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流保险丝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7969;&amp;#20445;&amp;#38505;&amp;#19997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7969;&amp;#20445;&amp;#38505;&amp;#19997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6/201608/12-210393.html"&gt;&amp;#20445;&amp;#38505;&amp;#19997;&lt;/a&gt;(fuse)&amp;#20063;&amp;#34987;&amp;#31216;&amp;#20026;&amp;#30005;&amp;#27969;&amp;#20445;&amp;#38505;&amp;#19997;&amp;#25110;&amp;#32773;&amp;#29076;&amp;#26029;&amp;#22120;&amp;#65292;IEC127&amp;#26631;&amp;#20934;&amp;#23558;&amp;#23427;&amp;#23450;&amp;#20041;&amp;#20026;&amp;quot;&amp;#29076;&amp;#26029;&amp;#20307;&amp;#65288;fuse-link)&amp;quot;,&amp;#20851;&amp;#38190;&amp;#37096;&amp;#20301;&amp;#65288;&amp;#29076;&amp;#19997;&amp;#65289;&amp;#30001;&amp;#30005;&amp;#38459;&amp;#29575;&amp;#27604;&amp;#36739;&amp;#22823;&amp;#32780;&amp;#29076;&amp;#28857;&amp;#36739;&amp;#20302;&amp;#30340;&amp;#38134;&amp;#38108;&amp;#21512;&amp;#37329;&amp;#21046;&amp;#25104;&amp;#30340;&amp;#12290;&amp;#20445;&amp;#38505;&amp;#19997;&amp;#20250;&amp;#22312;&amp;#30005;&amp;#27969;&amp;#24322;&amp;#24120;&amp;#21319;&amp;#39640;&amp;#21040;&amp;#19968;&amp;#23450;&amp;#30340;&amp;#39640;&amp;#24230;&amp;#21644;&amp;#19968;&amp;#23450;&amp;#28909;&amp;#24230;&amp;#30340;&amp;#26102;&amp;#20505;&amp;#65292;&amp;#33258;&amp;#36523;&amp;#29076;&amp;#26029;&amp;#20999;&amp;#26029;&amp;#30005;&amp;#27969;&amp;#65292;&amp;#20174;&amp;#32780;&amp;#36215;&amp;#21040;&amp;#20445;&amp;#25252;&amp;#30005;&amp;#36335;&amp;#23433;&amp;#20840;&amp;#36816;&amp;#34892;&amp;#30340;&amp;#20316;&amp;#29992;&amp;#12290; &lt;br /&gt; &amp;#19968;&amp;#33324;&amp;#20445;&amp;#38505;&amp;#19997;&amp;#30001;&amp;#19977;&amp;#20010;&amp;#37096;&amp;#20998;&amp;#32452;&amp;#25104;&amp;#65306;&amp;#19968;&amp;#26159;&amp;#29076;&amp;#20307;&amp;#37096;&amp;#20998;&amp;#65292;&amp;#23427;&amp;#26159;&amp;#20445;&amp;#38505;&amp;#19997;&amp;#30340;&amp;#26680;&amp;#24515;&amp;#65292;&amp;#29076;&amp;#26029;&amp;#26102;&amp;#36215;&amp;#21040;&amp;#20999;&amp;#26029;&amp;#30005;&amp;#27969;&amp;#30340;&amp;#20316;&amp;#29992;&amp;#65292;&amp;#21516;&amp;#19968;&amp;#31867;&amp;#12289;&amp;#21516;&amp;#19968;&amp;#35268;&amp;#26684;&amp;#20445;&amp;#38505;&amp;#19997;&amp;#30340;&amp;#29076;&amp;#20307;&amp;#65292;&amp;#26448;&amp;#36136;&amp;#35201;&amp;#30456;&amp;#21516;&amp;#12289;&amp;#20960;&amp;#20309;&amp;#23610;&amp;#23544;&amp;#35201;&amp;#30456;&amp;#21516;&amp;#12289;&amp;#30005;&amp;#38459;&amp;#20540;&amp;#23613;&amp;#21487;&amp;#33021;&amp;#22320;&amp;#23567;&amp;#19988;&amp;#35201;&amp;#19968;&amp;#33268;&amp;#65292;&amp;#26368;&amp;#37325;&amp;#35201;&amp;#30340;&amp;#26159;&amp;#29076;&amp;#26029;&amp;#29305;&amp;#24615;&amp;#35201;&amp;#19968;&amp;#33268;&amp;#65307;&amp;#20108;&amp;#26159;&amp;#30005;&amp;#26497;&amp;#37096;&amp;#20998;&amp;#65292;&amp;#36890;&amp;#24120;&amp;#26377;&amp;#20004;&amp;#20010;&amp;#65292;&amp;#23427;&amp;#26159;&amp;#29076;&amp;#20307;&amp;#19982;&amp;#30005;&amp;#36335;&amp;#32852;&amp;#25509;&amp;#30340;&amp;#37325;&amp;#35201;&amp;#37096;&amp;#20214;&amp;#65292;&amp;#23427;&amp;#24517;&amp;#39035;&amp;#26377;&amp;#33391;&amp;#22909;&amp;#30340;&amp;#23548;&amp;#30005;&amp;#24615;&amp;#65292;&amp;#19981;&amp;#24212;&amp;#20135;&amp;#29983;&amp;#26126;&amp;#26174;&amp;#30340;&amp;#23433;&amp;#35013;&amp;#25509;&amp;#35302;&amp;#30005;&amp;#38459;&amp;#65307;&amp;#19977;&amp;#26159;&amp;#25903;&amp;#26550;&amp;#37096;&amp;#20998;&amp;#65292;&amp;#20445;&amp;#38505;&amp;#19997;&amp;#30340;&amp;#29076;&amp;#20307;&amp;#19968;&amp;#33324;&amp;#37117;&amp;#32420;&amp;#32454;&amp;#26580;&amp;#36719;&amp;#30340;&amp;#65292;&amp;#25903;&amp;#26550;&amp;#30340;&amp;#20316;&amp;#29992;&amp;#23601;&amp;#26159;&amp;#23558;&amp;#29076;&amp;#20307;&amp;#22266;&amp;#23450;&amp;#24182;&amp;#20351;&amp;#19977;&amp;#20010;&amp;#37096;&amp;#20998;&amp;#25104;&amp;#20026;&amp;#21018;&amp;#24615;&amp;#30340;&amp;#25972;&amp;#20307;&amp;#20415;&amp;#20110;&amp;#23433;&amp;#35013;&amp;#12289;&amp;#20351;&amp;#29992;&amp;#65292;&amp;#23427;&amp;#24517;&amp;#39035;&amp;#26377;&amp;#33391;&amp;#22909;&amp;#30340;&amp;#26426;&amp;#26800;&amp;#24378;&amp;#24230;&amp;#12289;&amp;#32477;&amp;#32536;&amp;#24615;&amp;#12289;&amp;#32784;&amp;#28909;&amp;#24615;&amp;#21644;&amp;#38459;&amp;#29123;&amp;#24615;&amp;#65292;&amp;#22312;&amp;#20351;&amp;#29992;&amp;#20013;&amp;#19981;&amp;#24212;&amp;#20135;&amp;#29983;&amp;#26029;&amp;#35010;&amp;#12289;&amp;#21464;&amp;#24418;&amp;#12289;&amp;#29123;&amp;#28903;&amp;#21450;&amp;#30701;&amp;#36335;&amp;#31561;&amp;#29616;&amp;#35937;&amp;#65307; &lt;br /&gt; &amp;#30005;&amp;#21147;&amp;#30005;&amp;#36335;&amp;#21450;&amp;#22823;&amp;#21151;&amp;#29575;&amp;#35774;&amp;#22791;&amp;#25152;&amp;#20351;&amp;#29992;&amp;#30340;&amp;#20445;&amp;#38505;&amp;#19997;&amp;#65292;&amp;#19981;&amp;#20165;&amp;#26377;&amp;#19968;&amp;#33324;&amp;#20445;&amp;#38505;&amp;#19997;&amp;#30340;&amp;#19977;&amp;#20010;&amp;#37096;&amp;#20998;&amp;#65292;&amp;#32780;&amp;#19988;&amp;#36824;&amp;#26377;&amp;#28781;&amp;#24359;&amp;#35013;&amp;#32622;&amp;#65292;&amp;#22240;&amp;#20026;&amp;#36825;&amp;#31867;&amp;#20445;&amp;#38505;&amp;#19997;&amp;#25152;&amp;#20445;&amp;#25252;&amp;#30340;&amp;#30005;&amp;#36335;&amp;#19981;&amp;#20165;&amp;#24037;&amp;#20316;&amp;#30005;&amp;#27969;&amp;#36739;&amp;#22823;&amp;#65292;&amp;#32780;&amp;#19988;&amp;#24403;&amp;#29076;&amp;#20307;&amp;#21457;&amp;#29983;&amp;#29076;&amp;#26029;&amp;#26102;&amp;#20854;&amp;#20004;&amp;#31471;&amp;#30340;&amp;#30005;&amp;#21387;&amp;#20063;&amp;#24456;&amp;#39640;&amp;#65292;&amp;#24448;&amp;#24448;&amp;#20250;&amp;#20986;&amp;#29616;&amp;#29076;&amp;#20307;&amp;#24050;&amp;#29076;&amp;#21270;&amp;#65288;&amp;#29076;&amp;#26029;&amp;#65289;&amp;#29978;&amp;#33267;&amp;#24050;&amp;#27773;&amp;#21270;&amp;#65292;&amp;#20294;&amp;#26159;&amp;#30005;&amp;#27969;&amp;#24182;&amp;#27809;&amp;#26377;&amp;#20999;&amp;#26029;&amp;#65292;&amp;#20854;&amp;#21407;&amp;#22240;&amp;#23601;&amp;#26159;&amp;#22312;&amp;#29076;&amp;#26029;&amp;#30340;&amp;#19968;&amp;#30636;&amp;#38388;&amp;#22312;&amp;#30005;&amp;#21387;&amp;#21450;&amp;#30005;&amp;#27969;&amp;#30340;&amp;#20316;&amp;#29992;&amp;#19979;&amp;#65292;&amp;#20445;&amp;#38505;&amp;#19997;&amp;#30340;&amp;#20004;&amp;#30005;&amp;#26497;&amp;#20043;&amp;#38388;&amp;#21457;&amp;#29983;&amp;#25289;&amp;#24359;&amp;#29616;&amp;#35937;&amp;#12290;&amp;#36825;&amp;#20010;&amp;#28781;&amp;#24359;&amp;#35013;&amp;#32622;&amp;#24517;&amp;#39035;&amp;#26377;&amp;#24456;&amp;#24378;&amp;#30340;&amp;#32477;&amp;#32536;&amp;#24615;&amp;#19982;&amp;#24456;&amp;#22909;&amp;#30340;&amp;#23548;&amp;#28909;&amp;#24615;&amp;#65292;&amp;#19988;&amp;#21576;&amp;#36127;&amp;#30005;&amp;#24615;&amp;#12290;&amp;#30707;&amp;#33521;&amp;#30722;&amp;#23601;&amp;#26159;&amp;#24120;&amp;#29992;&amp;#30340;&amp;#28781;&amp;#24359;&amp;#26448;&amp;#26009;&amp;#12290; &lt;br /&gt; &amp;#21478;&amp;#22806;&amp;#65292;&amp;#36824;&amp;#26377;&amp;#19968;&amp;#20123;&amp;#20445;&amp;#38505;&amp;#19997;&amp;#26377;&amp;#29076;&amp;#26029;&amp;#25351;&amp;#31034;&amp;#35013;&amp;#32622;&amp;#65292;&amp;#23427;&amp;#30340;&amp;#20316;&amp;#29992;&amp;#23601;&amp;#26159;&amp;#24403;&amp;#20445;&amp;#38505;&amp;#19997;&amp;#21160;&amp;#20316;&amp;#65288;&amp;#29076;&amp;#26029;&amp;#65289;&amp;#21518;&amp;#20854;&amp;#26412;&amp;#36523;&amp;#21457;&amp;#29983;&amp;#19968;&amp;#23450;&amp;#30340;&amp;#22806;&amp;#35266;&amp;#21464;&amp;#21270;&amp;#65292;&amp;#26131;&amp;#20110;&amp;#34987;&amp;#32500;&amp;#20462;&amp;#20154;&amp;#21592;&amp;#21457;&amp;#29616;&amp;#65292;&amp;#20363;&amp;#22914;&amp;#65306;&amp;#21457;&amp;#20809;&amp;#12289;&amp;#21464;&amp;#33394;&amp;#12289;&amp;#24377;&amp;#20986;&amp;#22266;&amp;#20307;&amp;#25351;&amp;#31034;&amp;#22120;&amp;#31561;&amp;#12290; &lt;br /&gt;&lt;br /&gt;&lt;strong&gt;&amp;#25253;&amp;#21578;&amp;#30446;&amp;#24405; &lt;br /&gt;&lt;br /&gt;&amp;#31532;&amp;#19968;&amp;#31456;&amp;#30005;&amp;#27969;&amp;#20445;&amp;#38505;&amp;#19997;&amp;#30456;&amp;#20851;&amp;#27010;&amp;#36848; &lt;br /&gt;&lt;/strong&gt;&amp;#31532;&amp;#19968;&amp;#33410;&amp;#30005;&amp;#27969;&amp;#20445;&amp;#38505;&amp;#19997;&amp;#30340;&amp;#23450;&amp;#20041;&amp;#21450;&amp;#20998;&amp;#31867; &lt;br /&gt;&amp;#19968;&amp;#12289;&amp;#23450;&amp;#20041; &lt;br /&gt;&amp;#20108;&amp;#12289;&amp;#20998;&amp;#31867; &lt;br /&gt;&amp;#31532;&amp;#20108;&amp;#33410;&amp;#20998;&amp;#31867;&amp;#20135;&amp;#21697;&amp;#20171;&amp;#32461; &lt;br /&gt;&lt;br /&gt;&lt;strong&gt;&amp;#31532;&amp;#20108;&amp;#31456;&amp;#30005;&amp;#27969;&amp;#20445;&amp;#38505;&amp;#19997;&amp;#34892;&amp;#19994;&amp;#22269;&amp;#20869;&amp;#22806;&amp;#21457;&amp;#23637;&amp;#27010;&amp;#36848; &lt;br /&gt;&lt;/strong&gt;&amp;#31532;&amp;#19968;&amp;#33410;&amp;#22269;&amp;#38469;&amp;#30005;&amp;#27969;&amp;#20445;&amp;#38505;&amp;#19997;&amp;#34892;&amp;#19994;&amp;#21457;&amp;#23637;&amp;#24635;&amp;#20307;&amp;#27010;&amp;#20917; &lt;br /&gt;&amp;#19968;&amp;#12289;&amp;#20840;&amp;#29699;&amp;#30005;&amp;#27969;&amp;#20445;&amp;#38505;&amp;#19997;&amp;#34892;&amp;#19994;&amp;#21457;&amp;#23637;&amp;#27010;&amp;#20917; &lt;br /&gt;&amp;#20108;&amp;#12289;&amp;#20027;&amp;#35201;&amp;#22269;&amp;#23478;&amp;#21644;&amp;#22320;&amp;#21306;&amp;#21457;&amp;#23637;&amp;#27010;&amp;#20917; &lt;br /&gt;&amp;#19977;&amp;#12289;&amp;#20840;&amp;#29699;&amp;#30005;&amp;#27969;&amp;#20445;&amp;#38505;&amp;#19997;&amp;#34892;&amp;#19994;&amp;#21457;&amp;#23637;&amp;#36235;&amp;#21183; &lt;br /&gt;&amp;#31532;&amp;#20108;&amp;#33410;&amp;#20013;&amp;#22269;&amp;#30005;&amp;#27969;&amp;#20445;&amp;#38505;&amp;#19997;&amp;#34892;&amp;#19994;&amp;#21457;&amp;#23637;&amp;#27010;&amp;#20917; &lt;br /&gt;&amp;#19968;&amp;#12289;&amp;#20013;&amp;#22269;&amp;#30005;&amp;#27969;&amp;#20445;&amp;#38505;&amp;#19997;&amp;#34892;&amp;#19994;&amp;#21457;&amp;#23637;&amp;#27010;&amp;#20917; &lt;br /&gt;&amp;#20108;&amp;#12289;&amp;#20013;&amp;#22269;&amp;#30005;&amp;#27969;&amp;#20445;&amp;#38505;&amp;#19997;&amp;#34892;&amp;#19994;&amp;#21457;&amp;#23637;&amp;#20013;&amp;#23384;&amp;#22312;&amp;#30340;&amp;#38382;&amp;#39064; &lt;br /&gt;&amp;#31532;&amp;#19977;&amp;#33410;&amp;#20013;&amp;#22269;&amp;#30005;&amp;#27969;&amp;#20445;&amp;#38505;&amp;#19997;&amp;#34892;&amp;#19994;&amp;#21457;&amp;#23637;&amp;#29615;&amp;#22659;&amp;#20998;&amp;#26512; &lt;br /&gt;&amp;#19968;&amp;#12289;&amp;#23439;&amp;#35266;&amp;#32463;&amp;#27982;&amp;#29615;&amp;#22659; &lt;br /&gt;&amp;#20108;&amp;#12289;&amp;#30005;&amp;#27969;&amp;#20445;&amp;#38505;&amp;#19997;&amp;#34892;&amp;#19994;&amp;#25919;&amp;#31574;&amp;#29615;&amp;#22659; &lt;br /&gt;&amp;#19977;&amp;#12289;&amp;#30005;&amp;#27969;&amp;#20445;&amp;#38505;&amp;#19997;&amp;#34892;&amp;#19994;&amp;#25216;&amp;#26415;&amp;#29615;&amp;#22659; &lt;br /&gt;&amp;#22235;&amp;#12289;&amp;#22269;&amp;#20869;&amp;#22806;&amp;#32463;&amp;#27982;&amp;#24418;&amp;#21183;&amp;#23545;&amp;#30005;&amp;#27969;&amp;#20445;&amp;#38505;&amp;#19997;&amp;#34892;&amp;#19994;&amp;#21457;&amp;#23637;&amp;#29615;&amp;#22659;&amp;#30340;&amp;#24433;&amp;#21709; &lt;br /&gt;&lt;br /&gt;&lt;strong&gt;&amp;#31532;&amp;#19977;&amp;#31456;&amp;#30005;&amp;#27969;&amp;#20445;&amp;#38505;&amp;#19997;&amp;#34892;&amp;#19994;&amp;#24066;&amp;#22330;&amp;#20998;&amp;#26512; &lt;br /&gt;&lt;/strong&gt;&amp;#31532;&amp;#19968;&amp;#33410;&amp;#24066;&amp;#22330;&amp;#35268;&amp;#27169;&amp;#20998;&amp;#26512; &lt;br /&gt;&amp;#19968;&amp;#12289;&amp;#30005;&amp;#27969;&amp;#20445;&amp;#38505;&amp;#19997;&amp;#34892;&amp;#19994;&amp;#24066;&amp;#22330;&amp;#35268;&amp;#27169;&amp;#21450;&amp;#22686;&amp;#36895; &lt;br /&gt;&amp;#20108;&amp;#12289;&amp;#30005;&amp;#27969;&amp;#20445;&amp;#38505;&amp;#19997;&amp;#34892;&amp;#19994;&amp;#24066;&amp;#22330;&amp;#39281;&amp;#21644;&amp;#24230; &lt;br /&gt;&amp;#19977;&amp;#12289;&amp;#22269;&amp;#20869;&amp;#22806;&amp;#32463;&amp;#27982;&amp;#24418;&amp;#21183;&amp;#23545;&amp;#30005;&amp;#27969;&amp;#20445;&amp;#38505;&amp;#19997;&amp;#34892;&amp;#19994;&amp;#24066;&amp;#22330;&amp;#35268;&amp;#27169;&amp;#30340;&amp;#24433;&amp;#21709; &lt;br /&gt;&amp;#22235;&amp;#12289;&amp;#30005;&amp;#27969;&amp;#20445;&amp;#38505;&amp;#19997;&amp;#34892;&amp;#19994;&amp;#24066;&amp;#22330;&amp;#35268;&amp;#27169;&amp;#21450;&amp;#22686;&amp;#36895;&amp;#39044;&amp;#27979; &lt;br /&gt;&amp;#31532;&amp;#20108;&amp;#33410;&amp;#24066;&amp;#22330;&amp;#32467;&amp;#26500;&amp;#20998;&amp;#26512; &lt;br /&gt;&amp;#31532;&amp;#19977;&amp;#33410;&amp;#24066;&amp;#22330;&amp;#29305;&amp;#28857;&amp;#20998;&amp;#26512; &lt;br /&gt;&amp;#19968;&amp;#12289;&amp;#30005;&amp;#27969;&amp;#20445;&amp;#38505;&amp;#19997;&amp;#34892;&amp;#19994;&amp;#25152;&amp;#22788;&amp;#29983;&amp;#21629;&amp;#21608;&amp;#26399; &lt;br /&gt;&amp;#20108;&amp;#12289;&amp;#25216;&amp;#26415;&amp;#21464;&amp;#38761;&amp;#19982;&amp;#34892;&amp;#19994;&amp;#38761;&amp;#26032;&amp;#23545;&amp;#30005;&amp;#27969;&amp;#20445;&amp;#38505;&amp;#19997;&amp;#34892;&amp;#19994;&amp;#30340;&amp;#24433;&amp;#21709; &lt;br /&gt;&amp;#19977;&amp;#12289;&amp;#24046;&amp;#24322;&amp;#21270;&amp;#20998;&amp;#26512; &lt;br /&gt;&lt;br /&gt;&lt;strong&gt;&amp;#31532;&amp;#22235;&amp;#31456;&amp;#30005;&amp;#27969;&amp;#20445;&amp;#38505;&amp;#19997;&amp;#34892;&amp;#19994;&amp;#31454;&amp;#20105;&amp;#20998;&amp;#26512; &lt;br /&gt;&lt;/strong&gt;&amp;#31532;&amp;#19968;&amp;#33410;&amp;#34892;&amp;#19994;&amp;#38598;&amp;#20013;&amp;#24230;&amp;#20998;&amp;#26512; &lt;br /&gt;&amp;#31532;&amp;#20108;&amp;#33410;&amp;#34892;&amp;#19994;&amp;#31454;&amp;#20105;&amp;#26684;&amp;#23616; &lt;br /&gt;&amp;#31532;&amp;#19977;&amp;#33410;&amp;#31454;&amp;#20105;&amp;#32676;&amp;#32452; &lt;br /&gt;&amp;#31532;&amp;#22235;&amp;#33410;&amp;#30005;&amp;#27969;&amp;#20445;&amp;#38505;&amp;#19997;&amp;#34892;&amp;#19994;&amp;#31454;&amp;#20105;&amp;#20851;&amp;#38190;&amp;#22240;&amp;#32032; &lt;br /&gt;&amp;#19968;&amp;#12289;&amp;#20215;&amp;#26684; &lt;br /&gt;&amp;#20108;&amp;#12289;&amp;#28192;&amp;#36947; &lt;br /&gt;&amp;#19977;&amp;#12289;&amp;#20135;&amp;#21697;/&amp;#26381;&amp;#21153;&amp;#36136;&amp;#37327; &lt;br /&gt;&amp;#22235;&amp;#12289;&amp;#21697;&amp;#29260; &lt;br /&gt;&lt;br /&gt;&lt;strong&gt;&amp;#31532;&amp;#20116;&amp;#31456;&amp;#30005;&amp;#27969;&amp;#20445;&amp;#38505;&amp;#19997;&amp;#34892;&amp;#19994;&amp;#20135;&amp;#21697;&amp;#20215;&amp;#26684;&amp;#20998;&amp;#26512; &lt;br /&gt;&lt;/strong&gt;&amp;#31532;&amp;#19968;&amp;#33410;&amp;#20215;&amp;#26684;&amp;#29305;&amp;#24449;&amp;#20998;&amp;#26512; &lt;br /&gt;&amp;#31532;&amp;#20108;&amp;#33410;&amp;#20027;&amp;#35201;&amp;#21697;&amp;#29260;&amp;#20225;&amp;#19994;&amp;#20135;&amp;#21697;&amp;#20215;&amp;#20301; &lt;br /&gt;&amp;#31532;&amp;#19977;&amp;#33410;&amp;#20215;&amp;#26684;&amp;#19982;&amp;#25104;&amp;#26412;&amp;#30340;&amp;#20851;&amp;#3199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4892;&amp;#19994;&amp;#20215;&amp;#26684;&amp;#31574;&amp;#30053;&amp;#20998;&amp;#26512; &lt;br /&gt;&amp;#31532;&amp;#20116;&amp;#33410;&amp;#22269;&amp;#20869;&amp;#22806;&amp;#32463;&amp;#27982;&amp;#24418;&amp;#21183;&amp;#23545;&amp;#30005;&amp;#27969;&amp;#20445;&amp;#38505;&amp;#19997;&amp;#34892;&amp;#19994;&amp;#20135;&amp;#21697;&amp;#20215;&amp;#26684;&amp;#30340;&amp;#24433;&amp;#21709; &lt;br /&gt;&lt;br /&gt;&lt;strong&gt;&amp;#31532;&amp;#20845;&amp;#31456;&amp;#30005;&amp;#27969;&amp;#20445;&amp;#38505;&amp;#19997;&amp;#34892;&amp;#19994;&amp;#29992;&amp;#25143;&amp;#20998;&amp;#26512; &lt;br /&gt;&lt;/strong&gt;&amp;#31532;&amp;#19968;&amp;#33410;&amp;#30005;&amp;#27969;&amp;#20445;&amp;#38505;&amp;#19997;&amp;#34892;&amp;#19994;&amp;#29992;&amp;#25143;&amp;#35748;&amp;#30693;&amp;#31243;&amp;#24230; &lt;br /&gt;&amp;#31532;&amp;#20108;&amp;#33410;&amp;#30005;&amp;#27969;&amp;#20445;&amp;#38505;&amp;#19997;&amp;#34892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amp;#31532;&amp;#19977;&amp;#33410;&amp;#29992;&amp;#25143;&amp;#30340;&amp;#20854;&amp;#23427;&amp;#29305;&amp;#24615; &lt;br /&gt;&lt;br /&gt;&lt;strong&gt;&amp;#31532;&amp;#19971;&amp;#31456;&amp;#30005;&amp;#27969;&amp;#20445;&amp;#38505;&amp;#19997;&amp;#34892;&amp;#19994;&amp;#20027;&amp;#23548;&amp;#39537;&amp;#21160;&amp;#22240;&amp;#32032;&amp;#20998;&amp;#26512; &lt;br /&gt;&lt;/strong&gt;&amp;#31532;&amp;#19968;&amp;#33410;&amp;#22269;&amp;#23478;&amp;#25919;&amp;#31574;&amp;#23548;&amp;#21521; &lt;br /&gt;&amp;#31532;&amp;#20108;&amp;#33410;&amp;#20851;&amp;#32852;&amp;#34892;&amp;#19994;&amp;#21457;&amp;#23637; &lt;br /&gt;&amp;#31532;&amp;#19977;&amp;#33410;&amp;#34892;&amp;#19994;&amp;#25216;&amp;#26415;&amp;#21457;&amp;#23637; &lt;br /&gt;&amp;#31532;&amp;#22235;&amp;#33410;&amp;#34892;&amp;#19994;&amp;#31454;&amp;#20105;&amp;#29366;&amp;#20917; &lt;br /&gt;&amp;#31532;&amp;#20116;&amp;#33410;&amp;#31038;&amp;#20250;&amp;#38656;&amp;#27714;&amp;#30340;&amp;#21464;&amp;#21270; &lt;br /&gt;&lt;br /&gt;&lt;strong&gt;&amp;#31532;&amp;#20843;&amp;#31456;&amp;#30005;&amp;#27969;&amp;#20445;&amp;#38505;&amp;#19997;&amp;#19978;&amp;#28216;&amp;#34892;&amp;#19994;&amp;#20998;&amp;#26512; &lt;br /&gt;&lt;/strong&gt;&amp;#31532;&amp;#19968;&amp;#33410;&amp;#30005;&amp;#27969;&amp;#20445;&amp;#38505;&amp;#19997;&amp;#19978;&amp;#28216;&amp;#34892;&amp;#19994;&amp;#22686;&amp;#38271;&amp;#24773;&amp;#20917; &lt;br /&gt;&amp;#31532;&amp;#20108;&amp;#33410;&amp;#30005;&amp;#27969;&amp;#20445;&amp;#38505;&amp;#19997;&amp;#19978;&amp;#28216;&amp;#34892;&amp;#19994;&amp;#21306;&amp;#22495;&amp;#20998;&amp;#24067;&amp;#24773;&amp;#20917; &lt;br /&gt;&amp;#31532;&amp;#19977;&amp;#33410;&amp;#30005;&amp;#27969;&amp;#20445;&amp;#38505;&amp;#19997;&amp;#19978;&amp;#28216;&amp;#34892;&amp;#19994;&amp;#21457;&amp;#23637;&amp;#39044;&amp;#27979; &lt;br /&gt;&amp;#31532;&amp;#22235;&amp;#33410;&amp;#22269;&amp;#20869;&amp;#22806;&amp;#32463;&amp;#27982;&amp;#24418;&amp;#21183;&amp;#23545;&amp;#30005;&amp;#27969;&amp;#20445;&amp;#38505;&amp;#19997;&amp;#19978;&amp;#28216;&amp;#34892;&amp;#19994;&amp;#30340;&amp;#24433;&amp;#21709; &lt;br /&gt;&lt;br /&gt;&lt;strong&gt;&amp;#31532;&amp;#20061;&amp;#31456;&amp;#30005;&amp;#27969;&amp;#20445;&amp;#38505;&amp;#19997;&amp;#19979;&amp;#28216;&amp;#34892;&amp;#19994;&amp;#20998;&amp;#26512; &lt;br /&gt;&lt;/strong&gt;&amp;#31532;&amp;#19968;&amp;#33410;&amp;#30005;&amp;#27969;&amp;#20445;&amp;#38505;&amp;#19997;&amp;#19979;&amp;#28216;&amp;#34892;&amp;#19994;&amp;#22686;&amp;#38271;&amp;#24773;&amp;#20917; &lt;br /&gt;&amp;#31532;&amp;#20108;&amp;#33410;&amp;#30005;&amp;#27969;&amp;#20445;&amp;#38505;&amp;#19997;&amp;#19979;&amp;#28216;&amp;#34892;&amp;#19994;&amp;#21306;&amp;#22495;&amp;#20998;&amp;#24067;&amp;#24773;&amp;#20917; &lt;br /&gt;&amp;#31532;&amp;#19977;&amp;#33410;&amp;#30005;&amp;#27969;&amp;#20445;&amp;#38505;&amp;#19997;&amp;#19979;&amp;#28216;&amp;#34892;&amp;#19994;&amp;#21457;&amp;#23637;&amp;#39044;&amp;#27979; &lt;br /&gt;&amp;#31532;&amp;#22235;&amp;#33410;&amp;#22269;&amp;#20869;&amp;#22806;&amp;#32463;&amp;#27982;&amp;#24418;&amp;#21183;&amp;#23545;&amp;#30005;&amp;#27969;&amp;#20445;&amp;#38505;&amp;#19997;&amp;#19979;&amp;#28216;&amp;#34892;&amp;#19994;&amp;#30340;&amp;#24433;&amp;#21709; &lt;br /&gt;&lt;br /&gt;&lt;strong&gt;&amp;#31532;&amp;#21313;&amp;#31456;&amp;#30005;&amp;#27969;&amp;#20445;&amp;#38505;&amp;#19997;&amp;#34892;&amp;#19994;&amp;#28192;&amp;#36947;&amp;#20998;&amp;#26512; &lt;br /&gt;&lt;/strong&gt;&amp;#31532;&amp;#19968;&amp;#33410;&amp;#28192;&amp;#36947;&amp;#26684;&amp;#23616; &lt;br /&gt;&amp;#31532;&amp;#20108;&amp;#33410;&amp;#28192;&amp;#36947;&amp;#24418;&amp;#24335; &lt;br /&gt;&amp;#31532;&amp;#19977;&amp;#33410;&amp;#28192;&amp;#36947;&amp;#35201;&amp;#32032;&amp;#23545;&amp;#27604; &lt;br /&gt;&amp;#31532;&amp;#22235;&amp;#33410;&amp;#21508;&amp;#21306;&amp;#22495;&amp;#20027;&amp;#35201;&amp;#20195;&amp;#29702;&amp;#21830;&amp;#24773;&amp;#20917; &lt;br /&gt;&lt;br /&gt;&lt;strong&gt;&amp;#31532;&amp;#21313;&amp;#19968;&amp;#31456;2013-2014&amp;#24180;&amp;#20013;&amp;#22269;&amp;#30005;&amp;#27969;&amp;#20445;&amp;#38505;&amp;#19997;&amp;#34892;&amp;#19994;&amp;#21457;&amp;#23637;&amp;#29616;&amp;#29366;&amp;#20998;&amp;#26512; &lt;br /&gt;&lt;/strong&gt;&amp;#31532;&amp;#19968;&amp;#33410;2013-2014&amp;#24180;&amp;#30005;&amp;#27969;&amp;#20445;&amp;#38505;&amp;#19997;&amp;#34892;&amp;#19994;&amp;#21457;&amp;#23637;&amp;#29616;&amp;#29366; &lt;br /&gt;&amp;#19968;&amp;#12289;&amp;#20013;&amp;#22269;&amp;#30005;&amp;#27969;&amp;#20445;&amp;#38505;&amp;#19997;&amp;#34892;&amp;#19994;&amp;#21457;&amp;#23637;&amp;#27010;&amp;#20917; &lt;br /&gt;&amp;#20108;&amp;#12289;&amp;#20013;&amp;#22269;&amp;#30005;&amp;#27969;&amp;#20445;&amp;#38505;&amp;#19997;&amp;#20135;&amp;#19994;&amp;#21457;&amp;#23637;&amp;#29305;&amp;#28857;&amp;#20998;&amp;#26512; &lt;br /&gt;&amp;#19977;&amp;#12289;&amp;#20013;&amp;#22269;&amp;#30005;&amp;#27969;&amp;#20445;&amp;#38505;&amp;#19997;&amp;#25307;&amp;#26631;&amp;#37319;&amp;#36141;&amp;#24066;&amp;#22330;&amp;#26223;&amp;#27668;&amp;#25351;&amp;#25968;&amp;#20998;&amp;#26512; &lt;br /&gt;&amp;#22235;&amp;#12289;&amp;#20013;&amp;#22269;&amp;#30005;&amp;#27969;&amp;#20445;&amp;#38505;&amp;#19997;&amp;#20135;&amp;#19994;&amp;#38754;&amp;#20020;&amp;#30340;&amp;#38382;&amp;#39064; &lt;br /&gt;&amp;#20116;&amp;#12289;&amp;#20013;&amp;#22269;&amp;#23478;&amp;#29992;&amp;#30005;&amp;#27969;&amp;#20445;&amp;#38505;&amp;#19997;&amp;#21457;&amp;#23637;&amp;#20998;&amp;#26512; &lt;br /&gt;&amp;#31532;&amp;#20108;&amp;#33410;2013-2014&amp;#24180;&amp;#20013;&amp;#22269;&amp;#30005;&amp;#27969;&amp;#20445;&amp;#38505;&amp;#19997;&amp;#34892;&amp;#19994;&amp;#21457;&amp;#23637;&amp;#36816;&amp;#34892;&amp;#27010;&amp;#20917; &lt;br /&gt;&amp;#19968;&amp;#12289;&amp;#20013;&amp;#22269;&amp;#30005;&amp;#27969;&amp;#20445;&amp;#38505;&amp;#19997;&amp;#34892;&amp;#19994;&amp;#21457;&amp;#23637;&amp;#27010;&amp;#20917; &lt;br /&gt;&amp;#20108;&amp;#12289;&amp;#20013;&amp;#22269;&amp;#30005;&amp;#27969;&amp;#20445;&amp;#38505;&amp;#19997;&amp;#34892;&amp;#19994;&amp;#21457;&amp;#23637;&amp;#27010;&amp;#20917; &lt;br /&gt;&amp;#31532;&amp;#19977;&amp;#33410;2013-2014&amp;#24180;&amp;#20013;&amp;#22269;&amp;#30005;&amp;#27969;&amp;#20445;&amp;#38505;&amp;#19997;&amp;#24635;&amp;#20307;&amp;#36816;&amp;#34892;&amp;#24773;&amp;#20917; &lt;br /&gt;&amp;#19968;&amp;#12289;&amp;#20013;&amp;#22269;&amp;#30005;&amp;#27969;&amp;#20445;&amp;#38505;&amp;#19997;&amp;#34892;&amp;#19994;&amp;#20225;&amp;#19994;&amp;#25968;&amp;#37327;&amp;#32479;&amp;#35745; &lt;br /&gt;&amp;#20108;&amp;#12289;&amp;#20013;&amp;#22269;&amp;#30005;&amp;#27969;&amp;#20445;&amp;#38505;&amp;#19997;&amp;#34892;&amp;#19994;&amp;#20174;&amp;#19994;&amp;#20154;&amp;#21592;&amp;#32479;&amp;#35745; &lt;br /&gt;&amp;#19977;&amp;#12289;&amp;#20013;&amp;#22269;&amp;#30005;&amp;#27969;&amp;#20445;&amp;#38505;&amp;#19997;&amp;#34892;&amp;#19994;&amp;#20135;&amp;#20540;&amp;#22686;&amp;#38271;&amp;#24773;&amp;#20917; &lt;br /&gt;&amp;#22235;&amp;#12289;&amp;#20013;&amp;#22269;&amp;#30005;&amp;#27969;&amp;#20445;&amp;#38505;&amp;#19997;&amp;#34892;&amp;#19994;&amp;#38144;&amp;#21806;&amp;#20135;&amp;#20540;&amp;#22686;&amp;#38271;&amp;#24773;&amp;#20917; &lt;br /&gt;&amp;#20116;&amp;#12289;&amp;#20013;&amp;#22269;&amp;#30005;&amp;#27969;&amp;#20445;&amp;#38505;&amp;#19997;&amp;#34892;&amp;#19994;&amp;#20986;&amp;#21475;&amp;#20132;&amp;#36135;&amp;#20540;&amp;#22686;&amp;#38271;&amp;#24773;&amp;#20917; &lt;br /&gt;&amp;#31532;&amp;#22235;&amp;#33410;2013-2014&amp;#24180;&amp;#20013;&amp;#22269;&amp;#30005;&amp;#27969;&amp;#20445;&amp;#38505;&amp;#19997;&amp;#34892;&amp;#19994;&amp;#30408;&amp;#21033;&amp;#33021;&amp;#21147;&amp;#20998;&amp;#26512; &lt;br /&gt;&amp;#19968;&amp;#12289;&amp;#20013;&amp;#22269;&amp;#30005;&amp;#27969;&amp;#20445;&amp;#38505;&amp;#19997;&amp;#34892;&amp;#19994;&amp;#25104;&amp;#26412;&amp;#36153;&amp;#29992;&amp;#21033;&amp;#28070;&amp;#29575;&amp;#20998;&amp;#26512; &lt;br /&gt;&amp;#20108;&amp;#12289;&amp;#20013;&amp;#22269;&amp;#30005;&amp;#27969;&amp;#20445;&amp;#38505;&amp;#19997;&amp;#34892;&amp;#19994;&amp;#27611;&amp;#21033;&amp;#29575;&amp;#20998;&amp;#26512; &lt;br /&gt;&amp;#19977;&amp;#12289;&amp;#20013;&amp;#22269;&amp;#30005;&amp;#27969;&amp;#20445;&amp;#38505;&amp;#19997;&amp;#34892;&amp;#19994;&amp;#21033;&amp;#28070;&amp;#29575;&amp;#20998;&amp;#26512; &lt;br /&gt;&amp;#22235;&amp;#12289;&amp;#20013;&amp;#22269;&amp;#30005;&amp;#27969;&amp;#20445;&amp;#38505;&amp;#19997;&amp;#34892;&amp;#19994;&amp;#36164;&amp;#20135;&amp;#21033;&amp;#28070;&amp;#29575;&amp;#20998;&amp;#26512; &lt;br /&gt;&amp;#31532;&amp;#20116;&amp;#33410;2013-2014&amp;#24180;&amp;#20013;&amp;#22269;&amp;#30005;&amp;#27969;&amp;#20445;&amp;#38505;&amp;#19997;&amp;#34892;&amp;#19994;&amp;#20607;&amp;#20538;&amp;#33021;&amp;#21147;&amp;#20998;&amp;#26512; &lt;br /&gt;&amp;#31532;&amp;#20845;&amp;#33410;2013-2014&amp;#24180;&amp;#20013;&amp;#22269;&amp;#30005;&amp;#27969;&amp;#20445;&amp;#38505;&amp;#19997;&amp;#34892;&amp;#19994;&amp;#33829;&amp;#36816;&amp;#33021;&amp;#21147;&amp;#20998;&amp;#26512; &lt;br /&gt;&amp;#19968;&amp;#12289;&amp;#20013;&amp;#22269;&amp;#30005;&amp;#27969;&amp;#20445;&amp;#38505;&amp;#19997;&amp;#34892;&amp;#19994;&amp;#24635;&amp;#36164;&amp;#20135;&amp;#21608;&amp;#36716;&amp;#29575;&amp;#20998;&amp;#26512; &lt;br /&gt;&amp;#20108;&amp;#12289;&amp;#20013;&amp;#22269;&amp;#30005;&amp;#27969;&amp;#20445;&amp;#38505;&amp;#19997;&amp;#34892;&amp;#19994;&amp;#24212;&amp;#25910;&amp;#36134;&amp;#27454;&amp;#21608;&amp;#36716;&amp;#29575;&amp;#20998;&amp;#26512; &lt;br /&gt;&amp;#19977;&amp;#12289;&amp;#20013;&amp;#22269;&amp;#30005;&amp;#27969;&amp;#20445;&amp;#38505;&amp;#19997;&amp;#34892;&amp;#19994;&amp;#27969;&amp;#21160;&amp;#36164;&amp;#20135;&amp;#21608;&amp;#36716;&amp;#29575;&amp;#20998;&amp;#26512; &lt;br /&gt;&lt;br /&gt;&lt;strong&gt;&amp;#31532;&amp;#21313;&amp;#20108;&amp;#31456;&amp;#30005;&amp;#27969;&amp;#20445;&amp;#38505;&amp;#19997;&amp;#36827;&amp;#20986;&amp;#21475;&amp;#29366;&amp;#20917; &lt;br /&gt;&lt;/strong&gt;&amp;#31532;&amp;#19968;&amp;#33410;2011-2014&amp;#24180;&amp;#30005;&amp;#27969;&amp;#20445;&amp;#38505;&amp;#19997;&amp;#34892;&amp;#19994;&amp;#22269;&amp;#38469;&amp;#36152;&amp;#26131;&amp;#24066;&amp;#22330;&amp;#20998;&amp;#26512; &lt;br /&gt;&amp;#31532;&amp;#20108;&amp;#33410;2011-2014&amp;#24180;&amp;#30005;&amp;#27969;&amp;#20445;&amp;#38505;&amp;#19997;&amp;#34892;&amp;#19994;&amp;#36827;&amp;#20986;&amp;#21475;&amp;#37327;&amp;#20998;&amp;#26512; &lt;br /&gt;&amp;#31532;&amp;#19977;&amp;#33410;2011-2014&amp;#24180;&amp;#22269;&amp;#20869;&amp;#22806;&amp;#36827;&amp;#20986;&amp;#21475;&amp;#30456;&amp;#20851;&amp;#25919;&amp;#31574;&amp;#20998;&amp;#26512; &lt;br /&gt;&amp;#31532;&amp;#22235;&amp;#33410;2011-2014&amp;#24180;&amp;#30005;&amp;#27969;&amp;#20445;&amp;#38505;&amp;#19997;&amp;#34892;&amp;#19994;&amp;#36827;&amp;#20986;&amp;#21475;&amp;#29305;&amp;#28857;&amp;#20998;&amp;#26512; &lt;br /&gt;&amp;#31532;&amp;#20116;&amp;#33410;2011-2014&amp;#24180;&amp;#36827;&amp;#20986;&amp;#21475;&amp;#24066;&amp;#22330;&amp;#30005;&amp;#27969;&amp;#20445;&amp;#38505;&amp;#19997;&amp;#34892;&amp;#19994;&amp;#32467;&amp;#26500;&amp;#21464;&amp;#21160;&amp;#20998;&amp;#26512; &lt;br /&gt;&amp;#31532;&amp;#20845;&amp;#33410;2016-2022&amp;#24180;&amp;#25105;&amp;#22269;&amp;#30005;&amp;#27969;&amp;#20445;&amp;#38505;&amp;#19997;&amp;#34892;&amp;#19994;&amp;#36827;&amp;#20986;&amp;#21475;&amp;#24066;&amp;#22330;&amp;#39044;&amp;#27979; &lt;br /&gt;&lt;br /&gt;&lt;strong&gt;&amp;#31532;&amp;#21313;&amp;#19977;&amp;#31456;&amp;#37325;&amp;#28857;&amp;#21306;&amp;#22495;&amp;#24066;&amp;#22330;&amp;#35268;&amp;#27169;&amp;#20998;&amp;#26512; &lt;br /&gt;&lt;/strong&gt;&amp;#31532;&amp;#19968;&amp;#33410;&amp;#21326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0108;&amp;#33410;&amp;#21326;&amp;#19996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19977;&amp;#33410;&amp;#19996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2235;&amp;#33410;&amp;#21326;&amp;#20013;&amp;#22320;&amp;#21306; &lt;br /&gt;&amp;#19968;&amp;#12289;&amp;#20135;&amp;#38144;&amp;#24773;&amp;#20917; &lt;br /&gt;&amp;#20108;&amp;#12289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38144;&amp;#21806;&amp;#28192;&amp;#36947; &lt;br /&gt;&amp;#22235;&amp;#12289;&amp;#34892;&amp;#19994;&amp;#21457;&amp;#23637;&amp;#36235;&amp;#21183; &lt;br /&gt;&amp;#31532;&amp;#20116;&amp;#33410;&amp;#21326;&amp;#21335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0845;&amp;#33410;&amp;#35199;&amp;#21335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19971;&amp;#33410;&amp;#35199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lt;br /&gt;&lt;strong&gt;&amp;#31532;&amp;#21313;&amp;#22235;&amp;#31456;&amp;#20013;&amp;#22269;&amp;#30005;&amp;#27969;&amp;#20445;&amp;#38505;&amp;#19997;&amp;#34892;&amp;#19994;&amp;#37325;&amp;#28857;&amp;#20225;&amp;#19994;&amp;#21457;&amp;#23637;&amp;#20998;&amp;#26512;(3-5&amp;#23478;) &lt;br /&gt;&lt;/strong&gt;&amp;#31532;&amp;#19968;&amp;#33410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4066;&amp;#22330;&amp;#20221;&amp;#39069; &lt;br /&gt;&amp;#31532;&amp;#20108;&amp;#33410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4066;&amp;#22330;&amp;#20221;&amp;#39069; &lt;br /&gt;&amp;#31532;&amp;#19977;&amp;#33410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4066;&amp;#22330;&amp;#20221;&amp;#39069; &lt;br /&gt;&lt;br /&gt;&lt;strong&gt;&amp;#31532;&amp;#21313;&amp;#20116;&amp;#31456;2016-2022&amp;#24180;&amp;#20013;&amp;#22269;&amp;#30005;&amp;#27969;&amp;#20445;&amp;#38505;&amp;#19997;&amp;#34892;&amp;#19994;&amp;#21457;&amp;#23637;&amp;#36235;&amp;#21183;&amp;#19982;&amp;#21069;&amp;#26223;&amp;#20998;&amp;#26512; &lt;br /&gt;&lt;/strong&gt;&amp;#31532;&amp;#19968;&amp;#33410;2016-2022&amp;#24180;&amp;#20013;&amp;#22269;&amp;#30005;&amp;#27969;&amp;#20445;&amp;#38505;&amp;#19997;&amp;#34892;&amp;#19994;&amp;#25237;&amp;#36164;&amp;#21069;&amp;#26223;&amp;#20998;&amp;#26512; &lt;br /&gt;&amp;#19968;&amp;#12289;&amp;#30005;&amp;#27969;&amp;#20445;&amp;#38505;&amp;#19997;&amp;#34892;&amp;#19994;&amp;#21457;&amp;#23637;&amp;#21069;&amp;#26223; &lt;br /&gt;&amp;#20108;&amp;#12289;&amp;#30005;&amp;#27969;&amp;#20445;&amp;#38505;&amp;#19997;&amp;#21457;&amp;#23637;&amp;#36235;&amp;#21183;&amp;#20998;&amp;#26512; &lt;br /&gt;&amp;#19977;&amp;#12289;&amp;#30005;&amp;#27969;&amp;#20445;&amp;#38505;&amp;#19997;&amp;#24066;&amp;#22330;&amp;#21069;&amp;#26223;&amp;#20998;&amp;#26512; &lt;br /&gt;&amp;#31532;&amp;#20108;&amp;#33410;2016-2022&amp;#24180;&amp;#20013;&amp;#22269;&amp;#30005;&amp;#27969;&amp;#20445;&amp;#38505;&amp;#19997;&amp;#34892;&amp;#19994;&amp;#25237;&amp;#36164;&amp;#39118;&amp;#38505;&amp;#20998;&amp;#26512; &lt;br /&gt;&amp;#19968;&amp;#12289;&amp;#20135;&amp;#19994;&amp;#25919;&amp;#31574;&amp;#20998;&amp;#26512; &lt;br /&gt;&amp;#20108;&amp;#12289;&amp;#30005;&amp;#27969;&amp;#20445;&amp;#38505;&amp;#19997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2016-2022&amp;#24180;&amp;#30005;&amp;#27969;&amp;#20445;&amp;#38505;&amp;#19997;&amp;#34892;&amp;#19994;&amp;#25237;&amp;#36164;&amp;#31574;&amp;#30053;&amp;#21450;&amp;#24314;&amp;#35758; &lt;br /&gt;&lt;br /&gt;&lt;strong&gt;&amp;#31532;&amp;#21313;&amp;#20845;&amp;#31456;&amp;#30005;&amp;#27969;&amp;#20445;&amp;#38505;&amp;#19997;&amp;#34892;&amp;#19994;&amp;#21457;&amp;#23637;&amp;#36235;&amp;#21183;&amp;#21450;&amp;#25237;&amp;#36164;&amp;#39118;&amp;#38505;&amp;#20998;&amp;#26512; &lt;br /&gt;&lt;/strong&gt;&amp;#31532;&amp;#19968;&amp;#33410;&amp;#30005;&amp;#27969;&amp;#20445;&amp;#38505;&amp;#19997;&amp;#23384;&amp;#22312;&amp;#30340;&amp;#38382;&amp;#39064; &lt;br /&gt;&amp;#31532;&amp;#20108;&amp;#33410;&amp;#21457;&amp;#23637;&amp;#39044;&amp;#27979;&amp;#20998;&amp;#26512; &lt;br /&gt;&amp;#19968;&amp;#12289;&amp;#30005;&amp;#27969;&amp;#20445;&amp;#38505;&amp;#19997;&amp;#21457;&amp;#23637;&amp;#26041;&amp;#21521;&amp;#20998;&amp;#26512; &lt;br /&gt;&amp;#20108;&amp;#12289;&amp;#30005;&amp;#27969;&amp;#20445;&amp;#38505;&amp;#19997;&amp;#34892;&amp;#19994;&amp;#21457;&amp;#23637;&amp;#35268;&amp;#27169;&amp;#39044;&amp;#27979; &lt;br /&gt;&amp;#19977;&amp;#12289;&amp;#30005;&amp;#27969;&amp;#20445;&amp;#38505;&amp;#19997;&amp;#34892;&amp;#19994;&amp;#21457;&amp;#23637;&amp;#36235;&amp;#21183;&amp;#39044;&amp;#27979; &lt;br /&gt;&amp;#31532;&amp;#19977;&amp;#33410;&amp;#30005;&amp;#27969;&amp;#20445;&amp;#38505;&amp;#19997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19971;&amp;#31456;&amp;#30005;&amp;#27969;&amp;#20445;&amp;#38505;&amp;#19997;&amp;#34892;&amp;#19994;&amp;#25237;&amp;#36164;&amp;#20215;&amp;#20540;&amp;#35780;&amp;#20272;&amp;#20998;&amp;#26512; &lt;br /&gt;&lt;/strong&gt;&amp;#31532;&amp;#19968;&amp;#33410;&amp;#30005;&amp;#27969;&amp;#20445;&amp;#38505;&amp;#19997;&amp;#34892;&amp;#19994;&amp;#25237;&amp;#36164;&amp;#29305;&amp;#24615;&amp;#20998;&amp;#26512; &lt;br /&gt;&amp;#19968;&amp;#12289;&amp;#30005;&amp;#27969;&amp;#20445;&amp;#38505;&amp;#19997;&amp;#34892;&amp;#19994;&amp;#36827;&amp;#20837;&amp;#22721;&amp;#22418;&amp;#20998;&amp;#26512; &lt;br /&gt;&amp;#20108;&amp;#12289;&amp;#30005;&amp;#27969;&amp;#20445;&amp;#38505;&amp;#19997;&amp;#34892;&amp;#19994;&amp;#30408;&amp;#21033;&amp;#22240;&amp;#32032;&amp;#20998;&amp;#26512; &lt;br /&gt;&amp;#19977;&amp;#12289;&amp;#30005;&amp;#27969;&amp;#20445;&amp;#38505;&amp;#19997;&amp;#34892;&amp;#19994;&amp;#30408;&amp;#21033;&amp;#27169;&amp;#24335;&amp;#20998;&amp;#26512; &lt;br /&gt;&amp;#31532;&amp;#20108;&amp;#33410;&amp;#30005;&amp;#27969;&amp;#20445;&amp;#38505;&amp;#19997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&amp;#30005;&amp;#27969;&amp;#20445;&amp;#38505;&amp;#19997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br /&gt;&amp;#31532;&amp;#22235;&amp;#33410;&amp;#20013;&amp;#22269;&amp;#20135;&amp;#19994;&amp;#30740;&amp;#31350;&amp;#25253;&amp;#21578;&amp;#32593;&amp;#19987;&amp;#23478;&amp;#38024;&amp;#23545;&amp;#30005;&amp;#27969;&amp;#20445;&amp;#38505;&amp;#19997;&amp;#34892;&amp;#19994;&amp;#25237;&amp;#36164;&amp;#25910;&amp;#30410;&amp;#39044;&amp;#27979; &lt;br /&gt;&amp;#19968;&amp;#12289;&amp;#39044;&amp;#27979;&amp;#29702;&amp;#35770;&amp;#20381;&amp;#25454; &lt;br /&gt;&amp;#20108;&amp;#12289;&amp;#30005;&amp;#27969;&amp;#20445;&amp;#38505;&amp;#19997;&amp;#34892;&amp;#19994;&amp;#24635;&amp;#20135;&amp;#20540;&amp;#39044;&amp;#27979; &lt;br /&gt;&amp;#19977;&amp;#12289;&amp;#30005;&amp;#27969;&amp;#20445;&amp;#38505;&amp;#19997;&amp;#34892;&amp;#19994;&amp;#38144;&amp;#21806;&amp;#25910;&amp;#20837;&amp;#39044;&amp;#27979; &lt;br /&gt;&amp;#22235;&amp;#12289;&amp;#30005;&amp;#27969;&amp;#20445;&amp;#38505;&amp;#19997;&amp;#34892;&amp;#19994;&amp;#21033;&amp;#28070;&amp;#24635;&amp;#39069;&amp;#39044;&amp;#27979; &lt;br /&gt;&amp;#20116;&amp;#12289;&amp;#30005;&amp;#27969;&amp;#20445;&amp;#38505;&amp;#19997;&amp;#34892;&amp;#19994;&amp;#24635;&amp;#36164;&amp;#20135;&amp;#39044;&amp;#27979; &lt;br /&gt;&lt;br /&gt;&lt;strong&gt;&amp;#26356;&amp;#22810;&amp;#22270;&amp;#34920;&amp;#35265;&amp;#27491;&amp;#25991;&amp;#12290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