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船舶燃料油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29123;&amp;#26009;&amp;#27833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29123;&amp;#26009;&amp;#27833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2/201412/05-172330.html"&gt;&amp;#33337;&amp;#33334;&amp;#29123;&amp;#26009;&amp;#27833;&lt;/a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9123;&amp;#26009;&amp;#27833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9123;&amp;#26009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123;&amp;#26009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9123;&amp;#26009;&amp;#27833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9123;&amp;#26009;&amp;#27833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9123;&amp;#26009;&amp;#2783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9123;&amp;#26009;&amp;#27833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3337;&amp;#33334;&amp;#29123;&amp;#26009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337;&amp;#33334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29123;&amp;#26009;&amp;#27833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33334;&amp;#29123;&amp;#26009;&amp;#2783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33334;&amp;#29123;&amp;#26009;&amp;#2783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337;&amp;#33334;&amp;#29123;&amp;#26009;&amp;#27833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37;&amp;#33334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337;&amp;#33334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337;&amp;#33334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337;&amp;#33334;&amp;#29123;&amp;#26009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9123;&amp;#26009;&amp;#2783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9123;&amp;#26009;&amp;#2783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9123;&amp;#26009;&amp;#278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9123;&amp;#2600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9123;&amp;#26009;&amp;#27833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9123;&amp;#26009;&amp;#27833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9123;&amp;#26009;&amp;#27833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9123;&amp;#26009;&amp;#27833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337;&amp;#33334;&amp;#29123;&amp;#26009;&amp;#27833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9123;&amp;#26009;&amp;#2783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9123;&amp;#2600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9123;&amp;#26009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9123;&amp;#26009;&amp;#27833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9123;&amp;#26009;&amp;#27833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337;&amp;#33334;&amp;#29123;&amp;#26009;&amp;#278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9123;&amp;#26009;&amp;#27833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123;&amp;#26009;&amp;#27833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9123;&amp;#26009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33334;&amp;#29123;&amp;#26009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3337;&amp;#33334;&amp;#29123;&amp;#26009;&amp;#27833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3337;&amp;#33334;&amp;#29123;&amp;#26009;&amp;#27833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29123;&amp;#26009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337;&amp;#33334;&amp;#29123;&amp;#26009;&amp;#27833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337;&amp;#33334;&amp;#29123;&amp;#26009;&amp;#278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9983;&amp;#29289;&amp;#21270;&amp;#23398;&amp;#65288;&amp;#23433;&amp;#2450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21521;&amp;#24503;&amp;#20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3433;&amp;#24066;&amp;#27491;&amp;#21644;&amp;#29983;&amp;#2928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337;&amp;#33334;&amp;#29123;&amp;#26009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9123;&amp;#26009;&amp;#27833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33334;&amp;#29123;&amp;#26009;&amp;#27833;&amp;#25152;&amp;#236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29123;&amp;#26009;&amp;#27833;&amp;#25152;&amp;#236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337;&amp;#33334;&amp;#29123;&amp;#26009;&amp;#27833;&amp;#25152;&amp;#236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337;&amp;#33334;&amp;#29123;&amp;#26009;&amp;#27833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3337;&amp;#33334;&amp;#29123;&amp;#26009;&amp;#27833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9123;&amp;#2600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337;&amp;#33334;&amp;#29123;&amp;#2600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337;&amp;#33334;&amp;#29123;&amp;#2600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33337;&amp;#33334;&amp;#29123;&amp;#26009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337;&amp;#33334;&amp;#29123;&amp;#26009;&amp;#27833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9123;&amp;#26009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33334;&amp;#29123;&amp;#26009;&amp;#27833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29123;&amp;#26009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337;&amp;#33334;&amp;#29123;&amp;#26009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337;&amp;#33334;&amp;#29123;&amp;#26009;&amp;#27833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9123;&amp;#26009;&amp;#2783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9123;&amp;#2600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337;&amp;#33334;&amp;#29123;&amp;#26009;&amp;#2783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337;&amp;#33334;&amp;#29123;&amp;#26009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29123;&amp;#2600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29123;&amp;#2600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337;&amp;#33334;&amp;#29123;&amp;#2600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337;&amp;#33334;&amp;#29123;&amp;#26009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337;&amp;#33334;&amp;#29123;&amp;#2600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3337;&amp;#33334;&amp;#29123;&amp;#26009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29123;&amp;#26009;&amp;#278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337;&amp;#33334;&amp;#29123;&amp;#26009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9123;&amp;#26009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9123;&amp;#26009;&amp;#27833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123;&amp;#26009;&amp;#27833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9123;&amp;#26009;&amp;#27833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337;&amp;#33334;&amp;#29123;&amp;#2600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29123;&amp;#26009;&amp;#2783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123;&amp;#2600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37;&amp;#33334;&amp;#29123;&amp;#2600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29123;&amp;#2600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337;&amp;#33334;&amp;#29123;&amp;#26009;&amp;#2783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3337;&amp;#33334;&amp;#29123;&amp;#26009;&amp;#27833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3337;&amp;#33334;&amp;#29123;&amp;#26009;&amp;#27833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9123;&amp;#26009;&amp;#27833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123;&amp;#26009;&amp;#27833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51;&amp;#20110;&amp;#20013;&amp;#22269;&amp;#33337;&amp;#33334;&amp;#29123;&amp;#26009;&amp;#27833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3337;&amp;#33334;&amp;#29123;&amp;#26009;&amp;#27833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337;&amp;#33334;&amp;#29123;&amp;#2600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3337;&amp;#33334;&amp;#29123;&amp;#2600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3337;&amp;#33334;&amp;#29123;&amp;#26009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33337;&amp;#33334;&amp;#29123;&amp;#2600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840;&amp;#29699;&amp;#33337;&amp;#33334;&amp;#29123;&amp;#26009;&amp;#278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33337;&amp;#33334;&amp;#29123;&amp;#2600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33337;&amp;#33334;&amp;#29123;&amp;#2600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337;&amp;#33334;&amp;#29123;&amp;#26009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337;&amp;#33334;&amp;#29123;&amp;#2600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337;&amp;#33334;&amp;#29123;&amp;#26009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337;&amp;#33334;&amp;#29123;&amp;#2600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337;&amp;#33334;&amp;#29123;&amp;#26009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