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野菊花茶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6;&amp;#33738;&amp;#33457;&amp;#33590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6;&amp;#33738;&amp;#33457;&amp;#33590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326;&amp;#33738;&amp;#33457;&amp;#3359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738;&amp;#33457;&amp;#3359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738;&amp;#33457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7326;&amp;#33738;&amp;#33457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6;&amp;#33738;&amp;#33457;&amp;#33590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326;&amp;#33738;&amp;#33457;&amp;#3359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7326;&amp;#33738;&amp;#33457;&amp;#335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326;&amp;#33738;&amp;#33457;&amp;#3359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326;&amp;#33738;&amp;#33457;&amp;#3359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326;&amp;#33738;&amp;#33457;&amp;#3359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738;&amp;#334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6;&amp;#33738;&amp;#334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6;&amp;#33738;&amp;#33457;&amp;#33590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326;&amp;#33738;&amp;#33457;&amp;#33590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6;&amp;#33738;&amp;#33457;&amp;#33590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6;&amp;#33738;&amp;#33457;&amp;#33590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326;&amp;#33738;&amp;#33457;&amp;#33590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738;&amp;#33457;&amp;#335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7326;&amp;#33738;&amp;#33457;&amp;#3359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6;&amp;#33738;&amp;#33457;&amp;#33590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326;&amp;#33738;&amp;#33457;&amp;#33590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7326;&amp;#33738;&amp;#3345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7326;&amp;#33738;&amp;#33457;&amp;#33590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738;&amp;#33457;&amp;#3359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6;&amp;#33738;&amp;#33457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7326;&amp;#33738;&amp;#33457;&amp;#3359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3738;&amp;#33457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6;&amp;#33738;&amp;#33457;&amp;#33590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738;&amp;#33457;&amp;#33590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738;&amp;#33457;&amp;#33590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33738;&amp;#33457;&amp;#33590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6;&amp;#33738;&amp;#33457;&amp;#33590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7326;&amp;#33738;&amp;#33457;&amp;#33590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738;&amp;#33457;&amp;#3359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6;&amp;#33738;&amp;#33457;&amp;#33590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6;&amp;#33738;&amp;#33457;&amp;#3359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7326;&amp;#33738;&amp;#33457;&amp;#33590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26;&amp;#33738;&amp;#33457;&amp;#33590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738;&amp;#33457;&amp;#33590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7326;&amp;#33738;&amp;#33457;&amp;#3359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6;&amp;#33738;&amp;#33457;&amp;#33590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7326;&amp;#33738;&amp;#33457;&amp;#3359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7326;&amp;#33738;&amp;#33457;&amp;#3359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326;&amp;#33738;&amp;#33457;&amp;#33590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738;&amp;#33457;&amp;#33590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738;&amp;#33457;&amp;#33590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33738;&amp;#33457;&amp;#33590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6;&amp;#33738;&amp;#33457;&amp;#33590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6;&amp;#33738;&amp;#33457;&amp;#3359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738;&amp;#33457;&amp;#3359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3738;&amp;#33457;&amp;#33590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33738;&amp;#33457;&amp;#33590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33738;&amp;#33457;&amp;#335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7326;&amp;#33738;&amp;#33457;&amp;#3359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7326;&amp;#33738;&amp;#33457;&amp;#335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7326;&amp;#33738;&amp;#33457;&amp;#3359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33738;&amp;#33457;&amp;#33590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6;&amp;#33738;&amp;#33457;&amp;#3359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6;&amp;#33738;&amp;#33457;&amp;#335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7326;&amp;#33738;&amp;#33457;&amp;#3359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7326;&amp;#33738;&amp;#33457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7326;&amp;#33738;&amp;#33457;&amp;#3359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7326;&amp;#33738;&amp;#33457;&amp;#3359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3738;&amp;#33457;&amp;#3359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33738;&amp;#33457;&amp;#3359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3738;&amp;#33457;&amp;#3359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33738;&amp;#33457;&amp;#3359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6;&amp;#33738;&amp;#33457;&amp;#3359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6;&amp;#33738;&amp;#33457;&amp;#33590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6;&amp;#33738;&amp;#33457;&amp;#335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33738;&amp;#33457;&amp;#3359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33738;&amp;#33457;&amp;#33590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33738;&amp;#33457;&amp;#33590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33738;&amp;#33457;&amp;#3359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33738;&amp;#33457;&amp;#335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6;&amp;#33738;&amp;#33457;&amp;#3359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37326;&amp;#33738;&amp;#33457;&amp;#33590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6;&amp;#33738;&amp;#33457;&amp;#33590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37326;&amp;#33738;&amp;#33457;&amp;#3359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7326;&amp;#33738;&amp;#33457;&amp;#33590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7326;&amp;#33738;&amp;#33457;&amp;#3359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