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多用途车（</w:t>
      </w:r>
      <w:r>
        <w:rPr/>
        <w:t>MPV</w:t>
      </w:r>
      <w:r>
        <w:rPr/>
        <w:t>）行业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10;&amp;#29992;&amp;#36884;&amp;#36710;&amp;#65288;MPV&amp;#65289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10;&amp;#29992;&amp;#36884;&amp;#36710;&amp;#65288;MPV&amp;#65289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2810;&amp;#29992;&amp;#36884;&amp;#36710;&amp;#65288;MPV&amp;#6528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10;&amp;#29992;&amp;#36884;&amp;#36710;&amp;#65288;MPV&amp;#65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9992;&amp;#36884;&amp;#36710;&amp;#65288;MPV&amp;#65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9992;&amp;#36884;&amp;#36710;&amp;#65288;MPV&amp;#65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9992;&amp;#36884;&amp;#36710;&amp;#65288;MPV&amp;#65289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9992;&amp;#36884;&amp;#36710;&amp;#65288;MPV&amp;#65289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5&amp;#24180;&amp;#20013;&amp;#22269;&amp;#22810;&amp;#29992;&amp;#36884;&amp;#36710;&amp;#65288;MPV&amp;#65289;&amp;#34892;&amp;#19994;&amp;#20135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013;&amp;#22269;&amp;#22810;&amp;#29992;&amp;#36884;&amp;#36710;&amp;#65288;MPV&amp;#65289;&amp;#34892;&amp;#19994;&amp;#20135;&amp;#19994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3621;&amp;#27665;&amp;#28040;&amp;#36153;&amp;#20215;&amp;#26684;&amp;#246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5&amp;#24180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23621;&amp;#27665;&amp;#25910;&amp;#20837;&amp;#22522;&amp;#2361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840;&amp;#22269;&amp;#22266;&amp;#23450;&amp;#36164;&amp;#20135;&amp;#25237;&amp;#36164;&amp;#65288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&amp;#24180;&amp;#25105;&amp;#22269;&amp;#22806;&amp;#36152;&amp;#36827;&amp;#20986;&amp;#2147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0013;&amp;#22269;&amp;#22810;&amp;#29992;&amp;#36884;&amp;#36710;&amp;#65288;MPV&amp;#65289;&amp;#34892;&amp;#1999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2269;&amp;#23478;&amp;#27773;&amp;#367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6426;&amp;#21160;&amp;#36710;&amp;#30331;&amp;#35760;&amp;#35268;&amp;#23450;&amp;#12299;&amp;#21363;&amp;#23558;&amp;#20026;&amp;#27773;&amp;#36710;&amp;#25913;&amp;#35013;&amp;#19994;&amp;#26494;&amp;#32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485;&amp;#19981;&amp;#31561;&amp;#20110;&amp;#35299;&amp;#31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56;&amp;#22810;&amp;#27861;&amp;#35268;&amp;#21644;&amp;#26631;&amp;#20934;&amp;#20127;&amp;#2445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5&amp;#24180;&amp;#20013;&amp;#22269;&amp;#22810;&amp;#29992;&amp;#36884;&amp;#36710;&amp;#65288;MPV&amp;#65289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5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5&amp;#24180;&amp;#20013;&amp;#22269;&amp;#22810;&amp;#29992;&amp;#36884;&amp;#36710;&amp;#65288;MPV&amp;#65289;&amp;#34892;&amp;#19994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5&amp;#24180;&amp;#19990;&amp;#30028;&amp;#22810;&amp;#29992;&amp;#36884;&amp;#36710;&amp;#65288;MPV&amp;#65289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19990;&amp;#30028;&amp;#22810;&amp;#29992;&amp;#36884;&amp;#36710;&amp;#65288;MPV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10;&amp;#29992;&amp;#36884;&amp;#36710;&amp;#65288;MPV&amp;#65289;&amp;#2013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10;&amp;#29992;&amp;#36884;&amp;#36710;&amp;#65288;MPV&amp;#65289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810;&amp;#29992;&amp;#36884;&amp;#36710;&amp;#65288;MPV&amp;#65289;&amp;#20135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19990;&amp;#30028;&amp;#22810;&amp;#29992;&amp;#36884;&amp;#36710;&amp;#65288;MPV&amp;#65289;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810;&amp;#29992;&amp;#36884;&amp;#36710;&amp;#65288;MPV&amp;#65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2810;&amp;#29992;&amp;#36884;&amp;#36710;&amp;#65288;MPV&amp;#65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269;&amp;#23478;&amp;#22810;&amp;#29992;&amp;#36884;&amp;#36710;&amp;#65288;MPV&amp;#65289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19990;&amp;#30028;&amp;#22810;&amp;#29992;&amp;#36884;&amp;#36710;&amp;#65288;MPV&amp;#6528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5&amp;#24180;&amp;#20013;&amp;#22269;&amp;#19987;&amp;#29992;&amp;#36710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19987;&amp;#29992;&amp;#36710;&amp;#24066;&amp;#22330;&amp;#24635;&amp;#2030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7773;&amp;#36710;&amp;#34892;&amp;#1999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7773;&amp;#36710;&amp;#34892;&amp;#19994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19987;&amp;#29992;&amp;#27773;&amp;#36710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19987;&amp;#29992;&amp;#36710;&amp;#34892;&amp;#19994;&amp;#20027;&amp;#35201;&amp;#30340;&amp;#25216;&amp;#26415;&amp;#24341;&amp;#36827;&amp;#19982;&amp;#21512;&amp;#36164;&amp;#21512;&amp;#203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5&amp;#24180;&amp;#25105;&amp;#22269;&amp;#19987;&amp;#29992;&amp;#27773;&amp;#36710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1457;&amp;#23637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5&amp;#24180;&amp;#25105;&amp;#22269;&amp;#19987;&amp;#29992;&amp;#27773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8190;&amp;#37096;&amp;#20214;&amp;#20173;&amp;#38656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4320;&amp;#21457;&amp;#33021;&amp;#21147;&amp;#26126;&amp;#2617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19981;&amp;#23613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9992;&amp;#24213;&amp;#30424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1463;&amp;#30456;&amp;#20851;&amp;#34892;&amp;#19994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19987;&amp;#29992;&amp;#36710;&amp;#25216;&amp;#26415;&amp;#24320;&amp;#21457;&amp;#33021;&amp;#21147;&amp;#26377;&amp;#24453;&amp;#36827;&amp;#19968;&amp;#2749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869;&amp;#37096;&amp;#29983;&amp;#20135;&amp;#36739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0;&amp;#26469;&amp;#19987;&amp;#29992;&amp;#27773;&amp;#36710;&amp;#34892;&amp;#19994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216;&amp;#26415;&amp;#12289;&amp;#39640;&amp;#38468;&amp;#21152;&amp;#205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6164;&amp;#21512;&amp;#20316;&amp;#12289;&amp;#36164;&amp;#20135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7169;&amp;#24335;&amp;#29305;&amp;#3339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1270;&amp;#30340;&amp;#20135;&amp;#19994;&amp;#38598;&amp;#2001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649;&amp;#29702;&amp;#30340;&amp;#31185;&amp;#2339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5&amp;#24180;&amp;#20013;&amp;#22269;&amp;#22810;&amp;#29992;&amp;#36884;&amp;#36710;&amp;#65288;MPV&amp;#65289;&amp;#34892;&amp;#19994;&amp;#24066;&amp;#22330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10;&amp;#29992;&amp;#36884;&amp;#36710;&amp;#65288;MPV&amp;#65289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0013;&amp;#22269;&amp;#22810;&amp;#29992;&amp;#36884;&amp;#36710;&amp;#65288;MPV&amp;#6528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10;&amp;#29992;&amp;#36884;&amp;#36710;&amp;#65288;MPV&amp;#65289;&amp;#34892;&amp;#19994;&amp;#20135;&amp;#33021;&amp;#20998;&amp;#2406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10;&amp;#29992;&amp;#36884;&amp;#36710;&amp;#65288;MPV&amp;#65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0013;&amp;#22269;&amp;#22810;&amp;#29992;&amp;#36884;&amp;#36710;&amp;#65288;MPV&amp;#65289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2810;&amp;#29992;&amp;#36884;&amp;#36710;&amp;#65288;MPV&amp;#6528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810;&amp;#29992;&amp;#36884;&amp;#36710;&amp;#65288;MPV&amp;#65289;&amp;#34892;&amp;#19994;&amp;#20379;&amp;#24212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1457;&amp;#23637;&amp;#20915;&amp;#23450;&amp;#20102;&amp;#22810;&amp;#29992;&amp;#36884;&amp;#36710;&amp;#65288;MPV&amp;#65289;&amp;#3034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810;&amp;#29992;&amp;#36884;&amp;#36710;&amp;#65288;MPV&amp;#65289;&amp;#20379;&amp;#24212;&amp;#30340;&amp;#20854;&amp;#201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9992;&amp;#36884;&amp;#36710;&amp;#65288;MPV&amp;#65289;&amp;#34892;&amp;#19994;&amp;#20379;&amp;#2421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5&amp;#24180;&amp;#25105;&amp;#22269;&amp;#22810;&amp;#29992;&amp;#36884;&amp;#36710;&amp;#65288;MPV&amp;#65289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3;&amp;#35013;&amp;#27773;&amp;#3671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0;&amp;#20837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3;&amp;#35013;&amp;#27773;&amp;#36710;&amp;#34892;&amp;#19994;&amp;#32467;&amp;#26500;&amp;#216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164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3;&amp;#35013;&amp;#27773;&amp;#3671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5&amp;#24180;&amp;#20013;&amp;#22269;&amp;#22810;&amp;#29992;&amp;#36884;&amp;#36710;&amp;#65288;MPV&amp;#65289;&amp;#20135;&amp;#21697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2810;&amp;#29992;&amp;#36884;&amp;#36710;&amp;#65288;MPV&amp;#65289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2810;&amp;#29992;&amp;#36884;&amp;#36710;&amp;#65288;MPV&amp;#65289;&amp;#20135;&amp;#21697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2810;&amp;#29992;&amp;#36884;&amp;#36710;&amp;#65288;MPV&amp;#65289;&amp;#20135;&amp;#21697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2810;&amp;#29992;&amp;#36884;&amp;#36710;&amp;#65288;MPV&amp;#65289;&amp;#20135;&amp;#21697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22810;&amp;#29992;&amp;#36884;&amp;#36710;&amp;#65288;MPV&amp;#65289;&amp;#20135;&amp;#21697;&amp;#36827;&amp;#2147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2810;&amp;#29992;&amp;#36884;&amp;#36710;&amp;#65288;MPV&amp;#65289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2810;&amp;#29992;&amp;#36884;&amp;#36710;&amp;#65288;MPV&amp;#65289;&amp;#20135;&amp;#2169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2810;&amp;#29992;&amp;#36884;&amp;#36710;&amp;#65288;MPV&amp;#65289;&amp;#20135;&amp;#21697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2810;&amp;#29992;&amp;#36884;&amp;#36710;&amp;#65288;MPV&amp;#65289;&amp;#20135;&amp;#21697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22810;&amp;#29992;&amp;#36884;&amp;#36710;&amp;#65288;MPV&amp;#65289;&amp;#20135;&amp;#21697;&amp;#20986;&amp;#2147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5&amp;#24180;&amp;#22810;&amp;#29992;&amp;#36884;&amp;#36710;&amp;#65288;MPV&amp;#65289;&amp;#34892;&amp;#19994;&amp;#24635;&amp;#20307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2810;&amp;#29992;&amp;#36884;&amp;#36710;&amp;#65288;MPV&amp;#65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9992;&amp;#36884;&amp;#36710;&amp;#65288;MPV&amp;#6528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9992;&amp;#36884;&amp;#36710;&amp;#65288;MPV&amp;#65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10;&amp;#29992;&amp;#36884;&amp;#36710;&amp;#65288;MPV&amp;#65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9992;&amp;#36884;&amp;#36710;&amp;#65288;MPV&amp;#65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9992;&amp;#36884;&amp;#36710;&amp;#65288;MPV&amp;#65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9992;&amp;#36884;&amp;#36710;&amp;#65288;MPV&amp;#65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9992;&amp;#36884;&amp;#36710;&amp;#65288;MPV&amp;#65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5&amp;#24180;&amp;#20013;&amp;#22269;&amp;#22810;&amp;#29992;&amp;#36884;&amp;#36710;&amp;#65288;MPV&amp;#65289;&amp;#34892;&amp;#19994;&amp;#31454;&amp;#20105;&amp;#26684;&amp;#2361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2810;&amp;#29992;&amp;#36884;&amp;#36710;&amp;#65288;MPV&amp;#65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10;&amp;#29992;&amp;#36884;&amp;#36710;&amp;#65288;MPV&amp;#65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9992;&amp;#36884;&amp;#36710;&amp;#65288;MPV&amp;#6528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9992;&amp;#36884;&amp;#36710;&amp;#65288;MPV&amp;#6528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10;&amp;#29992;&amp;#36884;&amp;#36710;&amp;#65288;MPV&amp;#65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10;&amp;#29992;&amp;#36884;&amp;#36710;&amp;#65288;MPV&amp;#6528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10;&amp;#29992;&amp;#36884;&amp;#36710;&amp;#65288;MPV&amp;#6528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10;&amp;#29992;&amp;#36884;&amp;#36710;&amp;#65288;MPV&amp;#6528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9992;&amp;#36884;&amp;#36710;&amp;#65288;MPV&amp;#6528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2-2015&amp;#24180;&amp;#20013;&amp;#22269;&amp;#22810;&amp;#29992;&amp;#36884;&amp;#36710;&amp;#65288;MPV&amp;#65289;&amp;#3034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013;&amp;#22269;&amp;#22810;&amp;#29992;&amp;#36884;&amp;#36710;&amp;#65288;MPV&amp;#65289;&amp;#30340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810;&amp;#29992;&amp;#36884;&amp;#36710;&amp;#65288;MPV&amp;#65289;&amp;#20027;&amp;#3520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2-2015&amp;#24180;&amp;#20013;&amp;#22269;&amp;#27773;&amp;#36710;&amp;#25913;&amp;#35013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5913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5013;&amp;#39280;&amp;#25913;&amp;#35013;&amp;#19994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5913;&amp;#35013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13;&amp;#35013;&amp;#20449;&amp;#24687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91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5913;&amp;#3501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5913;&amp;#35013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5913;&amp;#35013;&amp;#30340;&amp;#28040;&amp;#36153;&amp;#32773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35013;&amp;#30427;&amp;#34892;&amp;#24102;&amp;#21160;&amp;#27773;&amp;#36710;&amp;#21378;&amp;#21830;&amp;#24320;&amp;#36767;&amp;#25913;&amp;#3501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27;&amp;#35201;&amp;#22320;&amp;#21306;&amp;#27773;&amp;#36710;&amp;#25913;&amp;#3501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7773;&amp;#36710;&amp;#25913;&amp;#35013;&amp;#24066;&amp;#22330;&amp;#21830;&amp;#26426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amp;#27773;&amp;#36710;&amp;#25913;&amp;#35013;&amp;#24066;&amp;#2233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5;&amp;#23665;4S&amp;#24215;&amp;#24310;&amp;#20280;&amp;#19994;&amp;#21153;&amp;#21457;&amp;#23637;&amp;#27773;&amp;#36710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36807;&amp;#21322;&amp;#27773;&amp;#36710;&amp;#25913;&amp;#35013;&amp;#20225;&amp;#19994;&amp;#36864;&amp;#2098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5913;&amp;#35013;&amp;#34892;&amp;#19994;&amp;#23384;&amp;#22312;&amp;#30340;&amp;#38382;&amp;#39064;&amp;#21450;&amp;#35299;&amp;#209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25913;&amp;#35013;&amp;#19994;&amp;#21457;&amp;#23637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5913;&amp;#35013;&amp;#24066;&amp;#22330;&amp;#21457;&amp;#23637;&amp;#21463;&amp;#38459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13;&amp;#35013;&amp;#24066;&amp;#22330;&amp;#27861;&amp;#35268;&amp;#31649;&amp;#29702;&amp;#20013;&amp;#27880;&amp;#2484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5913;&amp;#35013;&amp;#24066;&amp;#22330;&amp;#30340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13;&amp;#35013;&amp;#26159;&amp;#24517;&amp;#2898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5913;&amp;#35013;&amp;#24066;&amp;#2233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5013;&amp;#39280;&amp;#25913;&amp;#35013;&amp;#24066;&amp;#22330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2-2015&amp;#24180;&amp;#22810;&amp;#29992;&amp;#36884;&amp;#36710;&amp;#65288;MPV&amp;#65289;&amp;#34892;&amp;#19994;&amp;#20135;&amp;#19994;&amp;#3814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2810;&amp;#29992;&amp;#36884;&amp;#36710;&amp;#65288;MPV&amp;#65289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9992;&amp;#36884;&amp;#36710;&amp;#65288;MPV&amp;#65289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2810;&amp;#29992;&amp;#36884;&amp;#36710;&amp;#65288;MPV&amp;#65289;&amp;#34892;&amp;#19994;&amp;#20027;&amp;#35201;&amp;#21407;&amp;#26448;&amp;#26009;&amp;#2145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9992;&amp;#36884;&amp;#36710;&amp;#65288;MPV&amp;#65289;&amp;#34892;&amp;#19994;&amp;#20027;&amp;#35201;&amp;#21407;&amp;#26448;&amp;#26009;&amp;#2145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9992;&amp;#36884;&amp;#36710;&amp;#65288;MPV&amp;#65289;&amp;#34892;&amp;#19994;&amp;#20027;&amp;#35201;&amp;#21407;&amp;#26448;&amp;#26009;2010-2015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810;&amp;#29992;&amp;#36884;&amp;#36710;&amp;#65288;MPV&amp;#65289;&amp;#34892;&amp;#19994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5&amp;#24180;&amp;#22810;&amp;#29992;&amp;#36884;&amp;#36710;&amp;#65288;MPV&amp;#65289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9992;&amp;#36884;&amp;#36710;&amp;#65288;MPV&amp;#65289;&amp;#19979;&amp;#28216;&amp;#38656;&amp;#277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9992;&amp;#36884;&amp;#36710;&amp;#65288;MPV&amp;#65289;&amp;#19979;&amp;#28216;&amp;#38656;&amp;#27714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9992;&amp;#36884;&amp;#36710;&amp;#65288;MPV&amp;#65289;&amp;#19979;&amp;#28216;&amp;#38656;&amp;#277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9992;&amp;#36884;&amp;#36710;&amp;#65288;MPV&amp;#65289;&amp;#19979;&amp;#28216;&amp;#38656;&amp;#2771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2-2015&amp;#24180;&amp;#25105;&amp;#22269;&amp;#27773;&amp;#3671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5105;&amp;#22269;&amp;#27773;&amp;#36710;&amp;#20445;&amp;#26377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7665;&amp;#29992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7665;&amp;#29992;&amp;#36735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31169;&amp;#20154;&amp;#36735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5105;&amp;#22269;&amp;#27773;&amp;#3671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5105;&amp;#22269;&amp;#27773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5105;&amp;#22269;&amp;#27773;&amp;#36710;&amp;#21508;&amp;#32454;&amp;#20998;&amp;#36710;&amp;#2241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5105;&amp;#22269;&amp;#27773;&amp;#36710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0-2015&amp;#24180;&amp;#20013;&amp;#22269;&amp;#27773;&amp;#36710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5&amp;#24180;&amp;#20013;&amp;#22269;&amp;#27773;&amp;#36710;&amp;#34892;&amp;#19994;&amp;#36164;&amp;#20135;&amp;#21644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0013;&amp;#22269;&amp;#27773;&amp;#36710;&amp;#34892;&amp;#19994;&amp;#36164;&amp;#2013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0013;&amp;#22269;&amp;#27773;&amp;#36710;&amp;#34892;&amp;#19994;&amp;#36127;&amp;#20538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20013;&amp;#22269;&amp;#27773;&amp;#36710;&amp;#34892;&amp;#19994;&amp;#36127;&amp;#20538;&amp;#295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7773;&amp;#36710;&amp;#34892;&amp;#19994;&amp;#25968;&amp;#37327;&amp;#12289;&amp;#38144;&amp;#21806;&amp;#25910;&amp;#20837;&amp;#2164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0013;&amp;#22269;&amp;#27773;&amp;#36710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0013;&amp;#22269;&amp;#27773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20013;&amp;#22269;&amp;#27773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7773;&amp;#3671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7773;&amp;#36710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2-2015&amp;#24180;&amp;#20013;&amp;#22269;&amp;#22810;&amp;#29992;&amp;#36884;&amp;#36710;&amp;#65288;MPV&amp;#65289;&amp;#20027;&amp;#35201;&amp;#29983;&amp;#20135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39118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2823;&amp;#2024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532;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6-2022&amp;#24180;&amp;#20013;&amp;#22269;&amp;#22810;&amp;#29992;&amp;#36884;&amp;#36710;&amp;#65288;MPV&amp;#65289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2810;&amp;#29992;&amp;#36884;&amp;#36710;&amp;#65288;MPV&amp;#65289;&amp;#20135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9992;&amp;#36884;&amp;#36710;&amp;#65288;MPV&amp;#65289;&amp;#25216;&amp;#26415;&amp;#3074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9992;&amp;#36884;&amp;#36710;&amp;#65288;MPV&amp;#65289;&amp;#20135;&amp;#19994;&amp;#21457;&amp;#23637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2810;&amp;#29992;&amp;#36884;&amp;#36710;&amp;#65288;MPV&amp;#65289;&amp;#20135;&amp;#19994;&amp;#26410;&amp;#2646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2810;&amp;#29992;&amp;#36884;&amp;#36710;&amp;#65288;MPV&amp;#65289;&amp;#20135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2810;&amp;#29992;&amp;#36884;&amp;#36710;&amp;#65288;MPV&amp;#65289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2810;&amp;#29992;&amp;#36884;&amp;#36710;&amp;#65288;MPV&amp;#65289;&amp;#20135;&amp;#19994;&amp;#32454;&amp;#2099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6-2022&amp;#24180;&amp;#20013;&amp;#22269;&amp;#22810;&amp;#29992;&amp;#36884;&amp;#36710;&amp;#65288;MPV&amp;#6528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2810;&amp;#29992;&amp;#36884;&amp;#36710;&amp;#65288;MPV&amp;#65289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2810;&amp;#29992;&amp;#36884;&amp;#36710;&amp;#65288;MPV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9992;&amp;#36884;&amp;#36710;&amp;#65288;MPV&amp;#65289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9992;&amp;#36884;&amp;#36710;&amp;#65288;MPV&amp;#65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9992;&amp;#36884;&amp;#36710;&amp;#65288;MPV&amp;#65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9992;&amp;#36884;&amp;#36710;&amp;#65288;MPV&amp;#65289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2810;&amp;#29992;&amp;#36884;&amp;#36710;&amp;#65288;MPV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6-2022&amp;#24180;&amp;#20013;&amp;#22269;&amp;#22810;&amp;#29992;&amp;#36884;&amp;#36710;&amp;#65288;MPV&amp;#6528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2810;&amp;#29992;&amp;#36884;&amp;#36710;&amp;#65288;MPV&amp;#652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810;&amp;#29992;&amp;#36884;&amp;#36710;&amp;#65288;MPV&amp;#65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9992;&amp;#36884;&amp;#36710;&amp;#65288;MPV&amp;#65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9992;&amp;#36884;&amp;#36710;&amp;#65288;MPV&amp;#65289;&amp;#20225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2810;&amp;#29992;&amp;#36884;&amp;#36710;&amp;#65288;MPV&amp;#6528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5105;&amp;#22269;&amp;#22269;&amp;#20869;&amp;#29983;&amp;#20135;&amp;#24635;&amp;#20540;&amp;#2145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0840;&amp;#31038;&amp;#20250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31038;&amp;#20250;&amp;#28040;&amp;#36153;&amp;#21697;&amp;#38646;&amp;#21806;&amp;#24635;&amp;#39069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0840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5105;&amp;#22269;&amp;#20154;&amp;#21475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0013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0013;&amp;#22269;&amp;#25913;&amp;#35013;&amp;#27773;&amp;#36710;&amp;#34892;&amp;#19994;&amp;#36164;&amp;#2013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0013;&amp;#22269;&amp;#25913;&amp;#35013;&amp;#27773;&amp;#36710;&amp;#34892;&amp;#19994;&amp;#36164;&amp;#2013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0013;&amp;#22269;&amp;#25913;&amp;#35013;&amp;#27773;&amp;#36710;&amp;#34892;&amp;#19994;&amp;#25968;&amp;#3732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0013;&amp;#22269;&amp;#25913;&amp;#35013;&amp;#27773;&amp;#36710;&amp;#34892;&amp;#19994;&amp;#38144;&amp;#21806;&amp;#25910;&amp;#2083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0013;&amp;#22269;&amp;#25913;&amp;#35013;&amp;#27773;&amp;#36710;&amp;#34892;&amp;#19994;&amp;#38144;&amp;#21806;&amp;#25910;&amp;#20837;&amp;#24635;&amp;#2030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0013;&amp;#22269;&amp;#25913;&amp;#35013;&amp;#27773;&amp;#36710;&amp;#34892;&amp;#19994;&amp;#21033;&amp;#28070;&amp;#24635;&amp;#39069;&amp;#20998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0013;&amp;#22269;&amp;#25913;&amp;#35013;&amp;#27773;&amp;#36710;&amp;#34892;&amp;#19994;&amp;#21033;&amp;#28070;&amp;#24635;&amp;#39069;&amp;#24635;&amp;#2030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0013;&amp;#22269;&amp;#25913;&amp;#35013;&amp;#27773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