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智能公交系统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20844;&amp;#20132;&amp;#31995;&amp;#32479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20844;&amp;#20132;&amp;#31995;&amp;#32479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3/R1304/201510/19-190308.html"&gt;&amp;#26234;&amp;#33021;&amp;#20844;&amp;#20132;&amp;#31995;&amp;#32479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0844;&amp;#20132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844;&amp;#20132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844;&amp;#20132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478;&amp;#24066;&amp;#20844;&amp;#20849;&amp;#20132;&amp;#3689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0132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36710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844;&amp;#201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0844;&amp;#20132;&amp;#31995;&amp;#32479;&amp;#20135;&amp;#21697;&amp;#20135;&amp;#21697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amp;#24180;&amp;#19990;&amp;#30028;&amp;#26234;&amp;#33021;&amp;#20844;&amp;#20132;&amp;#31995;&amp;#32479;&amp;#34892;&amp;#19994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19990;&amp;#30028;&amp;#26234;&amp;#33021;&amp;#20844;&amp;#20132;&amp;#31995;&amp;#3247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0844;&amp;#20132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0844;&amp;#20132;&amp;#31995;&amp;#3247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20844;&amp;#20132;&amp;#31995;&amp;#3247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19990;&amp;#30028;&amp;#26234;&amp;#33021;&amp;#20844;&amp;#20132;&amp;#31995;&amp;#32479;&amp;#34892;&amp;#19994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0844;&amp;#20132;&amp;#31995;&amp;#32479;&amp;#25216;&amp;#26415;&amp;#21450;&amp;#30740;&amp;#313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6234;&amp;#33021;&amp;#20844;&amp;#20132;&amp;#31995;&amp;#32479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20844;&amp;#20132;&amp;#31995;&amp;#32479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19990;&amp;#30028;&amp;#37096;&amp;#20998;&amp;#22269;&amp;#23478;&amp;#26234;&amp;#33021;&amp;#20844;&amp;#20132;&amp;#31995;&amp;#3247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1&amp;#24180;&amp;#19990;&amp;#30028;&amp;#26234;&amp;#33021;&amp;#20844;&amp;#20132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5&amp;#24180;&amp;#20013;&amp;#22269;&amp;#26234;&amp;#33021;&amp;#20844;&amp;#20132;&amp;#31995;&amp;#3247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6234;&amp;#33021;&amp;#20844;&amp;#20132;&amp;#31995;&amp;#3247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64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6816;&amp;#36755;&amp;#19994;&amp;ldquo;&amp;#21313;&amp;#19977;&amp;#20116;&amp;rdquo;&amp;#21457;&amp;#23637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44;&amp;#36335;&amp;#27700;&amp;#36335;&amp;#20132;&amp;#36890;&amp;#36816;&amp;#36755;&amp;ldquo;&amp;#21313;&amp;#19977;&amp;#20116;&amp;rdquo;&amp;#31185;&amp;#25216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26234;&amp;#33021;&amp;#20844;&amp;#20132;&amp;#31995;&amp;#3247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5&amp;#24180;&amp;#20013;&amp;#22269;&amp;#26234;&amp;#33021;&amp;#20844;&amp;#20132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6234;&amp;#33021;&amp;#20844;&amp;#20132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34892;&amp;#19994;&amp;#38656;&amp;#277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31995;&amp;#3247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0844;&amp;#20132;&amp;#31995;&amp;#3247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2478;&amp;#24066;&amp;#20844;&amp;#20849;&amp;#20132;&amp;#368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3558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38382;&amp;#39064;&amp;#34429;&amp;#26377;&amp;#65292;&amp;#20294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0844;&amp;#20132;&amp;#65288;BRT&amp;#65289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31199;&amp;#36710;&amp;#21457;&amp;#23637;&amp;#23558;&amp;#19981;&amp;#2602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26234;&amp;#33021;&amp;#20844;&amp;#20132;&amp;#31995;&amp;#3247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234;&amp;#33021;&amp;#20844;&amp;#20132;&amp;#31995;&amp;#3247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6234;&amp;#33021;&amp;#20844;&amp;#20132;&amp;#31995;&amp;#3247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6234;&amp;#33021;&amp;#20844;&amp;#20132;&amp;#31995;&amp;#3247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26234;&amp;#33021;&amp;#20844;&amp;#20132;&amp;#31995;&amp;#32479;&amp;#39046;&amp;#22495;&amp;#30340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24314;&amp;#3577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5774;&amp;#2279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844;&amp;#20132;&amp;#31995;&amp;#32479;&amp;#20351;&amp;#2999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5&amp;#24180;&amp;#20013;&amp;#22269;&amp;#26234;&amp;#33021;&amp;#20844;&amp;#20132;&amp;#31995;&amp;#3247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844;&amp;#20132;&amp;#31995;&amp;#3247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844;&amp;#20132;&amp;#31995;&amp;#32479;&amp;#24066;&amp;#22330;&amp;#30340;&amp;#20027;&amp;#35201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5&amp;#24180;&amp;#20013;&amp;#22269;&amp;#26234;&amp;#33021;&amp;#20844;&amp;#20132;&amp;#31995;&amp;#32479;&amp;#20135;&amp;#19994;&amp;#21457;&amp;#23637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844;&amp;#20132;&amp;#31995;&amp;#32479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6234;&amp;#33021;&amp;#20844;&amp;#20132;&amp;#31995;&amp;#32479;&amp;#20135;&amp;#19994;&amp;#21457;&amp;#23637;&amp;#30340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0849;&amp;#20139;&amp;#19982;&amp;#23433;&amp;#20840;&amp;#25104;&amp;#26234;&amp;#33021;&amp;#20844;&amp;#20132;&amp;#31995;&amp;#32479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05;&amp;#22269;&amp;#26234;&amp;#33021;&amp;#20844;&amp;#20132;&amp;#31995;&amp;#32479;&amp;#20135;&amp;#19994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19968;&amp;#27493;&amp;#23436;&amp;#21892;&amp;#26234;&amp;#33021;&amp;#20844;&amp;#20132;&amp;#31995;&amp;#32479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5&amp;#24180;&amp;#20013;&amp;#22269;&amp;#26234;&amp;#33021;&amp;#20844;&amp;#20132;&amp;#31995;&amp;#32479;&amp;#20135;&amp;#21697;&amp;#39033;&amp;#30446;&amp;#24314;&amp;#3577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0844;&amp;#20132;&amp;#31995;&amp;#32479;&amp;#20135;&amp;#21697;&amp;#39033;&amp;#30446;&amp;#24314;&amp;#3577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0844;&amp;#20132;&amp;#31995;&amp;#32479;&amp;#20135;&amp;#21697;&amp;#39033;&amp;#30446;&amp;#22303;&amp;#24314;&amp;#24635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5&amp;#24180;&amp;#20013;&amp;#22269;&amp;#26234;&amp;#33021;&amp;#20844;&amp;#20132;&amp;#31995;&amp;#32479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6234;&amp;#33021;&amp;#20844;&amp;#20132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13;&amp;#22269;&amp;#26234;&amp;#33021;&amp;#20844;&amp;#20132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844;&amp;#20132;&amp;#31995;&amp;#3247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6234;&amp;#33021;&amp;#20844;&amp;#20132;&amp;#31995;&amp;#32479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1&amp;#24180;&amp;#20013;&amp;#22269;&amp;#26234;&amp;#33021;&amp;#20844;&amp;#20132;&amp;#31995;&amp;#3247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6234;&amp;#33021;&amp;#20844;&amp;#20132;&amp;#31995;&amp;#32479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6234;&amp;#33021;&amp;#20844;&amp;#20132;&amp;#31995;&amp;#32479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6234;&amp;#33021;&amp;#20844;&amp;#20132;&amp;#31995;&amp;#324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6234;&amp;#33021;&amp;#20844;&amp;#20132;&amp;#31995;&amp;#3247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26234;&amp;#33021;&amp;#20844;&amp;#20132;&amp;#31995;&amp;#3247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6234;&amp;#33021;&amp;#20844;&amp;#20132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31995;&amp;#3247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5&amp;#24180;&amp;#20013;&amp;#22269;&amp;#37325;&amp;#28857;&amp;#22478;&amp;#24066;&amp;#26234;&amp;#33021;&amp;#20844;&amp;#20132;&amp;#31995;&amp;#324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234;&amp;#33021;&amp;#20844;&amp;#20132;&amp;#31995;&amp;#32479;&amp;#20135;&amp;#19994;&amp;#3034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234;&amp;#33021;&amp;#20844;&amp;#20132;&amp;#31995;&amp;#3247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234;&amp;#33021;&amp;#20844;&amp;#20132;&amp;#31995;&amp;#32479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1019;&amp;#26032;&amp;#26234;&amp;#33021;&amp;#20844;&amp;#20132;&amp;#31995;&amp;#32479;&amp;#24066;&amp;#223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6102;&amp;#26399;&amp;#21271;&amp;#20140;&amp;#23558;&amp;#24314;&amp;#35774;&amp;#26234;&amp;#33021;&amp;#20844;&amp;#2013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234;&amp;#33021;&amp;#20844;&amp;#20132;&amp;#31995;&amp;#32479;&amp;#20135;&amp;#19994;&amp;#21457;&amp;#23637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234;&amp;#33021;&amp;#20844;&amp;#20132;&amp;#31995;&amp;#32479;&amp;#21463;&amp;#30410;&amp;#20110;&amp;#29289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&amp;#24180;&amp;#19978;&amp;#28023;&amp;#24066;&amp;#25104;&amp;#31435;&amp;#36710;&amp;#32852;&amp;#32593;&amp;#2013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19978;&amp;#28023;&amp;#24066;&amp;#25512;&amp;#20986;&amp;#36947;&amp;#36335;&amp;#36890;&amp;#3489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9640;&amp;#36895;&amp;#20844;&amp;#36335;ETC&amp;#31995;&amp;#32479;&amp;#24314;&amp;#3577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26399;&amp;#38388;&amp;#19978;&amp;#28023;&amp;#23558;&amp;#21152;&amp;#22823;&amp;#20449;&amp;#24687;&amp;#37319;&amp;#38598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6234;&amp;#33021;&amp;#20844;&amp;#20132;&amp;#31995;&amp;#32479;&amp;#30340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0132;&amp;#36890;&amp;#20449;&amp;#24687;&amp;#21270;&amp;#21457;&amp;#2363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5512;&amp;#34892;&amp;#26234;&amp;#33021;&amp;#30417;&amp;#25511;&amp;#32531;&amp;#35299;&amp;#36947;&amp;#36335;&amp;#25317;&amp;#22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0122;&amp;#36816;&amp;#20250;&amp;#36710;&amp;#36742;&amp;#31649;&amp;#21046;&amp;#24212;&amp;#29992;&amp;#20132;&amp;#36890;&amp;#26234;&amp;#33021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23436;&amp;#21892;&amp;#26234;&amp;#33021;&amp;#20844;&amp;#20132;&amp;#31995;&amp;#32479;&amp;#20307;&amp;#31995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4066;&amp;#26234;&amp;#33021;&amp;#20844;&amp;#20132;&amp;#31995;&amp;#32479;&amp;#31995;&amp;#32479;&amp;ldquo;&amp;#21313;&amp;#20108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6234;&amp;#33021;&amp;#20844;&amp;#20132;&amp;#31995;&amp;#3247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6234;&amp;#33021;&amp;#20844;&amp;#20132;&amp;#31995;&amp;#32479;&amp;#20135;&amp;#19994;&amp;#3814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1215;&amp;#26497;&amp;#25512;&amp;#36827;&amp;#26234;&amp;#33021;&amp;#20844;&amp;#20132;&amp;#31995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8145;&amp;#22323;&amp;#25104;&amp;#31435;&amp;#36710;&amp;#32852;&amp;#32593;&amp;#2013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6234;&amp;#33021;&amp;#20844;&amp;#20132;&amp;#31995;&amp;#32479;&amp;#21313;&amp;#20108;&amp;#20116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3;&amp;#240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24066;&amp;#26234;&amp;#33021;&amp;#20844;&amp;#20132;&amp;#31995;&amp;#3247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73;&amp;#24030;&amp;#24066;&amp;#22823;&amp;#21147;&amp;#25512;&amp;#21160;&amp;#22478;&amp;#24066;&amp;#20132;&amp;#36890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73;&amp;#24030;&amp;#24066;&amp;#26234;&amp;#33021;&amp;#20844;&amp;#20132;&amp;#31995;&amp;#32479;&amp;ldquo;&amp;#21313;&amp;#20108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44;&amp;#40065;&amp;#26408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5&amp;#24180;&amp;#20013;&amp;#22269;&amp;#26234;&amp;#33021;&amp;#20844;&amp;#20132;&amp;#35843;&amp;#24230;&amp;#31995;&amp;#32479;&amp;#35299;&amp;#2091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2242;&amp;#20013;&amp;#24515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6816;&amp;#33829;&amp;#30417;&amp;#2551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0056;&amp;#23458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2242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0013;&amp;#24515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0844;&amp;#21496;&amp;#36816;&amp;#33829;&amp;#358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0844;&amp;#21496;&amp;#35270;&amp;#39057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9992;&amp;#36719;&amp;#2021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270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42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36710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3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1151;&amp;#33021;&amp;#199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5774;&amp;#2279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5774;&amp;#2279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49;&amp;#33410;&amp;#2926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132;&amp;#26234;&amp;#33021;&amp;#32456;&amp;#3147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0;&amp;#36733; DVR &amp;#24405;&amp;#20687;&amp;#30417;&amp;#25511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3G &amp;#35270;&amp;#39057;&amp;#27969;&amp;#2025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522;&amp;#26412;&amp;#30005;&amp;#27668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51;&amp;#38190;&amp;#20803;&amp;#22120;&amp;#20214;&amp;#12289;&amp;#27169;&amp;#2235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31449;&amp;#2926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1449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0132;&amp;#35843;&amp;#24230;&amp;#31995;&amp;#32479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2622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5&amp;#24180;&amp;#20013;&amp;#22269;&amp;#26234;&amp;#33021;&amp;#20844;&amp;#20132;&amp;#31995;&amp;#32479;&amp;#28040;&amp;#36153;&amp;#33021;&amp;#21147;&amp;#2145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6234;&amp;#33021;&amp;#20844;&amp;#20132;&amp;#31995;&amp;#32479;&amp;#28040;&amp;#36153;&amp;#33021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844;&amp;#20132;&amp;#31995;&amp;#32479;&amp;#20135;&amp;#21697;&amp;#20135;&amp;#21697;&amp;#36141;&amp;#20080;&amp;#35201;&amp;#3203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20135;&amp;#21697;&amp;#20135;&amp;#21697;&amp;#26367;&amp;#20195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39046;&amp;#22495;&amp;#28040;&amp;#3615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6234;&amp;#33021;&amp;#20844;&amp;#20132;&amp;#31995;&amp;#32479;&amp;#20135;&amp;#21697;&amp;#24066;&amp;#22330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20135;&amp;#21697;&amp;#20135;&amp;#21697;&amp;#36141;&amp;#20080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20135;&amp;#21697;&amp;#20135;&amp;#21697;&amp;#24066;&amp;#22330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31995;&amp;#32479;&amp;#20135;&amp;#21697;&amp;#20135;&amp;#21697;&amp;#24066;&amp;#22330;&amp;#36141;&amp;#20080;&amp;#27442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6234;&amp;#33021;&amp;#20844;&amp;#20132;&amp;#31995;&amp;#32479;&amp;#20135;&amp;#21697;&amp;#24066;&amp;#22330;&amp;#28040;&amp;#36153;&amp;#33021;&amp;#2114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2773;&amp;#30340;&amp;#36141;&amp;#20080;&amp;#30446;&amp;#30340;&amp;#2145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25152;&amp;#22788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26234;&amp;#33021;&amp;#20844;&amp;#20132;&amp;#31995;&amp;#32479;&amp;#20135;&amp;#21697;&amp;#28040;&amp;#36153;&amp;#24066;&amp;#22330;&amp;#29420;&amp;#2637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33021;&amp;#20844;&amp;#20132;&amp;#31995;&amp;#32479;&amp;#20135;&amp;#21697;&amp;#24066;&amp;#22330;&amp;#22686;&amp;#38271;&amp;#28508;&amp;#21147;&amp;#2145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5&amp;#24180;&amp;#20013;&amp;#22269;&amp;#26234;&amp;#33021;&amp;#20844;&amp;#20132;&amp;#31995;&amp;#32479;&amp;#24066;&amp;#22330;&amp;#33829;&amp;#38144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6234;&amp;#33021;&amp;#20844;&amp;#20132;&amp;#31995;&amp;#32479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6234;&amp;#33021;&amp;#20844;&amp;#20132;&amp;#31995;&amp;#32479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26234;&amp;#33021;&amp;#20844;&amp;#20132;&amp;#31995;&amp;#32479;&amp;#38144;&amp;#21806;&amp;#27169;&amp;#24335;&amp;#30830;&amp;#31435;&amp;#30340;&amp;#20116;&amp;#39033;&amp;#38480;&amp;#24605;&amp;#3250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33258;&amp;#3652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1350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31350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0844;&amp;#20132;&amp;#31995;&amp;#32479;&amp;#25307;&amp;#21830;&amp;#25915;&amp;#30053;&amp;#31995;&amp;#21015;&amp;#20043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70;&amp;#22823;&amp;#20013;&amp;#22269;&amp;#26234;&amp;#33021;&amp;#20844;&amp;#20132;&amp;#31995;&amp;#32479;&amp;#24066;&amp;#22330;&amp;#30340;&amp;#31995;&amp;#210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5&amp;#24180;&amp;#20013;&amp;#22269;&amp;#26234;&amp;#33021;&amp;#20844;&amp;#20132;&amp;#31995;&amp;#3247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0844;&amp;#20132;&amp;#31995;&amp;#3247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844;&amp;#20132;&amp;#31995;&amp;#32479;&amp;#24066;&amp;#22330;&amp;#21382;&amp;#2149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1&amp;#24180;&amp;#20013;&amp;#22269;&amp;#26234;&amp;#33021;&amp;#20844;&amp;#20132;&amp;#31995;&amp;#3247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amp;#24180;&amp;#20013;&amp;#22269;&amp;#26234;&amp;#33021;&amp;#20844;&amp;#20132;&amp;#31995;&amp;#32479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3322;&amp;#22825;&amp;#26234;&amp;#36890;&amp;#20132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8023;&amp;#20449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34013;&amp;#26031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0005;&amp;#31185;&amp;#26234;&amp;#33021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5&amp;#24180;&amp;#20013;&amp;#22269;&amp;#22478;&amp;#24066;&amp;#20132;&amp;#3689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2478;&amp;#24066;&amp;#20132;&amp;#3689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3481;&amp;#37327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86;&amp;#38271;&amp;#36895;&amp;#24230;&amp;#3680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0132;&amp;#36890;&amp;#26085;&amp;#36235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1649;&amp;#29702;&amp;#25216;&amp;#26415;&amp;#27700;&amp;#24179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20047;&amp;#25972;&amp;#20307;&amp;#30340;&amp;#20132;&amp;#3689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2478;&amp;#24066;&amp;#20132;&amp;#3689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0132;&amp;#36890;&amp;#35268;&amp;#21010;&amp;#20107;&amp;#19994;&amp;#22238;&amp;#39038;&amp;#1998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0132;&amp;#36890;&amp;#25317;&amp;#22581;&amp;#38382;&amp;#39064;&amp;#26085;&amp;#3041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644;&amp;#33410;&amp;#32422;&amp;#22411;&amp;#31038;&amp;#20250;&amp;#24687;&amp;#24687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132;&amp;#36890;&amp;#31649;&amp;#29702;&amp;#31995;&amp;#32479;&amp;#30340;&amp;#30446;&amp;#26631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132;&amp;#36890;&amp;#38656;&amp;#27714;&amp;#31649;&amp;#29702;&amp;#19982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20027;&amp;#35201;&amp;#22320;&amp;#21306;&amp;#22478;&amp;#24066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271;&amp;#20140;&amp;#24066;&amp;#22478;&amp;#24066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102;&amp;#26399;&amp;#19978;&amp;#28023;&amp;#24066;&amp;#22478;&amp;#24066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4191;&amp;#19996;&amp;#23558;&amp;#24314;&amp;#35774;&amp;#21450;&amp;#23436;&amp;#21892;&amp;#20845;&amp;#22823;&amp;#20132;&amp;#3689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6102;&amp;#26399;&amp;#27494;&amp;#27721;&amp;#22478;&amp;#24066;&amp;#20132;&amp;#3689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22478;&amp;#24066;&amp;#20844;&amp;#20849;&amp;#20132;&amp;#36890;&amp;#36816;&amp;#348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0132;&amp;#36890;&amp;#25512;&amp;#34892;&amp;ldquo;&amp;#20844;&amp;#20132;&amp;#20248;&amp;#2080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2823;&amp;#21147;&amp;#21161;&amp;#25512;&amp;#22478;&amp;#24066;&amp;#20844;&amp;#20849;&amp;#20132;&amp;#368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478;&amp;#24066;&amp;#20844;&amp;#20849;&amp;#20132;&amp;#36890;&amp;#3034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20844;&amp;#20849;&amp;#20132;&amp;#36890;&amp;#21457;&amp;#23637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5105;&amp;#22269;&amp;#22478;&amp;#24066;&amp;#20844;&amp;#20849;&amp;#20132;&amp;#36890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2;&amp;#36947;&amp;#20132;&amp;#36890;&amp;#26159;&amp;#25105;&amp;#22269;&amp;#22478;&amp;#24066;&amp;#20844;&amp;#20849;&amp;#20132;&amp;#3689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5&amp;#24180;&amp;#20013;&amp;#22269;&amp;#22478;&amp;#24066;&amp;#20132;&amp;#3689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478;&amp;#24066;&amp;#20132;&amp;#36890;&amp;#38382;&amp;#39064;&amp;#24418;&amp;#25104;&amp;#30340;&amp;#32972;&amp;#26223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132;&amp;#36890;&amp;#38382;&amp;#39064;&amp;#30340;&amp;#20027;&amp;#35201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0132;&amp;#3689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20132;&amp;#36890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0986;&amp;#34892;&amp;#19982;&amp;#22478;&amp;#24066;&amp;#20132;&amp;#36890;&amp;#38388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5&amp;#24180;&amp;#20013;&amp;#22269;&amp;#22478;&amp;#24066;&amp;#20132;&amp;#3689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6426;&amp;#21160;&amp;#21270;&amp;#32972;&amp;#26223;&amp;#19979;&amp;#20013;&amp;#22269;&amp;#22478;&amp;#24066;&amp;#20132;&amp;#3689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0132;&amp;#36890;&amp;#38382;&amp;#39064;&amp;#27835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457;&amp;#23637;&amp;#38656;&amp;#30528;&amp;#30524;&amp;#19968;&amp;#20307;&amp;#21270;&amp;#19982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0915;&amp;#22269;&amp;#20869;&amp;#22478;&amp;#24066;&amp;#20132;&amp;#36890;&amp;#38382;&amp;#3906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132;&amp;#36890;&amp;#32511;&amp;#33394;&amp;#21270;&amp;#21457;&amp;#23637;&amp;#30340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21&amp;#24180;&amp;#20013;&amp;#22269;&amp;#26234;&amp;#33021;&amp;#20844;&amp;#20132;&amp;#31995;&amp;#32479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1&amp;#24180;&amp;#20013;&amp;#22269;&amp;#26234;&amp;#33021;&amp;#20844;&amp;#20132;&amp;#31995;&amp;#32479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6234;&amp;#33021;&amp;#20844;&amp;#20132;&amp;#31995;&amp;#3247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30340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8024;&amp;#23545;&amp;#26234;&amp;#33021;&amp;#20844;&amp;#20132;&amp;#31995;&amp;#3247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1&amp;#24180;&amp;#20013;&amp;#22269;&amp;#26234;&amp;#33021;&amp;#20844;&amp;#20132;&amp;#31995;&amp;#32479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234;&amp;#33021;&amp;#20844;&amp;#20132;&amp;#31995;&amp;#32479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1&amp;#24180;&amp;#20013;&amp;#22269;&amp;#26234;&amp;#33021;&amp;#20844;&amp;#20132;&amp;#31995;&amp;#3247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1&amp;#24180;&amp;#20013;&amp;#22269;&amp;#26234;&amp;#33021;&amp;#20844;&amp;#20132;&amp;#31995;&amp;#32479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1&amp;#24180;&amp;#20013;&amp;#22269;&amp;#26234;&amp;#33021;&amp;#20844;&amp;#20132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1&amp;#24180;&amp;#20013;&amp;#22269;&amp;#26234;&amp;#33021;&amp;#20844;&amp;#20132;&amp;#31995;&amp;#3247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21&amp;#24180;&amp;#20013;&amp;#22269;&amp;#26234;&amp;#33021;&amp;#20844;&amp;#20132;&amp;#31995;&amp;#32479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1&amp;#24180;&amp;#20013;&amp;#22269;&amp;#26234;&amp;#33021;&amp;#20844;&amp;#20132;&amp;#31995;&amp;#3247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844;&amp;#20132;&amp;#31995;&amp;#32479;&amp;#24066;&amp;#22330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844;&amp;#20132;&amp;#31995;&amp;#32479;&amp;#24066;&amp;#22330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0844;&amp;#20132;&amp;#31995;&amp;#32479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1&amp;#24180;&amp;#20013;&amp;#22269;&amp;#26234;&amp;#33021;&amp;#20844;&amp;#20132;&amp;#31995;&amp;#32479;&amp;#24066;&amp;#22330;&amp;#25237;&amp;#36164;&amp;#39118;&amp;#38505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1&amp;#24180;&amp;#20013;&amp;#22269;&amp;#26234;&amp;#33021;&amp;#20844;&amp;#20132;&amp;#35843;&amp;#24230;&amp;#31995;&amp;#32479;&amp;#34892;&amp;#19994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830;&amp;#32463;&amp;#27982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VICS&amp;#30340;&amp;#31995;&amp;#32479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&amp;#24180;1-4&amp;#23395;&amp;#2423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4&amp;#23395;&amp;#2423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19968;&amp;#23395;&amp;#2423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19968;&amp;#23395;&amp;#2423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5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5&amp;#24180;&amp;#29482;&amp;#32905;&amp;#12289;&amp;#29275;&amp;#32905;&amp;#12289;&amp;#32650;&amp;#32905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5&amp;#24180;&amp;#40092;&amp;#33756;&amp;#12289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5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&amp;#24180;12&amp;#26376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&amp;#24180;12&amp;#26376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6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3&amp;#26376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3&amp;#26376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3&amp;#26376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6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3&amp;#26376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6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6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1-3&amp;#26376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132;&amp;#36816;&amp;#32454;&amp;#20998;&amp;#34892;&amp;#19994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6&amp;#24180;&amp;#20013;&amp;#22269;&amp;#26234;&amp;#33021;&amp;#20844;&amp;#20132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-2022&amp;#24180;&amp;#20013;&amp;#22269;&amp;#26234;&amp;#33021;&amp;#20844;&amp;#20132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5&amp;#24180;&amp;#20013;&amp;#22269;&amp;#26234;&amp;#33021;&amp;#20844;&amp;#20132;&amp;#31995;&amp;#3247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8598;&amp;#22242;&amp;#20013;&amp;#24515;&amp;#24179;&amp;#38754;&amp;#24067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GPS&amp;#20844;&amp;#20132;&amp;#36710;&amp;#36733;&amp;#32456;&amp;#31471;&amp;#21644;&amp;#21496;&amp;#26426;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844;&amp;#20132;&amp;#30005;&amp;#23376;&amp;#31449;&amp;#29260;&amp;#25928;&amp;#2652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