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纯生型菊花啤酒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1;&amp;#29983;&amp;#22411;&amp;#33738;&amp;#33457;&amp;#21860;&amp;#37202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1;&amp;#29983;&amp;#22411;&amp;#33738;&amp;#33457;&amp;#21860;&amp;#37202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2431;&amp;#29983;&amp;#22411;&amp;#33738;&amp;#33457;&amp;#21860;&amp;#3720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29983;&amp;#22411;&amp;#33738;&amp;#33457;&amp;#21860;&amp;#37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9983;&amp;#22411;&amp;#33738;&amp;#33457;&amp;#21860;&amp;#37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29983;&amp;#22411;&amp;#33738;&amp;#33457;&amp;#21860;&amp;#372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29983;&amp;#22411;&amp;#33738;&amp;#33457;&amp;#21860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9983;&amp;#22411;&amp;#33738;&amp;#33457;&amp;#21860;&amp;#37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2431;&amp;#29983;&amp;#22411;&amp;#33738;&amp;#33457;&amp;#21860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1;&amp;#29983;&amp;#22411;&amp;#33738;&amp;#33457;&amp;#21860;&amp;#37202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29983;&amp;#22411;&amp;#33738;&amp;#33457;&amp;#21860;&amp;#37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9983;&amp;#22411;&amp;#33738;&amp;#33457;&amp;#21860;&amp;#37202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2431;&amp;#29983;&amp;#22411;&amp;#33738;&amp;#33457;&amp;#21860;&amp;#37202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1;&amp;#29983;&amp;#22411;&amp;#33738;&amp;#33457;&amp;#21860;&amp;#37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2431;&amp;#29983;&amp;#22411;&amp;#33738;&amp;#33457;&amp;#21860;&amp;#37202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1;&amp;#29983;&amp;#22411;&amp;#33738;&amp;#33457;&amp;#21860;&amp;#3720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29983;&amp;#22411;&amp;#33738;&amp;#33457;&amp;#21860;&amp;#3720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1;&amp;#29983;&amp;#22411;&amp;#33738;&amp;#33457;&amp;#21860;&amp;#37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431;&amp;#29983;&amp;#22411;&amp;#33738;&amp;#33457;&amp;#21860;&amp;#37202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9983;&amp;#22411;&amp;#33738;&amp;#33457;&amp;#21860;&amp;#37202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31;&amp;#29983;&amp;#22411;&amp;#33738;&amp;#33457;&amp;#21860;&amp;#37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31;&amp;#29983;&amp;#22411;&amp;#33738;&amp;#33457;&amp;#21860;&amp;#37202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431;&amp;#29983;&amp;#22411;&amp;#33738;&amp;#33457;&amp;#21860;&amp;#37202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9983;&amp;#22411;&amp;#33738;&amp;#33457;&amp;#21860;&amp;#37202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31;&amp;#29983;&amp;#22411;&amp;#33738;&amp;#33457;&amp;#21860;&amp;#37202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31;&amp;#29983;&amp;#22411;&amp;#33738;&amp;#33457;&amp;#21860;&amp;#37202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32431;&amp;#29983;&amp;#22411;&amp;#33738;&amp;#33457;&amp;#21860;&amp;#37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1;&amp;#29983;&amp;#22411;&amp;#33738;&amp;#33457;&amp;#21860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9983;&amp;#22411;&amp;#33738;&amp;#33457;&amp;#21860;&amp;#372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9983;&amp;#22411;&amp;#33738;&amp;#33457;&amp;#21860;&amp;#372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9983;&amp;#22411;&amp;#33738;&amp;#33457;&amp;#21860;&amp;#3720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1;&amp;#29983;&amp;#22411;&amp;#33738;&amp;#33457;&amp;#21860;&amp;#372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29983;&amp;#22411;&amp;#33738;&amp;#33457;&amp;#21860;&amp;#372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31;&amp;#29983;&amp;#22411;&amp;#33738;&amp;#33457;&amp;#21860;&amp;#372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31;&amp;#29983;&amp;#22411;&amp;#33738;&amp;#33457;&amp;#21860;&amp;#3720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31;&amp;#29983;&amp;#22411;&amp;#33738;&amp;#33457;&amp;#21860;&amp;#3720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31;&amp;#29983;&amp;#22411;&amp;#33738;&amp;#33457;&amp;#21860;&amp;#37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9983;&amp;#22411;&amp;#33738;&amp;#33457;&amp;#21860;&amp;#3720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31;&amp;#29983;&amp;#22411;&amp;#33738;&amp;#33457;&amp;#21860;&amp;#3720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9983;&amp;#22411;&amp;#33738;&amp;#33457;&amp;#21860;&amp;#3720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431;&amp;#29983;&amp;#22411;&amp;#33738;&amp;#33457;&amp;#21860;&amp;#372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9983;&amp;#22411;&amp;#33738;&amp;#33457;&amp;#21860;&amp;#37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9983;&amp;#22411;&amp;#33738;&amp;#33457;&amp;#21860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9983;&amp;#22411;&amp;#33738;&amp;#33457;&amp;#21860;&amp;#372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1;&amp;#29983;&amp;#22411;&amp;#33738;&amp;#33457;&amp;#21860;&amp;#372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32431;&amp;#29983;&amp;#22411;&amp;#33738;&amp;#33457;&amp;#21860;&amp;#3720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9-2016&amp;#24180;&amp;#20013;&amp;#22269;&amp;#32431;&amp;#29983;&amp;#22411;&amp;#33738;&amp;#33457;&amp;#21860;&amp;#37202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29983;&amp;#22411;&amp;#33738;&amp;#33457;&amp;#21860;&amp;#37202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32431;&amp;#29983;&amp;#22411;&amp;#33738;&amp;#33457;&amp;#21860;&amp;#37202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32431;&amp;#29983;&amp;#22411;&amp;#33738;&amp;#33457;&amp;#21860;&amp;#37202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32431;&amp;#29983;&amp;#22411;&amp;#33738;&amp;#33457;&amp;#21860;&amp;#37202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32431;&amp;#29983;&amp;#22411;&amp;#33738;&amp;#33457;&amp;#21860;&amp;#37202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32431;&amp;#29983;&amp;#22411;&amp;#33738;&amp;#33457;&amp;#21860;&amp;#37202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431;&amp;#29983;&amp;#22411;&amp;#33738;&amp;#33457;&amp;#21860;&amp;#37202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29983;&amp;#22411;&amp;#33738;&amp;#33457;&amp;#21860;&amp;#37202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9983;&amp;#22411;&amp;#33738;&amp;#33457;&amp;#21860;&amp;#37202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431;&amp;#29983;&amp;#22411;&amp;#33738;&amp;#33457;&amp;#21860;&amp;#372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29983;&amp;#22411;&amp;#33738;&amp;#33457;&amp;#21860;&amp;#37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9983;&amp;#22411;&amp;#33738;&amp;#33457;&amp;#21860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9983;&amp;#22411;&amp;#33738;&amp;#33457;&amp;#21860;&amp;#37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9983;&amp;#22411;&amp;#33738;&amp;#33457;&amp;#21860;&amp;#37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2431;&amp;#29983;&amp;#22411;&amp;#33738;&amp;#33457;&amp;#21860;&amp;#37202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29983;&amp;#22411;&amp;#33738;&amp;#33457;&amp;#21860;&amp;#37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2431;&amp;#29983;&amp;#22411;&amp;#33738;&amp;#33457;&amp;#21860;&amp;#37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31;&amp;#29983;&amp;#22411;&amp;#33738;&amp;#33457;&amp;#21860;&amp;#37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31;&amp;#29983;&amp;#22411;&amp;#33738;&amp;#33457;&amp;#21860;&amp;#37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2431;&amp;#29983;&amp;#22411;&amp;#33738;&amp;#33457;&amp;#21860;&amp;#3720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29983;&amp;#22411;&amp;#33738;&amp;#33457;&amp;#21860;&amp;#37202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9983;&amp;#22411;&amp;#33738;&amp;#33457;&amp;#21860;&amp;#37202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29983;&amp;#22411;&amp;#33738;&amp;#33457;&amp;#21860;&amp;#37202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29983;&amp;#22411;&amp;#33738;&amp;#33457;&amp;#21860;&amp;#37202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31;&amp;#29983;&amp;#22411;&amp;#33738;&amp;#33457;&amp;#21860;&amp;#37202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amp;#24180;&amp;#32431;&amp;#29983;&amp;#22411;&amp;#33738;&amp;#33457;&amp;#21860;&amp;#372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2431;&amp;#29983;&amp;#22411;&amp;#33738;&amp;#33457;&amp;#21860;&amp;#372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9983;&amp;#22411;&amp;#33738;&amp;#33457;&amp;#21860;&amp;#372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29983;&amp;#22411;&amp;#33738;&amp;#33457;&amp;#21860;&amp;#372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2431;&amp;#29983;&amp;#22411;&amp;#33738;&amp;#33457;&amp;#21860;&amp;#37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2431;&amp;#29983;&amp;#22411;&amp;#33738;&amp;#33457;&amp;#21860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431;&amp;#29983;&amp;#22411;&amp;#33738;&amp;#33457;&amp;#21860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9983;&amp;#22411;&amp;#33738;&amp;#33457;&amp;#21860;&amp;#37202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9983;&amp;#22411;&amp;#33738;&amp;#33457;&amp;#21860;&amp;#37202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9983;&amp;#22411;&amp;#33738;&amp;#33457;&amp;#21860;&amp;#3720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29983;&amp;#22411;&amp;#33738;&amp;#33457;&amp;#21860;&amp;#37202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2431;&amp;#29983;&amp;#22411;&amp;#33738;&amp;#33457;&amp;#21860;&amp;#37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431;&amp;#29983;&amp;#22411;&amp;#33738;&amp;#33457;&amp;#21860;&amp;#37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31;&amp;#29983;&amp;#22411;&amp;#33738;&amp;#33457;&amp;#21860;&amp;#37202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31;&amp;#29983;&amp;#22411;&amp;#33738;&amp;#33457;&amp;#21860;&amp;#37202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31;&amp;#29983;&amp;#22411;&amp;#33738;&amp;#33457;&amp;#21860;&amp;#37202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31;&amp;#29983;&amp;#22411;&amp;#33738;&amp;#33457;&amp;#21860;&amp;#37202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9983;&amp;#22411;&amp;#33738;&amp;#33457;&amp;#21860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9983;&amp;#22411;&amp;#33738;&amp;#33457;&amp;#21860;&amp;#37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31;&amp;#29983;&amp;#22411;&amp;#33738;&amp;#33457;&amp;#21860;&amp;#37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31;&amp;#29983;&amp;#22411;&amp;#33738;&amp;#33457;&amp;#21860;&amp;#37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31;&amp;#29983;&amp;#22411;&amp;#33738;&amp;#33457;&amp;#21860;&amp;#37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29983;&amp;#22411;&amp;#33738;&amp;#33457;&amp;#21860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32431;&amp;#29983;&amp;#22411;&amp;#33738;&amp;#33457;&amp;#21860;&amp;#372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31;&amp;#29983;&amp;#22411;&amp;#33738;&amp;#33457;&amp;#21860;&amp;#37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2431;&amp;#29983;&amp;#22411;&amp;#33738;&amp;#33457;&amp;#21860;&amp;#37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431;&amp;#29983;&amp;#22411;&amp;#33738;&amp;#33457;&amp;#21860;&amp;#37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31;&amp;#29983;&amp;#22411;&amp;#33738;&amp;#33457;&amp;#21860;&amp;#37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31;&amp;#29983;&amp;#22411;&amp;#33738;&amp;#33457;&amp;#21860;&amp;#372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9983;&amp;#22411;&amp;#33738;&amp;#33457;&amp;#21860;&amp;#37202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431;&amp;#29983;&amp;#22411;&amp;#33738;&amp;#33457;&amp;#21860;&amp;#372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9983;&amp;#22411;&amp;#33738;&amp;#33457;&amp;#21860;&amp;#37202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9983;&amp;#22411;&amp;#33738;&amp;#33457;&amp;#21860;&amp;#37202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0013;&amp;#22269;&amp;#32431;&amp;#29983;&amp;#22411;&amp;#33738;&amp;#33457;&amp;#21860;&amp;#37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431;&amp;#29983;&amp;#22411;&amp;#33738;&amp;#33457;&amp;#21860;&amp;#37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9983;&amp;#22411;&amp;#33738;&amp;#33457;&amp;#21860;&amp;#372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9983;&amp;#22411;&amp;#33738;&amp;#33457;&amp;#21860;&amp;#372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31;&amp;#29983;&amp;#22411;&amp;#33738;&amp;#33457;&amp;#21860;&amp;#372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431;&amp;#29983;&amp;#22411;&amp;#33738;&amp;#33457;&amp;#21860;&amp;#372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9983;&amp;#22411;&amp;#33738;&amp;#33457;&amp;#21860;&amp;#3720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9983;&amp;#22411;&amp;#33738;&amp;#33457;&amp;#21860;&amp;#372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9983;&amp;#22411;&amp;#33738;&amp;#33457;&amp;#21860;&amp;#3720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2431;&amp;#29983;&amp;#22411;&amp;#33738;&amp;#33457;&amp;#21860;&amp;#37202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1;&amp;#29983;&amp;#22411;&amp;#33738;&amp;#33457;&amp;#21860;&amp;#37202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29983;&amp;#22411;&amp;#33738;&amp;#33457;&amp;#21860;&amp;#37202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431;&amp;#29983;&amp;#22411;&amp;#33738;&amp;#33457;&amp;#21860;&amp;#37202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2431;&amp;#29983;&amp;#22411;&amp;#33738;&amp;#33457;&amp;#21860;&amp;#37202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32431;&amp;#29983;&amp;#22411;&amp;#33738;&amp;#33457;&amp;#21860;&amp;#37202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31;&amp;#29983;&amp;#22411;&amp;#33738;&amp;#33457;&amp;#21860;&amp;#37202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9983;&amp;#22411;&amp;#33738;&amp;#33457;&amp;#21860;&amp;#37202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9983;&amp;#22411;&amp;#33738;&amp;#33457;&amp;#21860;&amp;#37202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9983;&amp;#22411;&amp;#33738;&amp;#33457;&amp;#21860;&amp;#37202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29983;&amp;#22411;&amp;#33738;&amp;#33457;&amp;#21860;&amp;#37202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31;&amp;#29983;&amp;#22411;&amp;#33738;&amp;#33457;&amp;#21860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2431;&amp;#29983;&amp;#22411;&amp;#33738;&amp;#33457;&amp;#21860;&amp;#37202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2431;&amp;#29983;&amp;#22411;&amp;#33738;&amp;#33457;&amp;#21860;&amp;#37202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2431;&amp;#29983;&amp;#22411;&amp;#33738;&amp;#33457;&amp;#21860;&amp;#37202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2431;&amp;#29983;&amp;#22411;&amp;#33738;&amp;#33457;&amp;#21860;&amp;#37202;&amp;#20135;&amp;#33021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2431;&amp;#29983;&amp;#22411;&amp;#33738;&amp;#33457;&amp;#21860;&amp;#37202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2431;&amp;#29983;&amp;#22411;&amp;#33738;&amp;#33457;&amp;#21860;&amp;#37202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2431;&amp;#29983;&amp;#22411;&amp;#33738;&amp;#33457;&amp;#21860;&amp;#37202;&amp;#24066;&amp;#22330;&amp;#23481;&amp;#3732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2431;&amp;#29983;&amp;#22411;&amp;#33738;&amp;#33457;&amp;#21860;&amp;#37202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2431;&amp;#29983;&amp;#22411;&amp;#33738;&amp;#33457;&amp;#21860;&amp;#37202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31;&amp;#29983;&amp;#22411;&amp;#33738;&amp;#33457;&amp;#21860;&amp;#37202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2269;&amp;#20869;&amp;#32431;&amp;#29983;&amp;#22411;&amp;#33738;&amp;#33457;&amp;#21860;&amp;#37202;&amp;#24066;&amp;#22330;&amp;#24179;&amp;#22343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2431;&amp;#29983;&amp;#22411;&amp;#33738;&amp;#33457;&amp;#21860;&amp;#37202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