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超白玻璃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0333;&amp;#29627;&amp;#29827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0333;&amp;#29627;&amp;#29827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605/19-200172.html"&gt;&amp;#36229;&amp;#30333;&amp;#29627;&amp;#29827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0333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0333;&amp;#29627;&amp;#29827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0333;&amp;#29627;&amp;#29827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0333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229;&amp;#30333;&amp;#29627;&amp;#2982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6229;&amp;#30333;&amp;#29627;&amp;#29827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229;&amp;#30333;&amp;#29627;&amp;#2982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0333;&amp;#29627;&amp;#2982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0333;&amp;#29627;&amp;#2982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0333;&amp;#29627;&amp;#2982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0333;&amp;#29627;&amp;#2982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229;&amp;#30333;&amp;#29627;&amp;#2982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229;&amp;#30333;&amp;#29627;&amp;#2982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4-2016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229;&amp;#30333;&amp;#29627;&amp;#2982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0333;&amp;#29627;&amp;#29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9627;&amp;#2982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333;&amp;#29627;&amp;#2982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0333;&amp;#29627;&amp;#2982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6229;&amp;#30333;&amp;#29627;&amp;#2982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229;&amp;#30333;&amp;#29627;&amp;#2982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229;&amp;#30333;&amp;#29627;&amp;#2982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229;&amp;#30333;&amp;#29627;&amp;#2982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229;&amp;#30333;&amp;#29627;&amp;#2982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0333;&amp;#29627;&amp;#2982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0333;&amp;#29627;&amp;#2982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36229;&amp;#30333;&amp;#29627;&amp;#2982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6229;&amp;#30333;&amp;#29627;&amp;#2982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0333;&amp;#29627;&amp;#2982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0333;&amp;#29627;&amp;#2982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6229;&amp;#30333;&amp;#29627;&amp;#2982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6229;&amp;#30333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229;&amp;#30333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229;&amp;#30333;&amp;#29627;&amp;#2982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2768;&amp;#21326;&amp;#30382;&amp;#23572;&amp;#37329;&amp;#3903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0041;&amp;#29627;&amp;#2982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1119;&amp;#33713;&amp;#29305;&amp;#29627;&amp;#29827;&amp;#3823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5029;&amp;#21326;&amp;#39640;&amp;#3033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229;&amp;#30333;&amp;#29627;&amp;#2982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0333;&amp;#29627;&amp;#2982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0333;&amp;#29627;&amp;#29827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0333;&amp;#29627;&amp;#29827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0333;&amp;#29627;&amp;#29827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30333;&amp;#29627;&amp;#29827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6229;&amp;#30333;&amp;#29627;&amp;#2982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1998-2016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1999-2016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6135;&amp;#24065;&amp;#25919;&amp;#31574;&amp;#30340;&amp;ldquo;&amp;#25935;&amp;#24863;&amp;rdquo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&amp;#24180;&amp;#22269;&amp;#20869;&amp;#20809;&amp;#20239;&amp;#29992;&amp;#36229;&amp;#30333;&amp;#29627;&amp;#29827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2269;&amp;#20869;&amp;#26032;&amp;#24314;&amp;#25237;&amp;#20135;&amp;#20809;&amp;#20239;&amp;#29992;&amp;#36229;&amp;#30333;&amp;#29627;&amp;#29827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22&amp;#24180;&amp;#25105;&amp;#22269;&amp;#36229;&amp;#30333;&amp;#29627;&amp;#29827;&amp;#34892;&amp;#19994;&amp;#20135;&amp;#33021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4-2016&amp;#24180;&amp;#25105;&amp;#22269;&amp;#36229;&amp;#30333;&amp;#29627;&amp;#2982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4-2016&amp;#24180;&amp;#25105;&amp;#22269;&amp;#36229;&amp;#30333;&amp;#29627;&amp;#29827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0013;&amp;#22269;&amp;#36229;&amp;#30333;&amp;#29627;&amp;#2982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22&amp;#24180;&amp;#25105;&amp;#22269;&amp;#36229;&amp;#30333;&amp;#29627;&amp;#29827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4-2016&amp;#24180;&amp;#25105;&amp;#22269;&amp;#36229;&amp;#30333;&amp;#29627;&amp;#2982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4-2016&amp;#24180;&amp;#25105;&amp;#22269;&amp;#36229;&amp;#30333;&amp;#29627;&amp;#29827;&amp;#36827;&amp;#2147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19978;&amp;#28023;&amp;#32768;&amp;#21326;&amp;#30382;&amp;#23572;&amp;#37329;&amp;#39039;&amp;#29627;&amp;#29827;&amp;#32929;&amp;#20221;&amp;#26377;&amp;#38480;&amp;#20844;&amp;#21496;&amp;#20135;&amp;#30333;&amp;#21387;&amp;#24310;&amp;#29627;&amp;#29827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817;3&amp;#24180;&amp;#19978;&amp;#28023;&amp;#32768;&amp;#21326;&amp;#30382;&amp;#23572;&amp;#37329;&amp;#39039;&amp;#29627;&amp;#29827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6817;3&amp;#24180;&amp;#19978;&amp;#28023;&amp;#32768;&amp;#21326;&amp;#30382;&amp;#23572;&amp;#37329;&amp;#39039;&amp;#29627;&amp;#29827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6817;3&amp;#24180;&amp;#19978;&amp;#28023;&amp;#32768;&amp;#21326;&amp;#30382;&amp;#23572;&amp;#37329;&amp;#39039;&amp;#29627;&amp;#29827;&amp;#32929;&amp;#20221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6817;3&amp;#24180;&amp;#19978;&amp;#28023;&amp;#32768;&amp;#21326;&amp;#30382;&amp;#23572;&amp;#37329;&amp;#39039;&amp;#29627;&amp;#29827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6817;3&amp;#24180;&amp;#19978;&amp;#28023;&amp;#32768;&amp;#21326;&amp;#30382;&amp;#23572;&amp;#37329;&amp;#39039;&amp;#29627;&amp;#29827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6817;3&amp;#24180;&amp;#19978;&amp;#28023;&amp;#32768;&amp;#21326;&amp;#30382;&amp;#23572;&amp;#37329;&amp;#39039;&amp;#29627;&amp;#29827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817;3&amp;#24180;&amp;#19978;&amp;#28023;&amp;#32768;&amp;#21326;&amp;#30382;&amp;#23572;&amp;#37329;&amp;#39039;&amp;#29627;&amp;#29827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6817;3&amp;#24180;&amp;#19978;&amp;#28023;&amp;#32768;&amp;#21326;&amp;#30382;&amp;#23572;&amp;#37329;&amp;#39039;&amp;#29627;&amp;#29827;&amp;#32929;&amp;#20221;&amp;#26377;&amp;#38480;&amp;#20844;&amp;#2149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0013;&amp;#22269;&amp;#21335;&amp;#29627;&amp;#38598;&amp;#22242;&amp;#32929;&amp;#20221;&amp;#26377;&amp;#38480;&amp;#20844;&amp;#214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817;3&amp;#24180;&amp;#20013;&amp;#22269;&amp;#21335;&amp;#29627;&amp;#38598;&amp;#22242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6817;3&amp;#24180;&amp;#20013;&amp;#22269;&amp;#21335;&amp;#29627;&amp;#38598;&amp;#22242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