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心血管疾病药物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15;&amp;#34880;&amp;#31649;&amp;#30142;&amp;#30149;&amp;#33647;&amp;#29289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15;&amp;#34880;&amp;#31649;&amp;#30142;&amp;#30149;&amp;#33647;&amp;#29289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4515;&amp;#34880;&amp;#31649;&amp;#30142;&amp;#30149;&amp;#33647;&amp;#29289;&amp;#34892;&amp;#19994;&amp;#25253;&amp;#21578;&amp;#25688;&amp;#35201; &lt;br /&gt;&lt;/strong&gt;1.1&amp;#24515;&amp;#34880;&amp;#31649;&amp;#30142;&amp;#30149;&amp;#33647;&amp;#29289;&amp;#34892;&amp;#19994;&amp;#25253;&amp;#21578;&amp;#30740;&amp;#31350;&amp;#33539;&amp;#22260; &lt;br /&gt;1.1.1&amp;#24515;&amp;#34880;&amp;#31649;&amp;#30142;&amp;#30149;&amp;#33647;&amp;#29289;&amp;#34892;&amp;#19994;&amp;#19987;&amp;#19994;&amp;#21517;&amp;#35789;&amp;#35299;&amp;#37322; &lt;br /&gt;1.1.2&amp;#24515;&amp;#34880;&amp;#31649;&amp;#30142;&amp;#30149;&amp;#33647;&amp;#29289;&amp;#34892;&amp;#19994;&amp;#30740;&amp;#31350;&amp;#33539;&amp;#22260;&amp;#30028;&amp;#23450; &lt;br /&gt;1.1.3&amp;#24515;&amp;#34880;&amp;#31649;&amp;#30142;&amp;#30149;&amp;#33647;&amp;#29289;&amp;#34892;&amp;#19994;&amp;#20998;&amp;#26512;&amp;#26694;&amp;#26550;&amp;#31616;&amp;#20171; &lt;br /&gt;1.1.4&amp;#24515;&amp;#34880;&amp;#31649;&amp;#30142;&amp;#30149;&amp;#33647;&amp;#29289;&amp;#34892;&amp;#19994;&amp;#20998;&amp;#26512;&amp;#24037;&amp;#20855;&amp;#20171;&amp;#32461; &lt;br /&gt;1.1.5&amp;#24515;&amp;#34880;&amp;#31649;&amp;#30142;&amp;#30149;&amp;#33647;&amp;#29289;&amp;#34892;&amp;#19994;&amp;#30740;&amp;#31350;&amp;#26426;&amp;#26500;&amp;#20013;&amp;#22269;&amp;#20135;&amp;#19994;&amp;#30740;&amp;#31350;&amp;#25253;&amp;#21578;&amp;#32593; &lt;br /&gt;1.2&amp;#24515;&amp;#34880;&amp;#31649;&amp;#30142;&amp;#30149;&amp;#33647;&amp;#29289;&amp;#34892;&amp;#19994;&amp;#25253;&amp;#21578;&amp;#30740;&amp;#31350;&amp;#25688;&amp;#35201; &lt;br /&gt;1.2.1&amp;#24515;&amp;#34880;&amp;#31649;&amp;#30142;&amp;#30149;&amp;#33647;&amp;#29289;&amp;#34892;&amp;#19994;&amp;#21457;&amp;#23637;&amp;#29616;&amp;#29366;&amp;#20998;&amp;#26512; &lt;br /&gt;1.2.2&amp;#24515;&amp;#34880;&amp;#31649;&amp;#30142;&amp;#30149;&amp;#33647;&amp;#29289;&amp;#34892;&amp;#19994;&amp;#24066;&amp;#22330;&amp;#35268;&amp;#27169;&amp;#20998;&amp;#26512; &lt;br /&gt;1.2.3&amp;#24515;&amp;#34880;&amp;#31649;&amp;#30142;&amp;#30149;&amp;#33647;&amp;#29289;&amp;#34892;&amp;#19994;&amp;#21457;&amp;#23637;&amp;#36235;&amp;#21183;&amp;#39044;&amp;#27979; &lt;br /&gt;1.2.4&amp;#24515;&amp;#34880;&amp;#31649;&amp;#30142;&amp;#30149;&amp;#33647;&amp;#29289;&amp;#34892;&amp;#19994;&amp;#25237;&amp;#36164;&amp;#21069;&amp;#26223;&amp;#23637;&amp;#26395; &lt;br /&gt;1.2.5&amp;#24515;&amp;#34880;&amp;#31649;&amp;#30142;&amp;#30149;&amp;#33647;&amp;#29289;&amp;#34892;&amp;#19994;&amp;#25237;&amp;#36164;&amp;#19977;&amp;#32988;&amp;#24314;&amp;#35758; &lt;br /&gt;&lt;br /&gt;&lt;strong&gt;&amp;#31532;&amp;#20108;&amp;#31456;&amp;#24515;&amp;#34880;&amp;#31649;&amp;#30142;&amp;#30149;&amp;#33647;&amp;#29289;&amp;#34892;&amp;#19994;&amp;#27010;&amp;#36848; &lt;br /&gt;&lt;/strong&gt;2.1&amp;#24515;&amp;#34880;&amp;#31649;&amp;#30142;&amp;#30149;&amp;#33647;&amp;#29289;&amp;#34892;&amp;#19994;&amp;#22522;&amp;#26412;&amp;#27010;&amp;#36848; &lt;br /&gt;2.1.1&amp;#24515;&amp;#34880;&amp;#31649;&amp;#30142;&amp;#30149;&amp;#33647;&amp;#29289;&amp;#34892;&amp;#19994;&amp;#22522;&amp;#26412;&amp;#23450;&amp;#20041; &lt;br /&gt;2.1.2&amp;#24515;&amp;#34880;&amp;#31649;&amp;#30142;&amp;#30149;&amp;#33647;&amp;#29289;&amp;#34892;&amp;#19994;&amp;#20027;&amp;#35201;&amp;#20998;&amp;#31867; &lt;br /&gt;2.1.3&amp;#24515;&amp;#34880;&amp;#31649;&amp;#30142;&amp;#30149;&amp;#33647;&amp;#29289;&amp;#34892;&amp;#19994;&amp;#24066;&amp;#22330;&amp;#29305;&amp;#28857; &lt;br /&gt;2.2&amp;#24515;&amp;#34880;&amp;#31649;&amp;#30142;&amp;#30149;&amp;#33647;&amp;#29289;&amp;#34892;&amp;#19994;&amp;#21830;&amp;#19994;&amp;#27169;&amp;#24335; &lt;br /&gt;2.2.1&amp;#24515;&amp;#34880;&amp;#31649;&amp;#30142;&amp;#30149;&amp;#33647;&amp;#29289;&amp;#34892;&amp;#19994;&amp;#21830;&amp;#19994;&amp;#27169;&amp;#24335; &lt;br /&gt;2.2.2&amp;#24515;&amp;#34880;&amp;#31649;&amp;#30142;&amp;#30149;&amp;#33647;&amp;#29289;&amp;#34892;&amp;#19994;&amp;#30408;&amp;#21033;&amp;#27169;&amp;#24335; &lt;br /&gt;2.2.3&amp;#24515;&amp;#34880;&amp;#31649;&amp;#30142;&amp;#30149;&amp;#33647;&amp;#29289;&amp;#34892;&amp;#19994;&amp;#20114;&amp;#32852;&amp;#32593;+&amp;#27169;&amp;#24335; &lt;br /&gt;2.3&amp;#24515;&amp;#34880;&amp;#31649;&amp;#30142;&amp;#30149;&amp;#33647;&amp;#29289;&amp;#34892;&amp;#19994;&amp;#20135;&amp;#19994;&amp;#38142; &lt;br /&gt;2.3.1&amp;#24515;&amp;#34880;&amp;#31649;&amp;#30142;&amp;#30149;&amp;#33647;&amp;#29289;&amp;#34892;&amp;#19994;&amp;#20135;&amp;#19994;&amp;#38142;&amp;#31616;&amp;#20171; &lt;br /&gt;2.3.2&amp;#24515;&amp;#34880;&amp;#31649;&amp;#30142;&amp;#30149;&amp;#33647;&amp;#29289;&amp;#34892;&amp;#19994;&amp;#19978;&amp;#28216;&amp;#20379;&amp;#24212;&amp;#20998;&amp;#24067; &lt;br /&gt;2.3.3&amp;#24515;&amp;#34880;&amp;#31649;&amp;#30142;&amp;#30149;&amp;#33647;&amp;#29289;&amp;#34892;&amp;#19994;&amp;#19979;&amp;#28216;&amp;#38656;&amp;#27714;&amp;#39046;&amp;#22495; &lt;br /&gt;2.4&amp;#24515;&amp;#34880;&amp;#31649;&amp;#30142;&amp;#30149;&amp;#33647;&amp;#29289;&amp;#34892;&amp;#19994;&amp;#21457;&amp;#23637;&amp;#29305;&amp;#24615; &lt;br /&gt;2.4.1&amp;#24515;&amp;#34880;&amp;#31649;&amp;#30142;&amp;#30149;&amp;#33647;&amp;#29289;&amp;#34892;&amp;#19994;&amp;#23395;&amp;#33410;&amp;#24615; &lt;br /&gt;2.4.2&amp;#24515;&amp;#34880;&amp;#31649;&amp;#30142;&amp;#30149;&amp;#33647;&amp;#29289;&amp;#34892;&amp;#19994;&amp;#21306;&amp;#22495;&amp;#24615; &lt;br /&gt;2.4.3&amp;#24515;&amp;#34880;&amp;#31649;&amp;#30142;&amp;#30149;&amp;#33647;&amp;#29289;&amp;#34892;&amp;#19994;&amp;#21608;&amp;#26399;&amp;#24615; &lt;br /&gt;&lt;br /&gt;&lt;strong&gt;&amp;#31532;&amp;#19977;&amp;#31456;&amp;#20013;&amp;#22269;&amp;#24515;&amp;#34880;&amp;#31649;&amp;#30142;&amp;#30149;&amp;#33647;&amp;#29289;&amp;#34892;&amp;#19994;&amp;#21457;&amp;#23637;&amp;#29615;&amp;#22659;&amp;#20998;&amp;#26512; &lt;br /&gt;&lt;/strong&gt;3.1&amp;#24515;&amp;#34880;&amp;#31649;&amp;#30142;&amp;#30149;&amp;#33647;&amp;#29289;&amp;#34892;&amp;#19994;&amp;#25919;&amp;#31574;&amp;#29615;&amp;#22659;&amp;#20998;&amp;#26512; &lt;br /&gt;3.1.1&amp;#34892;&amp;#19994;&amp;#20027;&amp;#31649;&amp;#37096;&amp;#38376;&amp;#21450;&amp;#30417;&amp;#31649;.&amp;#20307;&amp;#21046; &lt;br /&gt;3.1.2&amp;#34892;&amp;#19994;&amp;#20027;&amp;#35201;&amp;#21327;&amp;#20250;&amp;#21450;&amp;#19977;..&amp;#32988;&amp;#21672;&amp;#35810; &lt;br /&gt;3.1.3&amp;#20027;&amp;#35201;&amp;#20135;&amp;#19994;&amp;#25919;&amp;#31574;&amp;#21450;&amp;#20027;&amp;#35201;&amp;#27861;&amp;#35268; &lt;br /&gt;3.2&amp;#24515;&amp;#34880;&amp;#31649;&amp;#30142;&amp;#30149;&amp;#33647;&amp;#29289;&amp;#34892;&amp;#19994;&amp;#32463;&amp;#27982;&amp;#29615;&amp;#22659;&amp;#20998;&amp;#26512; &lt;br /&gt;3.2.12014-2016&amp;#24180;&amp;#23439;&amp;#35266;&amp;#32463;&amp;#27982;&amp;#20998;&amp;#26512; &lt;br /&gt;3.2.22016-2022&amp;#24180;&amp;#23439;&amp;#35266;&amp;#32463;&amp;#27982;&amp;#24418;&amp;#21183; &lt;br /&gt;3.2.3&amp;#23439;&amp;#35266;&amp;#32463;&amp;#27982;&amp;#27874;&amp;#21160;&amp;#23545;&amp;#34892;&amp;#19994;&amp;#24433;&amp;#21709; &lt;br /&gt;3.3&amp;#24515;&amp;#34880;&amp;#31649;&amp;#30142;&amp;#30149;&amp;#33647;&amp;#29289;&amp;#34892;&amp;#19994;&amp;#31038;&amp;#20250;&amp;#29615;&amp;#22659;&amp;#20998;&amp;#26512; &lt;br /&gt;3.3.1&amp;#20013;&amp;#22269;&amp;#20154;&amp;#21475;&amp;#21450;&amp;#23601;&amp;#19994;&amp;#29615;&amp;#22659;&amp;#20998;&amp;#26512; &lt;br /&gt;3.3.2&amp;#20013;&amp;#22269;&amp;#23621;&amp;#27665;&amp;#20154;&amp;#22343;&amp;#21487;&amp;#25903;&amp;#37197;&amp;#25910;&amp;#20837; &lt;br /&gt;3.3.3&amp;#20013;&amp;#22269;&amp;#28040;&amp;#36153;&amp;#32773;&amp;#28040;&amp;#36153;&amp;#20064;&amp;#24815;&amp;#35843;&amp;#26597; &lt;br /&gt;3.4&amp;#24515;&amp;#34880;&amp;#31649;&amp;#30142;&amp;#30149;&amp;#33647;&amp;#29289;&amp;#34892;&amp;#19994;&amp;#25216;&amp;#26415;&amp;#29615;&amp;#22659;&amp;#20998;&amp;#26512; &lt;br /&gt;3.4.1&amp;#34892;&amp;#19994;&amp;#30340;&amp;#20027;&amp;#35201;&amp;#24212;&amp;#29992;&amp;#25216;&amp;#26415;&amp;#20998;&amp;#26512; &lt;br /&gt;3.4.2&amp;#34892;&amp;#19994;&amp;#20449;&amp;#24687;&amp;#21270;&amp;#24212;&amp;#29992;&amp;#21457;&amp;#23637;&amp;#27700;&amp;#24179; &lt;br /&gt;3.4.3&amp;#20114;&amp;#32852;&amp;#32593;&amp;#21019;&amp;#26032;&amp;#20419;&amp;#36827;&amp;#34892;&amp;#19994;&amp;#21457;&amp;#23637; &lt;br /&gt;&lt;br /&gt;&lt;strong&gt;&amp;#31532;&amp;#22235;&amp;#31456;&amp;#22269;&amp;#38469;&amp;#24515;&amp;#34880;&amp;#31649;&amp;#30142;&amp;#30149;&amp;#33647;&amp;#29289;&amp;#34892;&amp;#19994;&amp;#21457;&amp;#23637;&amp;#32463;&amp;#39564;&amp;#20511;&amp;#37492; &lt;br /&gt;&lt;/strong&gt;4.1&amp;#32654;&amp;#22269;&amp;#24515;&amp;#34880;&amp;#31649;&amp;#30142;&amp;#30149;&amp;#33647;&amp;#29289;&amp;#34892;&amp;#19994;&amp;#21457;&amp;#23637;&amp;#32463;&amp;#39564;&amp;#20511;&amp;#37492; &lt;br /&gt;4.1.1&amp;#32654;&amp;#22269;&amp;#24515;&amp;#34880;&amp;#31649;&amp;#30142;&amp;#30149;&amp;#33647;&amp;#29289;&amp;#34892;&amp;#19994;&amp;#21457;&amp;#23637;&amp;#21382;&amp;#31243;&amp;#20998;&amp;#26512; &lt;br /&gt;4.1.2&amp;#32654;&amp;#22269;&amp;#24515;&amp;#34880;&amp;#31649;&amp;#30142;&amp;#30149;&amp;#33647;&amp;#29289;&amp;#34892;&amp;#19994;&amp;#36816;&amp;#33829;&amp;#27169;&amp;#24335;&amp;#20998;&amp;#26512; &lt;br /&gt;4.1.3&amp;#32654;&amp;#22269;&amp;#24515;&amp;#34880;&amp;#31649;&amp;#30142;&amp;#30149;&amp;#33647;&amp;#29289;&amp;#34892;&amp;#19994;&amp;#21457;&amp;#23637;&amp;#36235;&amp;#21183;&amp;#39044;&amp;#27979; &lt;br /&gt;4.1.4&amp;#32654;&amp;#22269;&amp;#24515;&amp;#34880;&amp;#31649;&amp;#30142;&amp;#30149;&amp;#33647;&amp;#29289;&amp;#34892;&amp;#19994;&amp;#23545;&amp;#25105;&amp;#22269;&amp;#30340;&amp;#21551;&amp;#31034; &lt;br /&gt;4.2&amp;#33521;&amp;#22269;&amp;#24515;&amp;#34880;&amp;#31649;&amp;#30142;&amp;#30149;&amp;#33647;&amp;#29289;&amp;#34892;&amp;#19994;&amp;#21457;&amp;#23637;&amp;#32463;&amp;#39564;&amp;#20511;&amp;#37492; &lt;br /&gt;4.2.1&amp;#33521;&amp;#22269;&amp;#24515;&amp;#34880;&amp;#31649;&amp;#30142;&amp;#30149;&amp;#33647;&amp;#29289;&amp;#34892;&amp;#19994;&amp;#21457;&amp;#23637;&amp;#21382;&amp;#31243;&amp;#20998;&amp;#26512; &lt;br /&gt;4.2.2&amp;#33521;&amp;#22269;&amp;#24515;&amp;#34880;&amp;#31649;&amp;#30142;&amp;#30149;&amp;#33647;&amp;#29289;&amp;#34892;&amp;#19994;&amp;#36816;&amp;#33829;&amp;#27169;&amp;#24335;&amp;#20998;&amp;#26512; &lt;br /&gt;4.2.3&amp;#33521;&amp;#22269;&amp;#24515;&amp;#34880;&amp;#31649;&amp;#30142;&amp;#30149;&amp;#33647;&amp;#29289;&amp;#34892;&amp;#19994;&amp;#21457;&amp;#23637;&amp;#36235;&amp;#21183;&amp;#39044;&amp;#27979; &lt;br /&gt;4.2.4&amp;#33521;&amp;#22269;&amp;#24515;&amp;#34880;&amp;#31649;&amp;#30142;&amp;#30149;&amp;#33647;&amp;#29289;&amp;#34892;&amp;#19994;&amp;#23545;&amp;#25105;&amp;#22269;&amp;#30340;&amp;#21551;&amp;#31034; &lt;br /&gt;4.3&amp;#26085;&amp;#26412;&amp;#24515;&amp;#34880;&amp;#31649;&amp;#30142;&amp;#30149;&amp;#33647;&amp;#29289;&amp;#34892;&amp;#19994;&amp;#21457;&amp;#23637;&amp;#32463;&amp;#39564;&amp;#20511;&amp;#37492; &lt;br /&gt;4.3.1&amp;#26085;&amp;#26412;&amp;#24515;&amp;#34880;&amp;#31649;&amp;#30142;&amp;#30149;&amp;#33647;&amp;#29289;&amp;#34892;&amp;#19994;&amp;#21457;&amp;#23637;&amp;#21382;&amp;#31243;&amp;#20998;&amp;#26512; &lt;br /&gt;4.3.2&amp;#26085;&amp;#26412;&amp;#24515;&amp;#34880;&amp;#31649;&amp;#30142;&amp;#30149;&amp;#33647;&amp;#29289;&amp;#34892;&amp;#19994;&amp;#36816;&amp;#33829;&amp;#27169;&amp;#24335;&amp;#20998;&amp;#26512; &lt;br /&gt;4.3.3&amp;#26085;&amp;#26412;&amp;#24515;&amp;#34880;&amp;#31649;&amp;#30142;&amp;#30149;&amp;#33647;&amp;#29289;&amp;#34892;&amp;#19994;&amp;#21457;&amp;#23637;&amp;#36235;&amp;#21183;&amp;#39044;&amp;#27979; &lt;br /&gt;4.3.4&amp;#26085;&amp;#26412;&amp;#24515;&amp;#34880;&amp;#31649;&amp;#30142;&amp;#30149;&amp;#33647;&amp;#29289;&amp;#34892;&amp;#19994;&amp;#23545;&amp;#25105;&amp;#22269;&amp;#30340;&amp;#21551;&amp;#31034; &lt;br /&gt;4.4&amp;#38889;&amp;#22269;&amp;#24515;&amp;#34880;&amp;#31649;&amp;#30142;&amp;#30149;&amp;#33647;&amp;#29289;&amp;#34892;&amp;#19994;&amp;#21457;&amp;#23637;&amp;#32463;&amp;#39564;&amp;#20511;&amp;#37492; &lt;br /&gt;4.4.1&amp;#38889;&amp;#22269;&amp;#24515;&amp;#34880;&amp;#31649;&amp;#30142;&amp;#30149;&amp;#33647;&amp;#29289;&amp;#34892;&amp;#19994;&amp;#21457;&amp;#23637;&amp;#21382;&amp;#31243;&amp;#20998;&amp;#26512; &lt;br /&gt;4.4.2&amp;#38889;&amp;#22269;&amp;#24515;&amp;#34880;&amp;#31649;&amp;#30142;&amp;#30149;&amp;#33647;&amp;#29289;&amp;#34892;&amp;#19994;&amp;#36816;&amp;#33829;&amp;#27169;&amp;#24335;&amp;#20998;&amp;#26512; &lt;br /&gt;4.4.3&amp;#38889;&amp;#22269;&amp;#24515;&amp;#34880;&amp;#31649;&amp;#30142;&amp;#30149;&amp;#33647;&amp;#29289;&amp;#34892;&amp;#19994;&amp;#21457;&amp;#23637;&amp;#36235;&amp;#21183;&amp;#39044;&amp;#27979; &lt;br /&gt;4.4.4&amp;#38889;&amp;#22269;&amp;#24515;&amp;#34880;&amp;#31649;&amp;#30142;&amp;#30149;&amp;#33647;&amp;#29289;&amp;#34892;&amp;#19994;&amp;#23545;&amp;#25105;&amp;#22269;&amp;#30340;&amp;#21551;&amp;#31034; &lt;br /&gt;&lt;br /&gt;&lt;strong&gt;&amp;#31532;&amp;#20116;&amp;#31456;&amp;#20013;&amp;#22269;&amp;#24515;&amp;#34880;&amp;#31649;&amp;#30142;&amp;#30149;&amp;#33647;&amp;#29289;&amp;#34892;&amp;#19994;&amp;#21457;&amp;#23637;&amp;#29616;&amp;#29366;&amp;#20998;&amp;#26512; &lt;br /&gt;&lt;/strong&gt;5.1&amp;#20013;&amp;#22269;&amp;#24515;&amp;#34880;&amp;#31649;&amp;#30142;&amp;#30149;&amp;#33647;&amp;#29289;&amp;#34892;&amp;#19994;&amp;#21457;&amp;#23637;&amp;#27010;&amp;#20917;&amp;#20998;&amp;#26512; &lt;br /&gt;5.1.1&amp;#20013;&amp;#22269;&amp;#24515;&amp;#34880;&amp;#31649;&amp;#30142;&amp;#30149;&amp;#33647;&amp;#29289;&amp;#34892;&amp;#19994;&amp;#21457;&amp;#23637;&amp;#21382;&amp;#31243;&amp;#20998;&amp;#26512; &lt;br /&gt;5.1.2&amp;#20013;&amp;#22269;&amp;#24515;&amp;#34880;&amp;#31649;&amp;#30142;&amp;#30149;&amp;#33647;&amp;#29289;&amp;#34892;&amp;#19994;&amp;#21457;&amp;#23637;&amp;#24635;&amp;#20307;&amp;#27010;&amp;#20917; &lt;br /&gt;5.1.3&amp;#20013;&amp;#22269;&amp;#24515;&amp;#34880;&amp;#31649;&amp;#30142;&amp;#30149;&amp;#33647;&amp;#29289;&amp;#34892;&amp;#19994;&amp;#21457;&amp;#23637;&amp;#29305;&amp;#28857;&amp;#20998;&amp;#26512; &lt;br /&gt;5.2&amp;#20013;&amp;#22269;&amp;#24515;&amp;#34880;&amp;#31649;&amp;#30142;&amp;#30149;&amp;#33647;&amp;#29289;&amp;#34892;&amp;#19994;&amp;#21457;&amp;#23637;&amp;#29616;&amp;#29366;&amp;#20998;&amp;#26512; &lt;br /&gt;5.2.1&amp;#20013;&amp;#22269;&amp;#24515;&amp;#34880;&amp;#31649;&amp;#30142;&amp;#30149;&amp;#33647;&amp;#29289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2&amp;#20013;&amp;#22269;&amp;#24515;&amp;#34880;&amp;#31649;&amp;#30142;&amp;#30149;&amp;#33647;&amp;#29289;&amp;#34892;&amp;#19994;&amp;#21457;&amp;#23637;&amp;#20998;&amp;#26512; &lt;br /&gt;5.2.3&amp;#20013;&amp;#22269;&amp;#24515;&amp;#34880;&amp;#31649;&amp;#30142;&amp;#30149;&amp;#33647;&amp;#29289;&amp;#20225;&amp;#19994;&amp;#21457;&amp;#23637;&amp;#20998;&amp;#26512; &lt;br /&gt;5.32016-2022&amp;#24180;&amp;#20013;&amp;#22269;&amp;#24515;&amp;#34880;&amp;#31649;&amp;#30142;&amp;#30149;&amp;#33647;&amp;#29289;&amp;#34892;&amp;#19994;&amp;#38754;&amp;#20020;&amp;#30340;&amp;#22256;&amp;#22659;&amp;#21450;&amp;#23545;&amp;#31574; &lt;br /&gt;5.3.1&amp;#20013;&amp;#22269;&amp;#24515;&amp;#34880;&amp;#31649;&amp;#30142;&amp;#30149;&amp;#33647;&amp;#29289;&amp;#34892;&amp;#19994;&amp;#38754;&amp;#20020;&amp;#30340;&amp;#22256;&amp;#22659;&amp;#21450;&amp;#23545;&amp;#31574; &lt;br /&gt;1&amp;#12289;&amp;#20013;&amp;#22269;&amp;#24515;&amp;#34880;&amp;#31649;&amp;#30142;&amp;#30149;&amp;#33647;&amp;#29289;&amp;#34892;&amp;#19994;&amp;#38754;&amp;#20020;&amp;#22256;&amp;#22659; &lt;br /&gt;2&amp;#12289;&amp;#20013;&amp;#22269;&amp;#24515;&amp;#34880;&amp;#31649;&amp;#30142;&amp;#30149;&amp;#33647;&amp;#29289;&amp;#34892;&amp;#19994;&amp;#23545;&amp;#31574;&amp;#25506;&amp;#35752; &lt;br /&gt;5.3.2&amp;#20013;&amp;#22269;&amp;#24515;&amp;#34880;&amp;#31649;&amp;#30142;&amp;#30149;&amp;#33647;&amp;#29289;&amp;#20225;&amp;#19994;&amp;#21457;&amp;#23637;&amp;#22256;&amp;#22659;&amp;#21450;&amp;#31574;&amp;#30053;&amp;#20998;&amp;#26512; &lt;br /&gt;1&amp;#12289;&amp;#20013;&amp;#22269;&amp;#24515;&amp;#34880;&amp;#31649;&amp;#30142;&amp;#30149;&amp;#33647;&amp;#29289;&amp;#20225;&amp;#19994;&amp;#38754;&amp;#20020;&amp;#30340;&amp;#22256;&amp;#22659; &lt;br /&gt;2&amp;#12289;&amp;#20013;&amp;#22269;&amp;#24515;&amp;#34880;&amp;#31649;&amp;#30142;&amp;#30149;&amp;#33647;&amp;#29289;&amp;#20225;&amp;#19994;&amp;#30340;&amp;#23545;&amp;#31574;&amp;#25506;&amp;#35752; &lt;br /&gt;5.3.3&amp;#22269;&amp;#20869;&amp;#24515;&amp;#34880;&amp;#31649;&amp;#30142;&amp;#30149;&amp;#33647;&amp;#29289;&amp;#20225;&amp;#19994;&amp;#30340;&amp;#20986;&amp;#36335;&amp;#20998;&amp;#26512; &lt;br /&gt;&lt;br /&gt;&lt;strong&gt;&amp;#31532;&amp;#20845;&amp;#31456;&amp;#20013;&amp;#22269;&amp;#20114;&amp;#32852;&amp;#32593;+&amp;#24515;&amp;#34880;&amp;#31649;&amp;#30142;&amp;#30149;&amp;#33647;&amp;#29289;&amp;#34892;&amp;#19994;&amp;#21457;&amp;#23637;&amp;#29616;&amp;#29366;&amp;#21450;&amp;#21069;&amp;#26223; &lt;br /&gt;&lt;/strong&gt;6.1&amp;#20013;&amp;#22269;&amp;#20114;&amp;#32852;&amp;#32593;+&amp;#24515;&amp;#34880;&amp;#31649;&amp;#30142;&amp;#30149;&amp;#33647;&amp;#29289;&amp;#34892;&amp;#19994;&amp;#24066;&amp;#22330;&amp;#21457;&amp;#23637;&amp;#38454;&amp;#27573;&amp;#20998;&amp;#26512; &lt;br /&gt;6.1.1&amp;#20013;&amp;#22269;&amp;#20135;&amp;#19994;&amp;#20449;&amp;#24687;.&amp;#30740;&amp;#31350;&amp;#32593;&amp;#23545;&amp;#20114;&amp;#32852;&amp;#32593;+&amp;#24515;&amp;#34880;&amp;#31649;&amp;#30142;&amp;#30149;&amp;#33647;&amp;#29289;&amp;#34892;&amp;#19994;&amp;#21457;&amp;#23637;&amp;#38454;&amp;#27573;&amp;#30340;&amp;#30740;&amp;#31350; &lt;br /&gt;6.1.2&amp;#20013;&amp;#22269;&amp;#20135;&amp;#19994;&amp;#20449;&amp;#24687;.&amp;#30740;&amp;#31350;&amp;#32593;&amp;#23545;&amp;#20114;&amp;#32852;&amp;#32593;+&amp;#24515;&amp;#34880;&amp;#31649;&amp;#30142;&amp;#30149;&amp;#33647;&amp;#29289;&amp;#34892;&amp;#19994;&amp;#32454;&amp;#20998;&amp;#38454;&amp;#27573;&amp;#30340;&amp;#20998;&amp;#26512; &lt;br /&gt;6.2&amp;#20114;&amp;#32852;&amp;#32593;&amp;#32473;&amp;#24515;&amp;#34880;&amp;#31649;&amp;#30142;&amp;#30149;&amp;#33647;&amp;#29289;&amp;#34892;&amp;#19994;&amp;#24102;&amp;#26469;&amp;#30340;&amp;#20914;&amp;#20987;&amp;#21644;&amp;#21464;&amp;#38761;&amp;#20998;&amp;#26512; &lt;br /&gt;6.2.1&amp;#20114;&amp;#32852;&amp;#32593;&amp;#26102;&amp;#20195;&amp;#24515;&amp;#34880;&amp;#31649;&amp;#30142;&amp;#30149;&amp;#33647;&amp;#29289;&amp;#34892;&amp;#19994;&amp;#22823;&amp;#29615;&amp;#22659;&amp;#21464;&amp;#21270;&amp;#20998;&amp;#26512; &lt;br /&gt;6.2.2&amp;#20114;&amp;#32852;&amp;#32593;&amp;#32473;&amp;#24515;&amp;#34880;&amp;#31649;&amp;#30142;&amp;#30149;&amp;#33647;&amp;#29289;&amp;#34892;&amp;#19994;&amp;#24102;&amp;#26469;&amp;#30340;&amp;#31361;&amp;#30772;&amp;#26426;&amp;#36935;&amp;#20998;&amp;#26512; &lt;br /&gt;6.2.3&amp;#20114;&amp;#32852;&amp;#32593;&amp;#32473;&amp;#24515;&amp;#34880;&amp;#31649;&amp;#30142;&amp;#30149;&amp;#33647;&amp;#29289;&amp;#34892;&amp;#19994;&amp;#24102;&amp;#26469;&amp;#30340;&amp;#25361;&amp;#25112;&amp;#20998;&amp;#26512; &lt;br /&gt;6.2.4&amp;#20114;&amp;#32852;&amp;#32593;+&amp;#24515;&amp;#34880;&amp;#31649;&amp;#30142;&amp;#30149;&amp;#33647;&amp;#29289;&amp;#34892;&amp;#19994;&amp;#34701;&amp;#21512;&amp;#21019;&amp;#26032;&amp;#26426;&amp;#20250;&amp;#20998;&amp;#26512; &lt;br /&gt;6.3&amp;#20013;&amp;#22269;&amp;#20114;&amp;#32852;&amp;#32593;+&amp;#24515;&amp;#34880;&amp;#31649;&amp;#30142;&amp;#30149;&amp;#33647;&amp;#29289;&amp;#34892;&amp;#19994;&amp;#24066;&amp;#22330;&amp;#21457;&amp;#23637;&amp;#29616;&amp;#29366;&amp;#20998;&amp;#26512; &lt;br /&gt;6.3.1&amp;#20013;&amp;#22269;&amp;#20114;&amp;#32852;&amp;#32593;+&amp;#24515;&amp;#34880;&amp;#31649;&amp;#30142;&amp;#30149;&amp;#33647;&amp;#29289;&amp;#34892;&amp;#19994;&amp;#25237;&amp;#36164;&amp;#24067;&amp;#23616;&amp;#20998;&amp;#26512; &lt;br /&gt;1&amp;#12289;&amp;#20013;&amp;#22269;&amp;#20114;&amp;#32852;&amp;#32593;+&amp;#24515;&amp;#34880;&amp;#31649;&amp;#30142;&amp;#30149;&amp;#33647;&amp;#29289;&amp;#34892;&amp;#19994;&amp;#25237;&amp;#36164;&amp;#20999;&amp;#20837;&amp;#26041;&amp;#24335; &lt;br /&gt;2&amp;#12289;&amp;#20013;&amp;#22269;&amp;#20114;&amp;#32852;&amp;#32593;+&amp;#24515;&amp;#34880;&amp;#31649;&amp;#30142;&amp;#30149;&amp;#33647;&amp;#29289;&amp;#34892;&amp;#19994;&amp;#25237;&amp;#36164;&amp;#35268;&amp;#27169;&amp;#20998;&amp;#26512; &lt;br /&gt;3&amp;#12289;&amp;#20013;&amp;#22269;&amp;#20114;&amp;#32852;&amp;#32593;+&amp;#24515;&amp;#34880;&amp;#31649;&amp;#30142;&amp;#30149;&amp;#33647;&amp;#29289;&amp;#34892;&amp;#19994;&amp;#25237;&amp;#36164;&amp;#19994;&amp;#21153;&amp;#24067;&amp;#23616; &lt;br /&gt;6.3.2&amp;#24515;&amp;#34880;&amp;#31649;&amp;#30142;&amp;#30149;&amp;#33647;&amp;#29289;&amp;#34892;&amp;#19994;&amp;#30446;&amp;#26631;&amp;#23458;&amp;#25143;&amp;#20114;&amp;#32852;&amp;#32593;&amp;#28183;&amp;#36879;&amp;#29575;&amp;#20998;&amp;#26512; &lt;br /&gt;6.3.3&amp;#20013;&amp;#22269;&amp;#20114;&amp;#32852;&amp;#32593;+&amp;#24515;&amp;#34880;&amp;#31649;&amp;#30142;&amp;#30149;&amp;#33647;&amp;#29289;&amp;#34892;&amp;#19994;&amp;#24066;&amp;#22330;&amp;#35268;&amp;#27169;&amp;#20998;&amp;#26512; &lt;br /&gt;6.3.4&amp;#20013;&amp;#22269;&amp;#20114;&amp;#32852;&amp;#32593;+&amp;#24515;&amp;#34880;&amp;#31649;&amp;#30142;&amp;#30149;&amp;#33647;&amp;#29289;&amp;#34892;&amp;#19994;&amp;#31454;&amp;#20105;&amp;#26684;&amp;#23616;&amp;#20998;&amp;#26512; &lt;br /&gt;1&amp;#12289;&amp;#20013;&amp;#22269;&amp;#20114;&amp;#32852;&amp;#32593;+&amp;#24515;&amp;#34880;&amp;#31649;&amp;#30142;&amp;#30149;&amp;#33647;&amp;#29289;&amp;#34892;&amp;#19994;&amp;#21442;&amp;#19982;&amp;#32773;&amp;#32467;&amp;#26500; &lt;br /&gt;2&amp;#12289;&amp;#20013;&amp;#22269;&amp;#20114;&amp;#32852;&amp;#32593;+&amp;#24515;&amp;#34880;&amp;#31649;&amp;#30142;&amp;#30149;&amp;#33647;&amp;#29289;&amp;#34892;&amp;#19994;&amp;#31454;&amp;#20105;&amp;#32773;&amp;#31867;&amp;#22411; &lt;br /&gt;3&amp;#12289;&amp;#20013;&amp;#22269;&amp;#20114;&amp;#32852;&amp;#32593;+&amp;#24515;&amp;#34880;&amp;#31649;&amp;#30142;&amp;#30149;&amp;#33647;&amp;#29289;&amp;#34892;&amp;#19994;&amp;#24066;&amp;#22330;&amp;#21344;&amp;#26377;&amp;#29575; &lt;br /&gt;6.4&amp;#20013;&amp;#22269;&amp;#20114;&amp;#32852;&amp;#32593;+&amp;#24515;&amp;#34880;&amp;#31649;&amp;#30142;&amp;#30149;&amp;#33647;&amp;#29289;&amp;#34892;&amp;#19994;&amp;#24066;&amp;#22330;&amp;#21457;&amp;#23637;&amp;#21069;&amp;#26223;&amp;#20998;&amp;#26512; &lt;br /&gt;6.4.1&amp;#20013;&amp;#22269;&amp;#20114;&amp;#32852;&amp;#32593;+&amp;#24515;&amp;#34880;&amp;#31649;&amp;#30142;&amp;#30149;&amp;#33647;&amp;#29289;&amp;#34892;&amp;#19994;&amp;#24066;&amp;#22330;&amp;#22686;&amp;#38271;&amp;#21160;&amp;#21147;&amp;#20998;&amp;#26512; &lt;br /&gt;6.4.2&amp;#20013;&amp;#22269;&amp;#20114;&amp;#32852;&amp;#32593;+&amp;#24515;&amp;#34880;&amp;#31649;&amp;#30142;&amp;#30149;&amp;#33647;&amp;#29289;&amp;#34892;&amp;#19994;&amp;#24066;&amp;#22330;&amp;#21457;&amp;#23637;&amp;#29942;&amp;#39048;&amp;#21078;&amp;#26512; &lt;br /&gt;6.4.3&amp;#20013;&amp;#22269;&amp;#20114;&amp;#32852;&amp;#32593;+&amp;#24515;&amp;#34880;&amp;#31649;&amp;#30142;&amp;#30149;&amp;#33647;&amp;#29289;&amp;#34892;&amp;#19994;&amp;#24066;&amp;#22330;&amp;#21457;&amp;#23637;&amp;#36235;&amp;#21183;&amp;#20998;&amp;#26512; &lt;br /&gt;&lt;br /&gt;&lt;strong&gt;&amp;#31532;&amp;#19971;&amp;#31456;&amp;#20013;&amp;#22269;&amp;#24515;&amp;#34880;&amp;#31649;&amp;#30142;&amp;#30149;&amp;#33647;&amp;#29289;&amp;#34892;&amp;#19994;&amp;#36816;&amp;#34892;&amp;#25351;&amp;#26631;&amp;#20998;&amp;#26512; &lt;br /&gt;&lt;/strong&gt;7.1&amp;#20013;&amp;#22269;&amp;#24515;&amp;#34880;&amp;#31649;&amp;#30142;&amp;#30149;&amp;#33647;&amp;#29289;&amp;#34892;&amp;#19994;&amp;#24066;&amp;#22330;&amp;#35268;&amp;#27169;&amp;#20998;&amp;#26512;&amp;#21450;&amp;#39044;&amp;#27979; &lt;br /&gt;7.1.12014-2016&amp;#24180;&amp;#20013;&amp;#22269;&amp;#24515;&amp;#34880;&amp;#31649;&amp;#30142;&amp;#30149;&amp;#33647;&amp;#29289;&amp;#34892;&amp;#19994;&amp;#24066;&amp;#22330;&amp;#35268;&amp;#27169;&amp;#20998;&amp;#26512; &lt;br /&gt;7.1.22016-2022&amp;#24180;&amp;#20013;&amp;#22269;&amp;#24515;&amp;#34880;&amp;#31649;&amp;#30142;&amp;#30149;&amp;#33647;&amp;#29289;&amp;#34892;&amp;#19994;&amp;#24066;&amp;#22330;&amp;#35268;&amp;#27169;&amp;#39044;&amp;#27979; &lt;br /&gt;7.2&amp;#20013;&amp;#22269;&amp;#24515;&amp;#34880;&amp;#31649;&amp;#30142;&amp;#30149;&amp;#33647;&amp;#29289;&amp;#34892;&amp;#19994;&amp;#24066;&amp;#22330;&amp;#20379;&amp;#38656;&amp;#20998;&amp;#26512;&amp;#21450;&amp;#39044;&amp;#27979; &lt;br /&gt;7.2.1&amp;#20013;&amp;#22269;&amp;#24515;&amp;#34880;&amp;#31649;&amp;#30142;&amp;#30149;&amp;#33647;&amp;#29289;&amp;#34892;&amp;#19994;&amp;#24066;&amp;#22330;&amp;#20379;&amp;#32473;&amp;#20998;&amp;#26512; &lt;br /&gt;1&amp;#12289;2014-2016&amp;#24180;&amp;#20013;&amp;#22269;&amp;#24515;&amp;#34880;&amp;#31649;&amp;#30142;&amp;#30149;&amp;#33647;&amp;#29289;&amp;#34892;&amp;#19994;&amp;#20379;&amp;#32473;&amp;#35268;&amp;#27169;&amp;#20998;&amp;#26512; &lt;br /&gt;2&amp;#12289;2016-2022&amp;#24180;&amp;#20013;&amp;#22269;&amp;#24515;&amp;#34880;&amp;#31649;&amp;#30142;&amp;#30149;&amp;#33647;&amp;#29289;&amp;#34892;&amp;#19994;&amp;#20379;&amp;#32473;&amp;#35268;&amp;#27169;&amp;#39044;&amp;#27979; &lt;br /&gt;7.2.2&amp;#20013;&amp;#22269;&amp;#24515;&amp;#34880;&amp;#31649;&amp;#30142;&amp;#30149;&amp;#33647;&amp;#29289;&amp;#34892;&amp;#19994;&amp;#24066;&amp;#22330;&amp;#38656;&amp;#27714;&amp;#20998;&amp;#26512; &lt;br /&gt;1&amp;#12289;2014-2016&amp;#24180;&amp;#20013;&amp;#22269;&amp;#24515;&amp;#34880;&amp;#31649;&amp;#30142;&amp;#30149;&amp;#33647;&amp;#29289;&amp;#34892;&amp;#19994;&amp;#38656;&amp;#27714;&amp;#35268;&amp;#27169;&amp;#20998;&amp;#26512; &lt;br /&gt;2&amp;#12289;2016-2022&amp;#24180;&amp;#20013;&amp;#22269;&amp;#24515;&amp;#34880;&amp;#31649;&amp;#30142;&amp;#30149;&amp;#33647;&amp;#29289;&amp;#34892;&amp;#19994;&amp;#38656;&amp;#27714;&amp;#35268;&amp;#27169;&amp;#39044;&amp;#27979; &lt;br /&gt;7.3&amp;#20013;&amp;#22269;&amp;#24515;&amp;#34880;&amp;#31649;&amp;#30142;&amp;#30149;&amp;#33647;&amp;#29289;&amp;#34892;&amp;#19994;&amp;#20225;&amp;#19994;&amp;#25968;&amp;#37327;&amp;#20998;&amp;#26512; &lt;br /&gt;7.3.12014-2016&amp;#24180;&amp;#20013;&amp;#22269;&amp;#24515;&amp;#34880;&amp;#31649;&amp;#30142;&amp;#30149;&amp;#33647;&amp;#29289;&amp;#34892;&amp;#19994;&amp;#20225;&amp;#19994;&amp;#25968;&amp;#37327;&amp;#24773;&amp;#20917; &lt;br /&gt;7.3.22014-2016&amp;#24180;&amp;#20013;&amp;#22269;&amp;#24515;&amp;#34880;&amp;#31649;&amp;#30142;&amp;#30149;&amp;#33647;&amp;#29289;&amp;#34892;&amp;#19994;&amp;#20225;&amp;#19994;&amp;#31454;&amp;#20105;&amp;#32467;&amp;#26500; &lt;br /&gt;7.42014-2016&amp;#24180;&amp;#20013;&amp;#22269;&amp;#24515;&amp;#34880;&amp;#31649;&amp;#30142;&amp;#30149;&amp;#33647;&amp;#29289;&amp;#34892;&amp;#19994;&amp;#36130;&amp;#21153;&amp;#25351;&amp;#26631;&amp;#24635;&amp;#20307;&amp;#20998;&amp;#26512; &lt;br /&gt;7.4.1&amp;#34892;&amp;#19994;&amp;#30408;&amp;#21033;&amp;#33021;&amp;#21147;&amp;#20998;&amp;#26512; &lt;br /&gt;7.4.2&amp;#34892;&amp;#19994;&amp;#20607;&amp;#20538;&amp;#33021;&amp;#21147;&amp;#20998;&amp;#26512; &lt;br /&gt;7.4.3&amp;#34892;&amp;#19994;&amp;#33829;&amp;#36816;&amp;#33021;&amp;#21147;&amp;#20998;&amp;#26512; &lt;br /&gt;7.4.4&amp;#34892;&amp;#19994;&amp;#21457;&amp;#23637;&amp;#33021;&amp;#21147;&amp;#20998;&amp;#26512; &lt;br /&gt;&lt;br /&gt;&lt;strong&gt;&amp;#31532;&amp;#20843;&amp;#31456;&amp;#20013;&amp;#22269;&amp;#24515;&amp;#34880;&amp;#31649;&amp;#30142;&amp;#30149;&amp;#33647;&amp;#29289;&amp;#34892;&amp;#19994;&amp;#24212;&amp;#29992;&amp;#39046;&amp;#22495;&amp;#20998;&amp;#26512; &lt;br /&gt;&lt;/strong&gt;8.1&amp;#20013;&amp;#22269;&amp;#24515;&amp;#34880;&amp;#31649;&amp;#30142;&amp;#30149;&amp;#33647;&amp;#29289;&amp;#34892;&amp;#19994;&amp;#24212;&amp;#29992;&amp;#39046;&amp;#22495;&amp;#27010;&amp;#20917; &lt;br /&gt;8.1.1&amp;#34892;&amp;#19994;&amp;#20027;&amp;#35201;&amp;#24212;&amp;#29992;&amp;#39046;&amp;#22495; &lt;br /&gt;8.1.2&amp;#34892;&amp;#19994;&amp;#24212;&amp;#29992;&amp;#32467;&amp;#26500;&amp;#20998;&amp;#26512; &lt;br /&gt;8.1.3&amp;#24212;&amp;#29992;&amp;#21457;&amp;#23637;&amp;#36235;&amp;#21183;&amp;#20998;&amp;#26512; &lt;br /&gt;8.2&amp;#24212;&amp;#29992;&amp;#39046;&amp;#22495;&amp;#19968; &lt;br /&gt;8.2.1&amp;#24066;&amp;#22330;&amp;#21457;&amp;#23637;&amp;#29616;&amp;#29366;&amp;#27010;&amp;#36848; &lt;br /&gt;8.2.2&amp;#34892;&amp;#19994;&amp;#24066;&amp;#22330;&amp;#24212;&amp;#29992;&amp;#35268;&amp;#27169; &lt;br /&gt;8.2.3&amp;#34892;&amp;#19994;&amp;#24066;&amp;#22330;&amp;#38656;&amp;#27714;&amp;#20998;&amp;#26512; &lt;br /&gt;8.3&amp;#24212;&amp;#29992;&amp;#39046;&amp;#22495;&amp;#20108; &lt;br /&gt;8.3.1&amp;#24066;&amp;#22330;&amp;#21457;&amp;#23637;&amp;#29616;&amp;#29366;&amp;#27010;&amp;#36848; &lt;br /&gt;8.3.2&amp;#34892;&amp;#19994;&amp;#24066;&amp;#22330;&amp;#24212;&amp;#29992;&amp;#35268;&amp;#27169; &lt;br /&gt;8.3.3&amp;#34892;&amp;#19994;&amp;#24066;&amp;#22330;&amp;#38656;&amp;#27714;&amp;#20998;&amp;#26512; &lt;br /&gt;8.4&amp;#24212;&amp;#29992;&amp;#39046;&amp;#22495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4.1&amp;#24066;&amp;#22330;&amp;#21457;&amp;#23637;&amp;#29616;&amp;#29366;&amp;#27010;&amp;#36848; &lt;br /&gt;8.4.2&amp;#34892;&amp;#19994;&amp;#24066;&amp;#22330;&amp;#24212;&amp;#29992;&amp;#35268;&amp;#27169; &lt;br /&gt;8.4.3&amp;#34892;&amp;#19994;&amp;#24066;&amp;#22330;&amp;#38656;&amp;#27714;&amp;#20998;&amp;#26512; &lt;br /&gt;&lt;br /&gt;&lt;strong&gt;&amp;#31532;&amp;#20061;&amp;#31456;&amp;#20013;&amp;#22269;&amp;#24515;&amp;#34880;&amp;#31649;&amp;#30142;&amp;#30149;&amp;#33647;&amp;#29289;&amp;#34892;&amp;#19994;&amp;#31454;&amp;#20105;&amp;#26684;&amp;#23616;&amp;#20998;&amp;#26512; &lt;br /&gt;&lt;/strong&gt;9.1&amp;#24515;&amp;#34880;&amp;#31649;&amp;#30142;&amp;#30149;&amp;#33647;&amp;#29289;&amp;#34892;&amp;#19994;&amp;#31454;&amp;#20105;&amp;#20116;&amp;#21147;&amp;#20998;&amp;#26512; &lt;br /&gt;9.1.1&amp;#24515;&amp;#34880;&amp;#31649;&amp;#30142;&amp;#30149;&amp;#33647;&amp;#29289;&amp;#34892;&amp;#19994;&amp;#19978;&amp;#28216;&amp;#35758;&amp;#20215;&amp;#33021;&amp;#21147; &lt;br /&gt;9.1.2&amp;#24515;&amp;#34880;&amp;#31649;&amp;#30142;&amp;#30149;&amp;#33647;&amp;#29289;&amp;#34892;&amp;#19994;&amp;#19979;&amp;#28216;&amp;#35758;&amp;#20215;&amp;#33021;&amp;#21147; &lt;br /&gt;9.1.3&amp;#24515;&amp;#34880;&amp;#31649;&amp;#30142;&amp;#30149;&amp;#33647;&amp;#29289;&amp;#34892;&amp;#19994;&amp;#26032;&amp;#36827;&amp;#20837;&amp;#32773;&amp;#23041;&amp;#32961; &lt;br /&gt;9.1.4&amp;#24515;&amp;#34880;&amp;#31649;&amp;#30142;&amp;#30149;&amp;#33647;&amp;#29289;&amp;#34892;&amp;#19994;&amp;#26367;&amp;#20195;&amp;#20135;&amp;#21697;&amp;#23041;&amp;#32961; &lt;br /&gt;9.1.5&amp;#24515;&amp;#34880;&amp;#31649;&amp;#30142;&amp;#30149;&amp;#33647;&amp;#29289;&amp;#34892;&amp;#19994;&amp;#20869;&amp;#37096;&amp;#20225;&amp;#19994;&amp;#31454;&amp;#20105; &lt;br /&gt;9.2&amp;#24515;&amp;#34880;&amp;#31649;&amp;#30142;&amp;#30149;&amp;#33647;&amp;#29289;&amp;#34892;&amp;#19994;&amp;#31454;&amp;#20105;SWOT&amp;#20998;&amp;#26512; &lt;br /&gt;9.2.1&amp;#24515;&amp;#34880;&amp;#31649;&amp;#30142;&amp;#30149;&amp;#33647;&amp;#29289;&amp;#34892;&amp;#19994;&amp;#20248;&amp;#21183;&amp;#20998;&amp;#26512;&amp;#65288;S&amp;#65289; &lt;br /&gt;9.2.2&amp;#24515;&amp;#34880;&amp;#31649;&amp;#30142;&amp;#30149;&amp;#33647;&amp;#29289;&amp;#34892;&amp;#19994;&amp;#21155;&amp;#21183;&amp;#20998;&amp;#26512;&amp;#65288;W&amp;#65289; &lt;br /&gt;9.2.3&amp;#24515;&amp;#34880;&amp;#31649;&amp;#30142;&amp;#30149;&amp;#33647;&amp;#29289;&amp;#34892;&amp;#19994;&amp;#26426;&amp;#20250;&amp;#20998;&amp;#26512;&amp;#65288;O&amp;#65289; &lt;br /&gt;9.2.4&amp;#24515;&amp;#34880;&amp;#31649;&amp;#30142;&amp;#30149;&amp;#33647;&amp;#29289;&amp;#34892;&amp;#19994;&amp;#23041;&amp;#32961;&amp;#20998;&amp;#26512;&amp;#65288;T&amp;#65289; &lt;br /&gt;9.3&amp;#24515;&amp;#34880;&amp;#31649;&amp;#30142;&amp;#30149;&amp;#33647;&amp;#29289;&amp;#34892;&amp;#19994;&amp;#37325;&amp;#28857;&amp;#20225;&amp;#19994;&amp;#31454;&amp;#20105;&amp;#31574;&amp;#30053;&amp;#20998;&amp;#26512; &lt;br /&gt;&lt;br /&gt;&lt;strong&gt;&amp;#31532;&amp;#21313;&amp;#31456;&amp;#20013;&amp;#22269;&amp;#24515;&amp;#34880;&amp;#31649;&amp;#30142;&amp;#30149;&amp;#33647;&amp;#29289;&amp;#34892;&amp;#19994;&amp;#31454;&amp;#20105;&amp;#20225;&amp;#19994;&amp;#20998;&amp;#26512; &lt;br /&gt;&lt;/strong&gt;10.1***&amp;#20844;&amp;#21496;&amp;#31454;&amp;#20105;&amp;#21147;&amp;#20998;&amp;#26512; &lt;br /&gt;10.1.1&amp;#20225;&amp;#19994;&amp;#21457;&amp;#23637;&amp;#31616;&amp;#20917;&amp;#20998;&amp;#26512; &lt;br /&gt;10.1.2&amp;#20225;&amp;#19994;&amp;#20027;&amp;#35201;&amp;#20135;&amp;#21697;&amp;#20998;&amp;#26512; &lt;br /&gt;10.1.3&amp;#20225;&amp;#19994;&amp;#32463;&amp;#33829;&amp;#24773;&amp;#20917;&amp;#20998;&amp;#26512; &lt;br /&gt;10.1.4&amp;#20225;&amp;#19994;&amp;#32463;&amp;#33829;&amp;#20248;&amp;#21155;&amp;#21183;&amp;#20998;&amp;#26512; &lt;br /&gt;10.1.5&amp;#20225;&amp;#19994;&amp;#26368;&amp;#26032;&amp;#21457;&amp;#23637;&amp;#21160;&amp;#24577; &lt;br /&gt;10.2***&amp;#20844;&amp;#21496;&amp;#31454;&amp;#20105;&amp;#21147;&amp;#20998;&amp;#26512; &lt;br /&gt;10.2.1&amp;#20225;&amp;#19994;&amp;#21457;&amp;#23637;&amp;#31616;&amp;#20917;&amp;#20998;&amp;#26512; &lt;br /&gt;10.2.2&amp;#20225;&amp;#19994;&amp;#20027;&amp;#35201;&amp;#20135;&amp;#21697;&amp;#20998;&amp;#26512; &lt;br /&gt;10.2.3&amp;#20225;&amp;#19994;&amp;#32463;&amp;#33829;&amp;#24773;&amp;#20917;&amp;#20998;&amp;#26512; &lt;br /&gt;10.2.4&amp;#20225;&amp;#19994;&amp;#32463;&amp;#33829;&amp;#20248;&amp;#21155;&amp;#21183;&amp;#20998;&amp;#26512; &lt;br /&gt;10.2.5&amp;#20225;&amp;#19994;&amp;#26368;&amp;#26032;&amp;#21457;&amp;#23637;&amp;#21160;&amp;#24577; &lt;br /&gt;10.3***&amp;#20844;&amp;#21496;&amp;#31454;&amp;#20105;&amp;#21147;&amp;#20998;&amp;#26512; &lt;br /&gt;10.3.1&amp;#20225;&amp;#19994;&amp;#21457;&amp;#23637;&amp;#31616;&amp;#20917;&amp;#20998;&amp;#26512; &lt;br /&gt;10.3.2&amp;#20225;&amp;#19994;&amp;#20027;&amp;#35201;&amp;#20135;&amp;#21697;&amp;#20998;&amp;#26512; &lt;br /&gt;10.3.3&amp;#20225;&amp;#19994;&amp;#32463;&amp;#33829;&amp;#24773;&amp;#20917;&amp;#20998;&amp;#26512; &lt;br /&gt;10.3.4&amp;#20225;&amp;#19994;&amp;#32463;&amp;#33829;&amp;#20248;&amp;#21155;&amp;#21183;&amp;#20998;&amp;#26512; &lt;br /&gt;10.3.5&amp;#20225;&amp;#19994;&amp;#26368;&amp;#26032;&amp;#21457;&amp;#23637;&amp;#21160;&amp;#24577; &lt;br /&gt;10.4***&amp;#20844;&amp;#21496;&amp;#31454;&amp;#20105;&amp;#21147;&amp;#20998;&amp;#26512; &lt;br /&gt;10.4.1&amp;#20225;&amp;#19994;&amp;#21457;&amp;#23637;&amp;#31616;&amp;#20917;&amp;#20998;&amp;#26512; &lt;br /&gt;10.4.2&amp;#20225;&amp;#19994;&amp;#20027;&amp;#35201;&amp;#20135;&amp;#21697;&amp;#20998;&amp;#26512; &lt;br /&gt;10.4.3&amp;#20225;&amp;#19994;&amp;#32463;&amp;#33829;&amp;#24773;&amp;#20917;&amp;#20998;&amp;#26512; &lt;br /&gt;10.4.4&amp;#20225;&amp;#19994;&amp;#32463;&amp;#33829;&amp;#20248;&amp;#21155;&amp;#21183;&amp;#20998;&amp;#26512; &lt;br /&gt;10.4.5&amp;#20225;&amp;#19994;&amp;#26368;&amp;#26032;&amp;#21457;&amp;#23637;&amp;#21160;&amp;#24577; &lt;br /&gt;10.5***&amp;#20844;&amp;#21496;&amp;#31454;&amp;#20105;&amp;#21147;&amp;#20998;&amp;#26512; &lt;br /&gt;10.5.1&amp;#20225;&amp;#19994;&amp;#21457;&amp;#23637;&amp;#31616;&amp;#20917;&amp;#20998;&amp;#26512; &lt;br /&gt;10.5.2&amp;#20225;&amp;#19994;&amp;#20027;&amp;#35201;&amp;#20135;&amp;#21697;&amp;#20998;&amp;#26512; &lt;br /&gt;10.5.3&amp;#20225;&amp;#19994;&amp;#32463;&amp;#33829;&amp;#24773;&amp;#20917;&amp;#20998;&amp;#26512; &lt;br /&gt;10.5.4&amp;#20225;&amp;#19994;&amp;#32463;&amp;#33829;&amp;#20248;&amp;#21155;&amp;#21183;&amp;#20998;&amp;#26512; &lt;br /&gt;10.5.5&amp;#20225;&amp;#19994;&amp;#26368;&amp;#26032;&amp;#21457;&amp;#23637;&amp;#21160;&amp;#24577; &lt;br /&gt;10.6***&amp;#20844;&amp;#21496;&amp;#31454;&amp;#20105;&amp;#21147;&amp;#20998;&amp;#26512; &lt;br /&gt;10.6.1&amp;#20225;&amp;#19994;&amp;#21457;&amp;#23637;&amp;#31616;&amp;#20917;&amp;#20998;&amp;#26512; &lt;br /&gt;10.6.2&amp;#20225;&amp;#19994;&amp;#20027;&amp;#35201;&amp;#20135;&amp;#21697;&amp;#20998;&amp;#26512; &lt;br /&gt;10.6.3&amp;#20225;&amp;#19994;&amp;#32463;&amp;#33829;&amp;#24773;&amp;#20917;&amp;#20998;&amp;#26512; &lt;br /&gt;10.6.4&amp;#20225;&amp;#19994;&amp;#32463;&amp;#33829;&amp;#20248;&amp;#21155;&amp;#21183;&amp;#20998;&amp;#26512; &lt;br /&gt;10.6.5&amp;#20225;&amp;#19994;&amp;#26368;&amp;#26032;&amp;#21457;&amp;#23637;&amp;#21160;&amp;#24577; &lt;br /&gt;10.7***&amp;#20844;&amp;#21496;&amp;#31454;&amp;#20105;&amp;#21147;&amp;#20998;&amp;#26512; &lt;br /&gt;10.7.1&amp;#20225;&amp;#19994;&amp;#21457;&amp;#23637;&amp;#31616;&amp;#20917;&amp;#20998;&amp;#26512; &lt;br /&gt;10.7.2&amp;#20225;&amp;#19994;&amp;#20027;&amp;#35201;&amp;#20135;&amp;#21697;&amp;#20998;&amp;#26512; &lt;br /&gt;10.7.3&amp;#20225;&amp;#19994;&amp;#32463;&amp;#33829;&amp;#24773;&amp;#20917;&amp;#20998;&amp;#26512; &lt;br /&gt;10.7.4&amp;#20225;&amp;#19994;&amp;#32463;&amp;#33829;&amp;#20248;&amp;#21155;&amp;#21183;&amp;#20998;&amp;#26512; &lt;br /&gt;10.7.5&amp;#20225;&amp;#19994;&amp;#26368;&amp;#26032;&amp;#21457;&amp;#23637;&amp;#21160;&amp;#24577; &lt;br /&gt;10.8***&amp;#20844;&amp;#21496;&amp;#31454;&amp;#20105;&amp;#21147;&amp;#20998;&amp;#26512; &lt;br /&gt;10.8.1&amp;#20225;&amp;#19994;&amp;#21457;&amp;#23637;&amp;#31616;&amp;#20917;&amp;#20998;&amp;#26512; &lt;br /&gt;10.8.2&amp;#20225;&amp;#19994;&amp;#20027;&amp;#35201;&amp;#20135;&amp;#21697;&amp;#20998;&amp;#26512; &lt;br /&gt;10.8.3&amp;#20225;&amp;#19994;&amp;#32463;&amp;#33829;&amp;#24773;&amp;#20917;&amp;#20998;&amp;#26512; &lt;br /&gt;10.8.4&amp;#20225;&amp;#19994;&amp;#32463;&amp;#33829;&amp;#20248;&amp;#21155;&amp;#21183;&amp;#20998;&amp;#26512; &lt;br /&gt;10.8.5&amp;#20225;&amp;#19994;&amp;#26368;&amp;#26032;&amp;#21457;&amp;#23637;&amp;#21160;&amp;#24577; &lt;br /&gt;10.9***&amp;#20844;&amp;#21496;&amp;#31454;&amp;#20105;&amp;#21147;&amp;#20998;&amp;#26512; &lt;br /&gt;10.9.1&amp;#20225;&amp;#19994;&amp;#21457;&amp;#23637;&amp;#31616;&amp;#20917;&amp;#20998;&amp;#26512; &lt;br /&gt;10.9.2&amp;#20225;&amp;#19994;&amp;#20027;&amp;#35201;&amp;#20135;&amp;#21697;&amp;#20998;&amp;#26512; &lt;br /&gt;10.9.3&amp;#20225;&amp;#19994;&amp;#32463;&amp;#33829;&amp;#24773;&amp;#20917;&amp;#20998;&amp;#26512; &lt;br /&gt;10.9.4&amp;#20225;&amp;#19994;&amp;#32463;&amp;#33829;&amp;#20248;&amp;#21155;&amp;#21183;&amp;#20998;&amp;#26512; &lt;br /&gt;10.9.5&amp;#20225;&amp;#19994;&amp;#26368;&amp;#26032;&amp;#21457;&amp;#23637;&amp;#21160;&amp;#24577; &lt;br /&gt;10.10***&amp;#20844;&amp;#21496;&amp;#31454;&amp;#20105;&amp;#21147;&amp;#20998;&amp;#26512; &lt;br /&gt;10.10.1&amp;#20225;&amp;#19994;&amp;#21457;&amp;#23637;&amp;#31616;&amp;#20917;&amp;#20998;&amp;#26512; &lt;br /&gt;10.10.2&amp;#20225;&amp;#19994;&amp;#20027;&amp;#35201;&amp;#20135;&amp;#21697;&amp;#20998;&amp;#26512; &lt;br /&gt;10.10.3&amp;#20225;&amp;#19994;&amp;#32463;&amp;#33829;&amp;#24773;&amp;#20917;&amp;#20998;&amp;#26512; &lt;br /&gt;10.10.4&amp;#20225;&amp;#19994;&amp;#32463;&amp;#33829;&amp;#20248;&amp;#21155;&amp;#21183;&amp;#20998;&amp;#26512; &lt;br /&gt;10.10.5&amp;#20225;&amp;#19994;&amp;#26368;&amp;#26032;&amp;#21457;&amp;#23637;&amp;#21160;&amp;#24577; &lt;br /&gt;&lt;br /&gt;&lt;strong&gt;&amp;#31532;&amp;#21313;&amp;#19968;&amp;#31456;&amp;#20013;&amp;#22269;&amp;#24515;&amp;#34880;&amp;#31649;&amp;#30142;&amp;#30149;&amp;#33647;&amp;#29289;&amp;#34892;&amp;#19994;&amp;#32463;&amp;#20856;&amp;#26696;&amp;#20363;&amp;#20998;&amp;#26512; &lt;br /&gt;&lt;/strong&gt;11.1&amp;#32463;&amp;#20856;&amp;#26696;&amp;#20363;&amp;#19968; &lt;br /&gt;11.1.1&amp;#22522;&amp;#26412;&amp;#20449;&amp;#24687;&amp;#20998;&amp;#26512; &lt;br /&gt;11.1.2&amp;#32463;&amp;#33829;&amp;#24773;&amp;#20917;&amp;#20998;&amp;#26512; &lt;br /&gt;11.1.3&amp;#20135;&amp;#21697;/&amp;#26381;&amp;#21153;&amp;#20998;&amp;#26512; &lt;br /&gt;11.1.4&amp;#21830;&amp;#19994;&amp;#27169;&amp;#24335;&amp;#20998;&amp;#26512; &lt;br /&gt;11.1.5&amp;#20013;&amp;#22269;&amp;#20135;&amp;#19994;&amp;#30740;&amp;#31350;&amp;#25253;&amp;#21578;&amp;#32593;&amp;#28857;&amp;#35780; &lt;br /&gt;11.2&amp;#32463;&amp;#20856;&amp;#26696;&amp;#20363;&amp;#20108; &lt;br /&gt;11.2.1&amp;#22522;&amp;#26412;&amp;#20449;&amp;#24687;&amp;#20998;&amp;#26512; &lt;br /&gt;11.2.2&amp;#32463;&amp;#33829;&amp;#24773;&amp;#20917;&amp;#20998;&amp;#26512; &lt;br /&gt;11.2.3&amp;#20135;&amp;#21697;/&amp;#26381;&amp;#21153;&amp;#20998;&amp;#26512; &lt;br /&gt;11.2.4&amp;#21830;&amp;#19994;&amp;#27169;&amp;#24335;&amp;#20998;&amp;#26512; &lt;br /&gt;11.2.5&amp;#20013;&amp;#22269;&amp;#20135;&amp;#19994;&amp;#30740;&amp;#31350;&amp;#25253;&amp;#21578;&amp;#32593;&amp;#28857;&amp;#35780; &lt;br /&gt;11.3&amp;#32463;&amp;#20856;&amp;#26696;&amp;#20363;&amp;#19977; &lt;br /&gt;11.3.1&amp;#22522;&amp;#26412;&amp;#20449;&amp;#24687;&amp;#20998;&amp;#26512; &lt;br /&gt;11.3.2&amp;#32463;&amp;#33829;&amp;#24773;&amp;#20917;&amp;#20998;&amp;#26512; &lt;br /&gt;11.3.3&amp;#20135;&amp;#21697;/&amp;#26381;&amp;#21153;&amp;#20998;&amp;#26512; &lt;br /&gt;11.3.4&amp;#21830;&amp;#19994;&amp;#27169;&amp;#24335;&amp;#20998;&amp;#26512; &lt;br /&gt;11.3.5&amp;#20013;&amp;#22269;&amp;#20135;&amp;#19994;&amp;#30740;&amp;#31350;&amp;#25253;&amp;#21578;&amp;#32593;&amp;#28857;&amp;#35780; &lt;br /&gt;&lt;br /&gt;&lt;strong&gt;&amp;#31532;&amp;#21313;&amp;#20108;&amp;#31456;2016-2022&amp;#24180;&amp;#20013;&amp;#22269;&amp;#24515;&amp;#34880;&amp;#31649;&amp;#30142;&amp;#30149;&amp;#33647;&amp;#29289;&amp;#34892;&amp;#19994;&amp;#21457;&amp;#23637;&amp;#21069;&amp;#26223;&amp;#21450;&amp;#36235;&amp;#21183;&amp;#39044;&amp;#27979; &lt;br /&gt;&lt;/strong&gt;12.12016-2022&amp;#24180;&amp;#20013;&amp;#22269;&amp;#24515;&amp;#34880;&amp;#31649;&amp;#30142;&amp;#30149;&amp;#33647;&amp;#29289;&amp;#24066;&amp;#22330;&amp;#21457;&amp;#23637;&amp;#21069;&amp;#26223; &lt;br /&gt;12.1.12016-2022&amp;#24180;&amp;#24515;&amp;#34880;&amp;#31649;&amp;#30142;&amp;#30149;&amp;#33647;&amp;#29289;&amp;#24066;&amp;#22330;&amp;#21457;&amp;#23637;&amp;#28508;&amp;#21147; &lt;br /&gt;12.1.22016-2022&amp;#24180;&amp;#24515;&amp;#34880;&amp;#31649;&amp;#30142;&amp;#30149;&amp;#33647;&amp;#29289;&amp;#24066;&amp;#22330;&amp;#21457;&amp;#23637;&amp;#21069;&amp;#26223;&amp;#23637;&amp;#26395; &lt;br /&gt;12.1.32016-2022&amp;#24180;&amp;#24515;&amp;#34880;&amp;#31649;&amp;#30142;&amp;#30149;&amp;#33647;&amp;#29289;&amp;#32454;&amp;#20998;&amp;#34892;&amp;#19994;&amp;#21457;&amp;#23637;&amp;#21069;&amp;#26223;&amp;#20998;&amp;#26512; &lt;br /&gt;12.22016-2022&amp;#24180;&amp;#20013;&amp;#22269;&amp;#24515;&amp;#34880;&amp;#31649;&amp;#30142;&amp;#30149;&amp;#33647;&amp;#29289;&amp;#24066;&amp;#22330;&amp;#21457;&amp;#23637;&amp;#36235;&amp;#21183;&amp;#39044;&amp;#27979; &lt;br /&gt;12.2.12016-2022&amp;#24180;&amp;#24515;&amp;#34880;&amp;#31649;&amp;#30142;&amp;#30149;&amp;#33647;&amp;#29289;&amp;#34892;&amp;#19994;&amp;#21457;&amp;#23637;&amp;#36235;&amp;#21183; &lt;br /&gt;12.2.22016-2022&amp;#24180;&amp;#24515;&amp;#34880;&amp;#31649;&amp;#30142;&amp;#30149;&amp;#33647;&amp;#29289;&amp;#34892;&amp;#19994;&amp;#24212;&amp;#29992;&amp;#36235;&amp;#21183;&amp;#39044;&amp;#27979; &lt;br /&gt;12.2.32016-2022&amp;#24180;&amp;#32454;&amp;#20998;&amp;#24066;&amp;#22330;&amp;#21457;&amp;#23637;&amp;#36235;&amp;#21183;&amp;#39044;&amp;#27979; &lt;br /&gt;12.32016-2022&amp;#24180;&amp;#20013;&amp;#22269;&amp;#24515;&amp;#34880;&amp;#31649;&amp;#30142;&amp;#30149;&amp;#33647;&amp;#29289;&amp;#24066;&amp;#22330;&amp;#24433;&amp;#21709;&amp;#22240;&amp;#32032;&amp;#20998;&amp;#26512; &lt;br /&gt;12.3.12016-2022&amp;#24180;&amp;#24515;&amp;#34880;&amp;#31649;&amp;#30142;&amp;#30149;&amp;#33647;&amp;#29289;&amp;#34892;&amp;#19994;&amp;#21457;&amp;#23637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3.22016-2022&amp;#24180;&amp;#24515;&amp;#34880;&amp;#31649;&amp;#30142;&amp;#30149;&amp;#33647;&amp;#29289;&amp;#34892;&amp;#19994;&amp;#21457;&amp;#23637;&amp;#19981;&amp;#21033;&amp;#22240;&amp;#32032; &lt;br /&gt;12.3.32016-2022&amp;#24180;&amp;#24515;&amp;#34880;&amp;#31649;&amp;#30142;&amp;#30149;&amp;#33647;&amp;#29289;&amp;#34892;&amp;#19994;&amp;#36827;&amp;#20837;&amp;#22721;&amp;#22418;&amp;#20998;&amp;#26512; &lt;br /&gt;&lt;br /&gt;&lt;strong&gt;&amp;#31532;&amp;#21313;&amp;#19977;&amp;#31456;2016-2022&amp;#24180;&amp;#20013;&amp;#22269;&amp;#24515;&amp;#34880;&amp;#31649;&amp;#30142;&amp;#30149;&amp;#33647;&amp;#29289;&amp;#34892;&amp;#19994;&amp;#25237;&amp;#36164;&amp;#26426;&amp;#20250;&amp;#20998;&amp;#26512; &lt;br /&gt;&lt;/strong&gt;13.1&amp;#24515;&amp;#34880;&amp;#31649;&amp;#30142;&amp;#30149;&amp;#33647;&amp;#29289;&amp;#34892;&amp;#19994;&amp;#25237;&amp;#36164;&amp;#29616;&amp;#29366;&amp;#20998;&amp;#26512; &lt;br /&gt;13.1.1&amp;#24515;&amp;#34880;&amp;#31649;&amp;#30142;&amp;#30149;&amp;#33647;&amp;#29289;&amp;#34892;&amp;#19994;&amp;#25237;&amp;#36164;&amp;#35268;&amp;#27169;&amp;#20998;&amp;#26512; &lt;br /&gt;13.1.2&amp;#24515;&amp;#34880;&amp;#31649;&amp;#30142;&amp;#30149;&amp;#33647;&amp;#29289;&amp;#34892;&amp;#19994;&amp;#25237;&amp;#36164;&amp;#36164;&amp;#37329;&amp;#26469;&amp;#28304;&amp;#26500;&amp;#25104; &lt;br /&gt;13.1.3&amp;#24515;&amp;#34880;&amp;#31649;&amp;#30142;&amp;#30149;&amp;#33647;&amp;#29289;&amp;#34892;&amp;#19994;&amp;#25237;&amp;#36164;&amp;#39033;&amp;#30446;&amp;#24314;&amp;#35774;&amp;#20998;&amp;#26512; &lt;br /&gt;13.1.4&amp;#24515;&amp;#34880;&amp;#31649;&amp;#30142;&amp;#30149;&amp;#33647;&amp;#29289;&amp;#34892;&amp;#19994;&amp;#25237;&amp;#36164;&amp;#36164;&amp;#37329;&amp;#29992;&amp;#36884;&amp;#20998;&amp;#26512; &lt;br /&gt;13.1.5&amp;#24515;&amp;#34880;&amp;#31649;&amp;#30142;&amp;#30149;&amp;#33647;&amp;#29289;&amp;#34892;&amp;#19994;&amp;#25237;&amp;#36164;&amp;#20027;&amp;#20307;&amp;#26500;&amp;#25104;&amp;#20998;&amp;#26512; &lt;br /&gt;13.2&amp;#24515;&amp;#34880;&amp;#31649;&amp;#30142;&amp;#30149;&amp;#33647;&amp;#29289;&amp;#34892;&amp;#19994;&amp;#25237;&amp;#36164;&amp;#26426;&amp;#20250;&amp;#20998;&amp;#26512; &lt;br /&gt;13.2.1&amp;#24515;&amp;#34880;&amp;#31649;&amp;#30142;&amp;#30149;&amp;#33647;&amp;#29289;&amp;#34892;&amp;#19994;&amp;#20135;&amp;#19994;&amp;#38142;&amp;#25237;&amp;#36164;&amp;#26426;&amp;#20250; &lt;br /&gt;13.2.2&amp;#24515;&amp;#34880;&amp;#31649;&amp;#30142;&amp;#30149;&amp;#33647;&amp;#29289;&amp;#34892;&amp;#19994;&amp;#32454;&amp;#20998;&amp;#24066;&amp;#22330;&amp;#25237;&amp;#36164;&amp;#26426;&amp;#20250; &lt;br /&gt;13.2.3&amp;#24515;&amp;#34880;&amp;#31649;&amp;#30142;&amp;#30149;&amp;#33647;&amp;#29289;&amp;#34892;&amp;#19994;&amp;#37325;&amp;#28857;&amp;#21306;&amp;#22495;&amp;#25237;&amp;#36164;&amp;#26426;&amp;#20250; &lt;br /&gt;13.2.4&amp;#24515;&amp;#34880;&amp;#31649;&amp;#30142;&amp;#30149;&amp;#33647;&amp;#29289;&amp;#34892;&amp;#19994;&amp;#20135;&amp;#19994;&amp;#21457;&amp;#23637;&amp;#30340;&amp;#31354;&amp;#30333;&amp;#28857;&amp;#20998;&amp;#26512; &lt;br /&gt;&lt;br /&gt;&lt;strong&gt;&amp;#31532;&amp;#21313;&amp;#22235;&amp;#31456;2016-2022&amp;#24180;&amp;#20013;&amp;#22269;&amp;#24515;&amp;#34880;&amp;#31649;&amp;#30142;&amp;#30149;&amp;#33647;&amp;#29289;&amp;#34892;&amp;#19994;&amp;#25237;&amp;#36164;&amp;#39118;&amp;#38505;&amp;#39044;&amp;#35686; &lt;br /&gt;&lt;/strong&gt;14.1&amp;#24515;&amp;#34880;&amp;#31649;&amp;#30142;&amp;#30149;&amp;#33647;&amp;#29289;&amp;#34892;&amp;#19994;&amp;#39118;&amp;#38505;&amp;#35782;&amp;#21035;&amp;#26041;&amp;#27861;&amp;#20998;&amp;#26512; &lt;br /&gt;14.1.1&amp;#19987;&amp;#23478;&amp;#35843;&amp;#26597;&amp;#27861; &lt;br /&gt;14.1.2&amp;#25925;&amp;#38556;&amp;#26641;&amp;#20998;&amp;#26512;&amp;#27861; &lt;br /&gt;14.1.3&amp;#25935;&amp;#24863;&amp;#24615;&amp;#20998;&amp;#26512;&amp;#27861; &lt;br /&gt;14.1.4&amp;#24773;&amp;#26223;&amp;#20998;&amp;#26512;&amp;#27861; &lt;br /&gt;14.1.5&amp;#26680;&amp;#23545;&amp;#34920;&amp;#27861; &lt;br /&gt;14.1.6&amp;#20027;&amp;#35201;&amp;#20381;&amp;#25454; &lt;br /&gt;14.2&amp;#24515;&amp;#34880;&amp;#31649;&amp;#30142;&amp;#30149;&amp;#33647;&amp;#29289;&amp;#34892;&amp;#19994;&amp;#39118;&amp;#38505;&amp;#35780;&amp;#20272;&amp;#26041;&amp;#27861;&amp;#20998;&amp;#26512; &lt;br /&gt;14.2.1&amp;#25935;&amp;#24863;&amp;#24615;&amp;#20998;&amp;#26512;&amp;#27861; &lt;br /&gt;14.2.2&amp;#39033;&amp;#30446;&amp;#39118;&amp;#38505;&amp;#27010;&amp;#29575;&amp;#20272;&amp;#31639;&amp;#26041;&amp;#27861; &lt;br /&gt;14.2.3&amp;#20915;&amp;#31574;&amp;#26641; &lt;br /&gt;14.2.4&amp;#19987;&amp;#23478;&amp;#20915;&amp;#31574;&amp;#27861; &lt;br /&gt;14.2.5&amp;#23618;&amp;#27425;&amp;#20998;&amp;#26512;&amp;#27861; &lt;br /&gt;14.2.6&amp;#23545;&amp;#27604;&amp;#21450;&amp;#36873;&amp;#25321; &lt;br /&gt;14.3&amp;#24515;&amp;#34880;&amp;#31649;&amp;#30142;&amp;#30149;&amp;#33647;&amp;#29289;&amp;#34892;&amp;#19994;&amp;#25237;&amp;#36164;&amp;#39118;&amp;#38505;&amp;#39044;&amp;#35686; &lt;br /&gt;14.3.12016-2022&amp;#24180;&amp;#24515;&amp;#34880;&amp;#31649;&amp;#30142;&amp;#30149;&amp;#33647;&amp;#29289;&amp;#34892;&amp;#19994;&amp;#24066;&amp;#22330;&amp;#39118;&amp;#38505;&amp;#39044;&amp;#27979; &lt;br /&gt;14.3.22016-2022&amp;#24180;&amp;#24515;&amp;#34880;&amp;#31649;&amp;#30142;&amp;#30149;&amp;#33647;&amp;#29289;&amp;#34892;&amp;#19994;&amp;#25919;&amp;#31574;&amp;#39118;&amp;#38505;&amp;#39044;&amp;#27979; &lt;br /&gt;14.3.32016-2022&amp;#24180;&amp;#24515;&amp;#34880;&amp;#31649;&amp;#30142;&amp;#30149;&amp;#33647;&amp;#29289;&amp;#34892;&amp;#19994;&amp;#32463;&amp;#33829;&amp;#39118;&amp;#38505;&amp;#39044;&amp;#27979; &lt;br /&gt;14.3.42016-2022&amp;#24180;&amp;#24515;&amp;#34880;&amp;#31649;&amp;#30142;&amp;#30149;&amp;#33647;&amp;#29289;&amp;#34892;&amp;#19994;&amp;#25216;&amp;#26415;&amp;#39118;&amp;#38505;&amp;#39044;&amp;#27979; &lt;br /&gt;14.3.52016-2022&amp;#24180;&amp;#24515;&amp;#34880;&amp;#31649;&amp;#30142;&amp;#30149;&amp;#33647;&amp;#29289;&amp;#34892;&amp;#19994;&amp;#31454;&amp;#20105;&amp;#39118;&amp;#38505;&amp;#39044;&amp;#27979; &lt;br /&gt;14.3.62016-2022&amp;#24180;&amp;#24515;&amp;#34880;&amp;#31649;&amp;#30142;&amp;#30149;&amp;#33647;&amp;#29289;&amp;#34892;&amp;#19994;&amp;#20854;&amp;#20182;&amp;#39118;&amp;#38505;&amp;#39044;&amp;#27979; &lt;br /&gt;&lt;br /&gt;&lt;strong&gt;&amp;#31532;&amp;#21313;&amp;#20116;&amp;#31456;2016-2022&amp;#24180;&amp;#20013;&amp;#22269;&amp;#24515;&amp;#34880;&amp;#31649;&amp;#30142;&amp;#30149;&amp;#33647;&amp;#29289;&amp;#34892;&amp;#19994;&amp;#25237;&amp;#36164;&amp;#31574;&amp;#30053;&amp;#24314;&amp;#35758; &lt;br /&gt;&lt;/strong&gt;15.1&amp;#25552;&amp;#39640;&amp;#24515;&amp;#34880;&amp;#31649;&amp;#30142;&amp;#30149;&amp;#33647;&amp;#29289;&amp;#20225;&amp;#19994;&amp;#31454;&amp;#20105;&amp;#21147;&amp;#30340;&amp;#31574;&amp;#30053; &lt;br /&gt;15.1.1&amp;#25552;&amp;#39640;&amp;#20013;&amp;#22269;&amp;#24515;&amp;#34880;&amp;#31649;&amp;#30142;&amp;#30149;&amp;#33647;&amp;#29289;&amp;#20225;&amp;#19994;&amp;#26680;&amp;#24515;&amp;#31454;&amp;#20105;&amp;#21147;&amp;#30340;&amp;#23545;&amp;#31574; &lt;br /&gt;15.1.2&amp;#24515;&amp;#34880;&amp;#31649;&amp;#30142;&amp;#30149;&amp;#33647;&amp;#29289;&amp;#20225;&amp;#19994;&amp;#25552;&amp;#21319;&amp;#31454;&amp;#20105;&amp;#21147;&amp;#30340;&amp;#20027;&amp;#35201;&amp;#26041;&amp;#21521; &lt;br /&gt;15.1.3&amp;#24433;&amp;#21709;&amp;#24515;&amp;#34880;&amp;#31649;&amp;#30142;&amp;#30149;&amp;#33647;&amp;#29289;&amp;#20225;&amp;#19994;&amp;#26680;&amp;#24515;&amp;#31454;&amp;#20105;&amp;#21147;&amp;#30340;&amp;#22240;&amp;#32032;&amp;#21450;&amp;#25552;&amp;#21319;&amp;#36884;&amp;#24452; &lt;br /&gt;15.1.4&amp;#25552;&amp;#39640;&amp;#24515;&amp;#34880;&amp;#31649;&amp;#30142;&amp;#30149;&amp;#33647;&amp;#29289;&amp;#20225;&amp;#19994;&amp;#31454;&amp;#20105;&amp;#21147;&amp;#30340;&amp;#31574;&amp;#30053; &lt;br /&gt;15.2&amp;#23545;&amp;#25105;&amp;#22269;&amp;#24515;&amp;#34880;&amp;#31649;&amp;#30142;&amp;#30149;&amp;#33647;&amp;#29289;&amp;#21697;&amp;#29260;&amp;#30340;&amp;#25112;&amp;#30053;&amp;#24605;&amp;#32771; &lt;br /&gt;15.2.1&amp;#24515;&amp;#34880;&amp;#31649;&amp;#30142;&amp;#30149;&amp;#33647;&amp;#29289;&amp;#21697;&amp;#29260;&amp;#30340;&amp;#37325;&amp;#35201;&amp;#24615; &lt;br /&gt;15.2.2&amp;#24515;&amp;#34880;&amp;#31649;&amp;#30142;&amp;#30149;&amp;#33647;&amp;#29289;&amp;#23454;&amp;#26045;&amp;#21697;&amp;#29260;&amp;#25112;&amp;#30053;&amp;#30340;&amp;#24847;&amp;#20041; &lt;br /&gt;15.2.3&amp;#24515;&amp;#34880;&amp;#31649;&amp;#30142;&amp;#30149;&amp;#33647;&amp;#29289;&amp;#20225;&amp;#19994;&amp;#21697;&amp;#29260;&amp;#30340;&amp;#29616;&amp;#29366;&amp;#20998;&amp;#26512; &lt;br /&gt;15.2.4&amp;#25105;&amp;#22269;&amp;#24515;&amp;#34880;&amp;#31649;&amp;#30142;&amp;#30149;&amp;#33647;&amp;#29289;&amp;#20225;&amp;#19994;&amp;#30340;&amp;#21697;&amp;#29260;&amp;#25112;&amp;#30053; &lt;br /&gt;15.2.5&amp;#24515;&amp;#34880;&amp;#31649;&amp;#30142;&amp;#30149;&amp;#33647;&amp;#29289;&amp;#21697;&amp;#29260;&amp;#25112;&amp;#30053;&amp;#31649;&amp;#29702;&amp;#30340;&amp;#31574;&amp;#30053; &lt;br /&gt;15.3&amp;#20013;&amp;#22269;&amp;#20135;&amp;#19994;&amp;#20449;&amp;#24687;&amp;#30740;&amp;#31350;&amp;#32593;&amp;#24515;&amp;#34880;&amp;#31649;&amp;#30142;&amp;#30149;&amp;#33647;&amp;#29289;&amp;#34892;&amp;#19994;&amp;#24314;&amp;#35758; &lt;br /&gt;15.3.1&amp;#34892;&amp;#19994;&amp;#21457;&amp;#23637;&amp;#31574;&amp;#30053;&amp;#24314;&amp;#35758; &lt;br /&gt;15.3.2&amp;#34892;&amp;#19994;&amp;#25237;&amp;#36164;&amp;#26041;&amp;#21521;&amp;#24314;&amp;#35758; &lt;br /&gt;15.3.3&amp;#34892;&amp;#19994;&amp;#25237;&amp;#36164;&amp;#26041;&amp;#24335;&amp;#24314;&amp;#35758; &lt;br /&gt;&lt;br /&gt;&lt;strong&gt;&amp;#37096;&amp;#20998;&amp;#22270;&amp;#34920;&amp;#30446;&amp;#24405; &lt;br /&gt;&lt;/strong&gt;&amp;#22270;&amp;#34920;&amp;#65306;&amp;#24515;&amp;#34880;&amp;#31649;&amp;#30142;&amp;#30149;&amp;#33647;&amp;#29289;&amp;#20135;&amp;#19994;&amp;#38142;&amp;#20998;&amp;#26512; &lt;br /&gt;&amp;#22270;&amp;#34920;&amp;#65306;&amp;#24515;&amp;#34880;&amp;#31649;&amp;#30142;&amp;#30149;&amp;#33647;&amp;#29289;&amp;#19978;&amp;#28216;&amp;#20379;&amp;#24212;&amp;#20998;&amp;#24067; &lt;br /&gt;&amp;#22270;&amp;#34920;&amp;#65306;&amp;#24515;&amp;#34880;&amp;#31649;&amp;#30142;&amp;#30149;&amp;#33647;&amp;#29289;&amp;#19979;&amp;#28216;&amp;#38656;&amp;#27714;&amp;#39046;&amp;#22495; &lt;br /&gt;&amp;#22270;&amp;#34920;&amp;#65306;&amp;#24515;&amp;#34880;&amp;#31649;&amp;#30142;&amp;#30149;&amp;#33647;&amp;#29289;&amp;#34892;&amp;#19994;&amp;#29983;&amp;#21629;&amp;#21608;&amp;#26399; &lt;br /&gt;&amp;#22270;&amp;#34920;&amp;#65306;2014-2016&amp;#24180;&amp;#24515;&amp;#34880;&amp;#31649;&amp;#30142;&amp;#30149;&amp;#33647;&amp;#29289;&amp;#34892;&amp;#19994;&amp;#24066;&amp;#22330;&amp;#35268;&amp;#27169;&amp;#20998;&amp;#26512; &lt;br /&gt;&amp;#22270;&amp;#34920;&amp;#65306;2016-2022&amp;#24180;&amp;#24515;&amp;#34880;&amp;#31649;&amp;#30142;&amp;#30149;&amp;#33647;&amp;#29289;&amp;#34892;&amp;#19994;&amp;#24066;&amp;#22330;&amp;#35268;&amp;#27169;&amp;#39044;&amp;#27979; &lt;br /&gt;&amp;#22270;&amp;#34920;&amp;#65306;2014-2016&amp;#24180;&amp;#20013;&amp;#22269;&amp;#24515;&amp;#34880;&amp;#31649;&amp;#30142;&amp;#30149;&amp;#33647;&amp;#29289;&amp;#34892;&amp;#19994;&amp;#20379;&amp;#32473;&amp;#35268;&amp;#27169;&amp;#20998;&amp;#26512; &lt;br /&gt;&amp;#22270;&amp;#34920;&amp;#65306;2016-2022&amp;#24180;&amp;#20013;&amp;#22269;&amp;#24515;&amp;#34880;&amp;#31649;&amp;#30142;&amp;#30149;&amp;#33647;&amp;#29289;&amp;#34892;&amp;#19994;&amp;#20379;&amp;#32473;&amp;#35268;&amp;#27169;&amp;#39044;&amp;#27979; &lt;br /&gt;&amp;#22270;&amp;#34920;&amp;#65306;2014-2016&amp;#24180;&amp;#20013;&amp;#22269;&amp;#24515;&amp;#34880;&amp;#31649;&amp;#30142;&amp;#30149;&amp;#33647;&amp;#29289;&amp;#34892;&amp;#19994;&amp;#38656;&amp;#27714;&amp;#35268;&amp;#27169;&amp;#20998;&amp;#26512; &lt;br /&gt;&amp;#22270;&amp;#34920;&amp;#65306;2016-2022&amp;#24180;&amp;#20013;&amp;#22269;&amp;#24515;&amp;#34880;&amp;#31649;&amp;#30142;&amp;#30149;&amp;#33647;&amp;#29289;&amp;#34892;&amp;#19994;&amp;#38656;&amp;#27714;&amp;#35268;&amp;#27169;&amp;#39044;&amp;#27979; &lt;br /&gt;&amp;#22270;&amp;#34920;&amp;#65306;2014-2016&amp;#24180;&amp;#20013;&amp;#22269;&amp;#24515;&amp;#34880;&amp;#31649;&amp;#30142;&amp;#30149;&amp;#33647;&amp;#29289;&amp;#34892;&amp;#19994;&amp;#20225;&amp;#19994;&amp;#25968;&amp;#37327;&amp;#24773;&amp;#20917; &lt;br /&gt;&amp;#22270;&amp;#34920;&amp;#65306;2014-2016&amp;#24180;&amp;#20013;&amp;#22269;&amp;#24515;&amp;#34880;&amp;#31649;&amp;#30142;&amp;#30149;&amp;#33647;&amp;#29289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4515;&amp;#34880;&amp;#31649;&amp;#30142;&amp;#30149;&amp;#33647;&amp;#29289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4515;&amp;#34880;&amp;#31649;&amp;#30142;&amp;#30149;&amp;#33647;&amp;#29289;&amp;#34892;&amp;#19994;&amp;#25237;&amp;#36164;&amp;#20013;&amp;#22269;&amp;#20135;&amp;#19994;&amp;#30740;&amp;#31350;&amp;#25253;&amp;#21578;&amp;#32593;&amp;#24314;&amp;#35758; &lt;br /&gt;&amp;#22270;&amp;#34920;&amp;#65306;&amp;#20013;&amp;#22269;&amp;#24515;&amp;#34880;&amp;#31649;&amp;#30142;&amp;#30149;&amp;#33647;&amp;#29289;&amp;#34892;&amp;#19994;&amp;#21457;&amp;#23637;&amp;#36235;&amp;#21183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