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扬声器行业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5196;&amp;#22768;&amp;#22120;&amp;#34892;&amp;#19994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5196;&amp;#22768;&amp;#22120;&amp;#34892;&amp;#19994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5196;&amp;#22768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25196;&amp;#22768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5196;&amp;#22768;&amp;#221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516;&amp;#36724;&amp;#24335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871;&amp;#35013;&amp;#24335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25196;&amp;#22768;&amp;#2212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773;&amp;#36710;&amp;#25196;&amp;#22768;&amp;#22120;&amp;#20135;&amp;#19994;&amp;#27010;&amp;#36848;&amp;#21450;&amp;#20027;&amp;#35201;&amp;#22320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7773;&amp;#36710;&amp;#25196;&amp;#22768;&amp;#2212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7773;&amp;#36710;&amp;#25196;&amp;#22768;&amp;#22120;&amp;#34892;&amp;#19994;&amp;#26032;&amp;#3839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7773;&amp;#36710;&amp;#25196;&amp;#22768;&amp;#22120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73;&amp;#36710;&amp;#25196;&amp;#22768;&amp;#22120;&amp;#21407;&amp;#26448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73;&amp;#36710;&amp;#25196;&amp;#22768;&amp;#22120;&amp;#35774;&amp;#22791;&amp;#30340;&amp;#20379;&amp;#24212;&amp;#21830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7773;&amp;#36710;&amp;#25196;&amp;#22768;&amp;#22120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216;&amp;#26415;&amp;#36164;&amp;#26009;&amp;#21644;&amp;#21046;&amp;#36896;&amp;#24037;&amp;#213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027;&amp;#35201;&amp;#29983;&amp;#20135;&amp;#21830;2015&amp;#2418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027;&amp;#35201;&amp;#29983;&amp;#20135;&amp;#21830;2015&amp;#24180;&amp;#27773;&amp;#36710;&amp;#25196;&amp;#22768;&amp;#22120;&amp;#24037;&amp;#213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027;&amp;#35201;&amp;#29983;&amp;#20135;&amp;#21830;2015&amp;#24180;&amp;#27773;&amp;#36710;&amp;#25196;&amp;#22768;&amp;#22120;&amp;#24066;&amp;#22330;&amp;#22320;&amp;#20301;&amp;#21644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027;&amp;#35201;&amp;#29983;&amp;#20135;&amp;#21830;2015&amp;#24180;&amp;#27773;&amp;#36710;&amp;#25196;&amp;#22768;&amp;#22120;&amp;#20851;&amp;#38190;&amp;#21407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7773;&amp;#36710;&amp;#25196;&amp;#22768;&amp;#22120;&amp;#20135;&amp;#37327;&amp;#32454;&amp;#20998;&amp;#65288;&amp;#25353;&amp;#20135;&amp;#21697;&amp;#31867;&amp;#21035;&amp;#12289;&amp;#24212;&amp;#29992;&amp;#21450;&amp;#22320;&amp;#2130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027;&amp;#35201;&amp;#22320;&amp;#21306;2011-2016&amp;#24180;&amp;#27773;&amp;#36710;&amp;#25196;&amp;#22768;&amp;#22120;&amp;#20135;&amp;#3732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2011-2016&amp;#24180;&amp;#27773;&amp;#36710;&amp;#25196;&amp;#22768;&amp;#22120;&amp;#20027;&amp;#35201;&amp;#20135;&amp;#21697;&amp;#31867;&amp;#210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7773;&amp;#36710;&amp;#25196;&amp;#22768;&amp;#22120;&amp;#20027;&amp;#35201;&amp;#29983;&amp;#20135;&amp;#21830;2015&amp;#2418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1335;&amp;#22320;&amp;#21306;2011-2016&amp;#24180;&amp;#27773;&amp;#36710;&amp;#25196;&amp;#22768;&amp;#22120;&amp;#20135;&amp;#33021;&amp;#65288;&amp;#19975;&amp;#21488;&amp;#65289;&amp;#12289;&amp;#20135;&amp;#37327;&amp;#65288;&amp;#19975;&amp;#21488;&amp;#65289;&amp;#12289;&amp;#20215;&amp;#26684;&amp;#65288;&amp;#20803;/&amp;#21488;&amp;#65289;&amp;#12289;&amp;#25104;&amp;#26412;&amp;#65288;&amp;#20803;/&amp;#21488;&amp;#65289;&amp;#21450;&amp;#20135;&amp;#20540;&amp;#65288;&amp;#30334;&amp;#19975;&amp;#20803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326;&amp;#19996;&amp;#22320;&amp;#21306;2011-2016&amp;#24180;&amp;#27773;&amp;#36710;&amp;#25196;&amp;#22768;&amp;#22120;&amp;#20135;&amp;#33021;&amp;#65288;&amp;#19975;&amp;#21488;&amp;#65289;&amp;#12289;&amp;#20135;&amp;#37327;&amp;#65288;&amp;#19975;&amp;#21488;&amp;#65289;&amp;#12289;&amp;#20215;&amp;#26684;&amp;#65288;&amp;#20803;/&amp;#21488;&amp;#65289;&amp;#12289;&amp;#25104;&amp;#26412;&amp;#65288;&amp;#20803;/&amp;#21488;&amp;#65289;&amp;#21450;&amp;#20135;&amp;#20540;&amp;#65288;&amp;#30334;&amp;#19975;&amp;#20803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1326;&amp;#21271;&amp;#21450;&amp;#19996;&amp;#21271;&amp;#22320;&amp;#21306;2011-2016&amp;#24180;&amp;#27773;&amp;#36710;&amp;#25196;&amp;#22768;&amp;#22120;&amp;#20135;&amp;#33021;&amp;#65288;&amp;#19975;&amp;#21488;&amp;#65289;&amp;#12289;&amp;#20135;&amp;#37327;&amp;#65288;&amp;#19975;&amp;#21488;&amp;#65289;&amp;#12289;&amp;#20215;&amp;#26684;&amp;#65288;&amp;#20803;/&amp;#21488;&amp;#65289;&amp;#12289;&amp;#25104;&amp;#26412;&amp;#65288;&amp;#20803;/&amp;#21488;&amp;#65289;&amp;#21450;&amp;#20135;&amp;#20540;&amp;#65288;&amp;#30334;&amp;#19975;&amp;#20803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7773;&amp;#36710;&amp;#25196;&amp;#22768;&amp;#22120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1-2016&amp;#24180;&amp;#27773;&amp;#36710;&amp;#25196;&amp;#22768;&amp;#22120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027;&amp;#35201;&amp;#22320;&amp;#21306;2011-2016&amp;#24180;&amp;#27773;&amp;#36710;&amp;#25196;&amp;#22768;&amp;#22120;&amp;#28040;&amp;#3615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027;&amp;#35201;&amp;#22320;&amp;#21306;2011-2016&amp;#24180;&amp;#28040;&amp;#36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7773;&amp;#36710;&amp;#25196;&amp;#22768;&amp;#22120;2011-2016&amp;#24180;&amp;#20135;&amp;#20379;&amp;#38144;&amp;#38656;&amp;#24066;&amp;#22330;&amp;#29616;&amp;#29366;&amp;#216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1-2016&amp;#24180;&amp;#27773;&amp;#36710;&amp;#25196;&amp;#22768;&amp;#22120;&amp;#20135;&amp;#33021;&amp;#2145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773;&amp;#36710;&amp;#25196;&amp;#22768;&amp;#22120;2011-2015&amp;#24180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73;&amp;#36710;&amp;#25196;&amp;#22768;&amp;#22120;2011-2016&amp;#24180;&amp;#28040;&amp;#36153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773;&amp;#36710;&amp;#25196;&amp;#22768;&amp;#22120;2011-2016&amp;#24180;&amp;#20379;&amp;#24212;&amp;#37327;&amp;#12289;&amp;#38144;&amp;#37327;&amp;#21450;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1-2016&amp;#24180;&amp;#27773;&amp;#36710;&amp;#25196;&amp;#22768;&amp;#22120;&amp;#36827;&amp;#21475;&amp;#37327;&amp;#12289;&amp;#20986;&amp;#21475;&amp;#37327;&amp;#21450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7773;&amp;#36710;&amp;#25196;&amp;#22768;&amp;#22120;2011-2016&amp;#24180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7773;&amp;#36710;&amp;#25196;&amp;#22768;&amp;#22120;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494;&amp;#19979;&amp;#65288;Panason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463;&amp;#23572;&amp;#27966;&amp;#65288;Alpin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78;&amp;#22768;&amp;#65288;SONAVO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808;&amp;#38155;&amp;#30005;&amp;#22768;&amp;#65288;Pione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3322;&amp;#30427;&amp;#65288;HSH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1338;&amp;#22763;&amp;#65288;Bos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2034;&amp;#23612;&amp;#65288;SON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9134;&amp;#21033;&amp;#28006;&amp;#65288;PHILIP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2269;&amp;#20809;&amp;#30005;&amp;#22120;GGE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30495;&amp;#32654;&amp;#30005;&amp;#22768;&amp;#65288;Zenma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7773;&amp;#36710;&amp;#25196;&amp;#22768;&amp;#22120;&amp;#20215;&amp;#26684;&amp;#21644;&amp;#27611;&amp;#21033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1508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773;&amp;#36710;&amp;#25196;&amp;#22768;&amp;#22120;&amp;#19981;&amp;#21516;&amp;#31181;&amp;#3186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7773;&amp;#36710;&amp;#25196;&amp;#22768;&amp;#22120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773;&amp;#36710;&amp;#25196;&amp;#22768;&amp;#22120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6152;&amp;#26131;&amp;#21830;&amp;#21644;&amp;#20998;&amp;#38144;&amp;#21830;&amp;#21450;&amp;#20854;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986;&amp;#21378;&amp;#20215;&amp;#12289;&amp;#28192;&amp;#36947;&amp;#20215;&amp;#21644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773;&amp;#36710;&amp;#25196;&amp;#22768;&amp;#22120;&amp;#36827;&amp;#21475;&amp;#12289;&amp;#20986;&amp;#21475;&amp;#21644;&amp;#36152;&amp;#26131;&amp;#65288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7773;&amp;#36710;&amp;#25196;&amp;#22768;&amp;#22120;&amp;#34892;&amp;#19994;2016-2022&amp;#2418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73;&amp;#36710;&amp;#25196;&amp;#22768;&amp;#22120;2016-2022&amp;#24180;&amp;#20135;&amp;#33021;&amp;#2145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773;&amp;#36710;&amp;#25196;&amp;#22768;&amp;#22120;2016-2022&amp;#24180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773;&amp;#36710;&amp;#25196;&amp;#22768;&amp;#22120;2016-2022&amp;#24180;&amp;#28040;&amp;#36153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773;&amp;#36710;&amp;#25196;&amp;#22768;&amp;#22120;2016-2022&amp;#24180;&amp;#20379;&amp;#24212;&amp;#37327;&amp;#12289;&amp;#38144;&amp;#37327;&amp;#21450;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773;&amp;#36710;&amp;#25196;&amp;#22768;&amp;#22120;2016-2022&amp;#24180;&amp;#36827;&amp;#21475;&amp;#37327;&amp;#12289;&amp;#20986;&amp;#21475;&amp;#37327;&amp;#21450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773;&amp;#36710;&amp;#25196;&amp;#22768;&amp;#22120;2016-2022&amp;#24180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7773;&amp;#36710;&amp;#25196;&amp;#22768;&amp;#22120;&amp;#20379;&amp;#24212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7773;&amp;#36710;&amp;#25196;&amp;#22768;&amp;#22120;&amp;#21407;&amp;#26448;&amp;#26009;&amp;#20027;&amp;#35201;&amp;#20379;&amp;#24212;&amp;#21830;&amp;#2164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7773;&amp;#36710;&amp;#25196;&amp;#22768;&amp;#22120;&amp;#29983;&amp;#20135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7773;&amp;#36710;&amp;#25196;&amp;#22768;&amp;#22120;&amp;#20027;&amp;#35201;&amp;#20379;&amp;#24212;&amp;#21830;&amp;#2164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7773;&amp;#36710;&amp;#25196;&amp;#22768;&amp;#22120;&amp;#20027;&amp;#35201;&amp;#23458;&amp;#25143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7773;&amp;#36710;&amp;#25196;&amp;#22768;&amp;#22120;&amp;#20379;&amp;#24212;&amp;#38142;&amp;#26465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7773;&amp;#36710;&amp;#25196;&amp;#22768;&amp;#22120;&amp;#26032;&amp;#39033;&amp;#30446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73;&amp;#36710;&amp;#25196;&amp;#22768;&amp;#22120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773;&amp;#36710;&amp;#25196;&amp;#22768;&amp;#22120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7773;&amp;#36710;&amp;#25196;&amp;#22768;&amp;#22120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773;&amp;#36710;&amp;#25196;&amp;#22768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773;&amp;#36710;&amp;#25196;&amp;#22768;&amp;#2212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&amp;#25196;&amp;#22768;&amp;#2212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5&amp;#24180;&amp;#20013;&amp;#22269;&amp;#19981;&amp;#21516;&amp;#31181;&amp;#31867;&amp;#27773;&amp;#36710;&amp;#25196;&amp;#22768;&amp;#22120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516;&amp;#36724;&amp;#24335;&amp;#25196;&amp;#22768;&amp;#22120; 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2871;&amp;#35013;&amp;#24335;&amp;#25196;&amp;#22768;&amp;#22120; 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7773;&amp;#36710;&amp;#25196;&amp;#22768;&amp;#2212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5&amp;#24180;&amp;#20013;&amp;#22269;&amp;#20027;&amp;#35201;&amp;#22320;&amp;#21306;&amp;#27773;&amp;#36710;&amp;#25196;&amp;#22768;&amp;#22120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7773;&amp;#36710;&amp;#25196;&amp;#22768;&amp;#2212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7773;&amp;#36710;&amp;#25196;&amp;#22768;&amp;#22120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&amp;#25196;&amp;#22768;&amp;#22120;&amp;#20027;&amp;#35201;&amp;#21407;&amp;#26448;&amp;#26009;&amp;#21450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&amp;#25196;&amp;#22768;&amp;#22120;&amp;#20027;&amp;#35201;&amp;#35774;&amp;#22791;&amp;#21450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0-2014 &amp;#20013;&amp;#22269;&amp;#24180;&amp;#24230;&amp;#24037;&amp;#20154;&amp;#24179;&amp;#22343;&amp;#24037;&amp;#36164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&amp;#25196;&amp;#22768;&amp;#2212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773;&amp;#36710;&amp;#25196;&amp;#22768;&amp;#22120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7773;&amp;#36710;&amp;#25196;&amp;#22768;&amp;#22120;&amp;#20027;&amp;#35201;&amp;#29983;&amp;#20135;&amp;#21830;2015&amp;#24180;&amp;#20135;&amp;#33021;&amp;#65288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0027;&amp;#35201;&amp;#29983;&amp;#20135;&amp;#21830;2015&amp;#24180;&amp;#27773;&amp;#36710;&amp;#25196;&amp;#22768;&amp;#22120;&amp;#24037;&amp;#213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0027;&amp;#35201;&amp;#29983;&amp;#20135;&amp;#21830;2015&amp;#24180;&amp;#27773;&amp;#36710;&amp;#25196;&amp;#22768;&amp;#22120;&amp;#24066;&amp;#22330;&amp;#22320;&amp;#20301;&amp;#21644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0027;&amp;#35201;&amp;#29983;&amp;#20135;&amp;#21830;2015&amp;#24180;&amp;#27773;&amp;#36710;&amp;#25196;&amp;#22768;&amp;#22120;&amp;#20851;&amp;#38190;&amp;#21407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0027;&amp;#35201;&amp;#22320;&amp;#21306;2011-2016&amp;#24180;&amp;#27773;&amp;#36710;&amp;#25196;&amp;#22768;&amp;#22120;&amp;#20135;&amp;#37327;&amp;#65288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0027;&amp;#35201;&amp;#22320;&amp;#21306;2011&amp;#24180;&amp;#27773;&amp;#36710;&amp;#25196;&amp;#22768;&amp;#22120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