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乡村养老行业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065;&amp;#26449;&amp;#20859;&amp;#3276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065;&amp;#26449;&amp;#20859;&amp;#3276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0013;&amp;#22269;&amp;#20065;&amp;#26449;&amp;#20859;&amp;#32769;&amp;#34892;&amp;#19994;&amp;#23439;&amp;#35266;&amp;#29615;&amp;#22659;&amp;#20998;&amp;#26512; &lt;br /&gt;&lt;/strong&gt;&amp;#31532;&amp;#19968;&amp;#33410; &amp;#20065;&amp;#26449;&amp;#20859;&amp;#32769;&amp;#34892;&amp;#19994;&amp;#23450;&amp;#20041;&amp;#20998;&amp;#26512; &lt;br /&gt;&amp;#19968;&amp;#12289;&amp;#34892;&amp;#19994;&amp;#23450;&amp;#20041; &lt;br /&gt;&amp;#20108;&amp;#12289;&amp;#34892;&amp;#19994;&amp;#20135;&amp;#21697;&amp;#20998;&amp;#31867; &lt;br /&gt;&amp;#31532;&amp;#20108;&amp;#33410; &amp;#20065;&amp;#26449;&amp;#20859;&amp;#32769;&amp;#34892;&amp;#19994;&amp;#23439;&amp;#35266;&amp;#29615;&amp;#22659;&amp;#20998;&amp;#26512; &lt;br /&gt;&amp;#19968;&amp;#12289;&amp;#25919;&amp;#31574;&amp;#29615;&amp;#22659; &lt;br /&gt;&amp;#20108;&amp;#12289;&amp;#32463;&amp;#27982;&amp;#29615;&amp;#22659; &lt;br /&gt;&amp;#19977;&amp;#12289;&amp;#25216;&amp;#26415;&amp;#29615;&amp;#22659; &lt;br /&gt;&amp;#22235;&amp;#12289;&amp;#31038;&amp;#20250;&amp;#29615;&amp;#22659; &lt;br /&gt;&lt;br /&gt;&lt;strong&gt;&amp;#31532;&amp;#20108;&amp;#31456; &amp;#20840;&amp;#29699;&amp;#20065;&amp;#26449;&amp;#20859;&amp;#32769;&amp;#34892;&amp;#19994;&amp;#29616;&amp;#29366;&amp;#21450;&amp;#21457;&amp;#23637;&amp;#39044;&amp;#27979;&amp;#20998;&amp;#26512; &lt;br /&gt;&lt;/strong&gt;&amp;#31532;&amp;#19968;&amp;#33410; &amp;#20840;&amp;#29699;&amp;#20065;&amp;#26449;&amp;#20859;&amp;#32769;&amp;#34892;&amp;#19994;&amp;#27010;&amp;#36848; &lt;br /&gt;&amp;#31532;&amp;#20108;&amp;#33410; &amp;#20840;&amp;#29699;&amp;#20065;&amp;#26449;&amp;#20859;&amp;#32769;&amp;#34892;&amp;#19994;&amp;#24066;&amp;#22330;&amp;#26684;&amp;#23616;&amp;#20998;&amp;#26512; &lt;br /&gt;&amp;#31532;&amp;#19977;&amp;#33410; &amp;#20840;&amp;#29699;&amp;#20065;&amp;#26449;&amp;#20859;&amp;#32769;&amp;#20135;&amp;#19994;&amp;#20027;&amp;#35201;&amp;#22269;&amp;#23478;&amp;#36816;&amp;#34892;&amp;#24418;&amp;#21183;&amp;#20998;&amp;#26512; &lt;br /&gt;&amp;#19968;&amp;#12289;&amp;#32654;&amp;#22269; &lt;br /&gt;&amp;#20108;&amp;#12289;&amp;#27431;&amp;#27954; &lt;br /&gt;&amp;#19977;&amp;#12289;&amp;#26085;&amp;#26412; &lt;br /&gt;&amp;#31532;&amp;#22235;&amp;#33410; 2016-2022&amp;#24180;&amp;#20840;&amp;#29699;&amp;#20065;&amp;#26449;&amp;#20859;&amp;#32769;&amp;#20135;&amp;#19994;&amp;#24066;&amp;#22330;&amp;#36208;&amp;#21183;&amp;#39044;&amp;#27979;&amp;#20998;&amp;#26512; &lt;br /&gt;&lt;br /&gt;&lt;strong&gt;&amp;#31532;&amp;#19977;&amp;#31456; 2012-2015&amp;#24180;&amp;#20013;&amp;#22269;&amp;#20065;&amp;#26449;&amp;#20859;&amp;#32769;&amp;#34892;&amp;#19994;&amp;#32463;&amp;#27982;&amp;#25351;&amp;#26631;&amp;#20998;&amp;#26512; &lt;br /&gt;&lt;/strong&gt;&amp;#31532;&amp;#19968;&amp;#33410; 2012-2015&amp;#24180;&amp;#20065;&amp;#26449;&amp;#20859;&amp;#32769;&amp;#34892;&amp;#19994;&amp;#21457;&amp;#23637;&amp;#27010;&amp;#36848; &lt;br /&gt;&amp;#31532;&amp;#20108;&amp;#33410; 2012-2015&amp;#24180;&amp;#20065;&amp;#26449;&amp;#20859;&amp;#32769;&amp;#34892;&amp;#19994;&amp;#32463;&amp;#27982;&amp;#36816;&amp;#34892;&amp;#29366;&amp;#20917; &lt;br /&gt;&amp;#19968;&amp;#12289;&amp;#20065;&amp;#26449;&amp;#20859;&amp;#32769;&amp;#34892;&amp;#19994;&amp;#20225;&amp;#19994;&amp;#25968;&amp;#37327;&amp;#20998;&amp;#26512; &lt;br /&gt;&amp;#20108;&amp;#12289;&amp;#20065;&amp;#26449;&amp;#20859;&amp;#32769;&amp;#34892;&amp;#19994;&amp;#36164;&amp;#20135;&amp;#35268;&amp;#27169;&amp;#20998;&amp;#26512; &lt;br /&gt;&amp;#19977;&amp;#12289;&amp;#20065;&amp;#26449;&amp;#20859;&amp;#32769;&amp;#34892;&amp;#19994;&amp;#38144;&amp;#21806;&amp;#25910;&amp;#20837;&amp;#20998;&amp;#26512; &lt;br /&gt;&amp;#22235;&amp;#12289;&amp;#20065;&amp;#26449;&amp;#20859;&amp;#32769;&amp;#34892;&amp;#19994;&amp;#21033;&amp;#28070;&amp;#24635;&amp;#39069;&amp;#20998;&amp;#26512; &lt;br /&gt;&amp;#31532;&amp;#19977;&amp;#33410; 2012-2015&amp;#24180;&amp;#20065;&amp;#26449;&amp;#20859;&amp;#32769;&amp;#34892;&amp;#19994;&amp;#25104;&amp;#26412;&amp;#36153;&amp;#29992;&amp;#20998;&amp;#26512; &lt;br /&gt;&amp;#19968;&amp;#12289;&amp;#20065;&amp;#26449;&amp;#20859;&amp;#32769;&amp;#34892;&amp;#19994;&amp;#38144;&amp;#21806;&amp;#25104;&amp;#26412;&amp;#20998;&amp;#26512; &lt;br /&gt;&amp;#20108;&amp;#12289;&amp;#20065;&amp;#26449;&amp;#20859;&amp;#32769;&amp;#34892;&amp;#19994;&amp;#38144;&amp;#21806;&amp;#36153;&amp;#29992;&amp;#20998;&amp;#26512; &lt;br /&gt;&amp;#19977;&amp;#12289;&amp;#20065;&amp;#26449;&amp;#20859;&amp;#32769;&amp;#34892;&amp;#19994;&amp;#31649;&amp;#29702;&amp;#36153;&amp;#29992;&amp;#20998;&amp;#26512; &lt;br /&gt;&amp;#22235;&amp;#12289;&amp;#20065;&amp;#26449;&amp;#20859;&amp;#32769;&amp;#34892;&amp;#19994;&amp;#36130;&amp;#21153;&amp;#36153;&amp;#29992;&amp;#20998;&amp;#26512; &lt;br /&gt;&amp;#31532;&amp;#22235;&amp;#33410; 2012-2015&amp;#24180;&amp;#20065;&amp;#26449;&amp;#20859;&amp;#32769;&amp;#34892;&amp;#19994;&amp;#36816;&amp;#33829;&amp;#25928;&amp;#30410;&amp;#20998;&amp;#26512; &lt;br /&gt;&amp;#19968;&amp;#12289;&amp;#20065;&amp;#26449;&amp;#20859;&amp;#32769;&amp;#34892;&amp;#19994;&amp;#30408;&amp;#21033;&amp;#33021;&amp;#21147;&amp;#20998;&amp;#26512; &lt;br /&gt;&amp;#20108;&amp;#12289;&amp;#20065;&amp;#26449;&amp;#20859;&amp;#32769;&amp;#34892;&amp;#19994;&amp;#36816;&amp;#33829;&amp;#33021;&amp;#21147;&amp;#20998;&amp;#26512; &lt;br /&gt;&amp;#22235;&amp;#12289;&amp;#20065;&amp;#26449;&amp;#20859;&amp;#32769;&amp;#34892;&amp;#19994;&amp;#20607;&amp;#20538;&amp;#33021;&amp;#21147;&amp;#20998;&amp;#26512; &lt;br /&gt;&amp;#20116;&amp;#12289;&amp;#20065;&amp;#26449;&amp;#20859;&amp;#32769;&amp;#34892;&amp;#19994;&amp;#25104;&amp;#38271;&amp;#33021;&amp;#21147;&amp;#20998;&amp;#26512; &lt;br /&gt;&lt;br /&gt;&lt;strong&gt;&amp;#31532;&amp;#22235;&amp;#31456; &amp;#20013;&amp;#22269;&amp;#20065;&amp;#26449;&amp;#20859;&amp;#32769;&amp;#34892;&amp;#19994;&amp;#24066;&amp;#22330;&amp;#19982;&amp;#31454;&amp;#20105;&amp;#20998;&amp;#26512; &lt;br /&gt;&lt;/strong&gt;&amp;#31532;&amp;#19968;&amp;#33410; &amp;#20065;&amp;#26449;&amp;#20859;&amp;#32769;&amp;#34892;&amp;#19994;&amp;#19978;&amp;#19979;&amp;#28216;&amp;#24066;&amp;#22330;&amp;#20998;&amp;#26512; &lt;br /&gt;&amp;#19968;&amp;#12289;&amp;#20065;&amp;#26449;&amp;#20859;&amp;#32769;&amp;#34892;&amp;#19994;&amp;#20135;&amp;#19994;&amp;#38142;&amp;#31616;&amp;#20171; &lt;br /&gt;&amp;#20108;&amp;#12289;&amp;#19978;&amp;#28216;&amp;#24066;&amp;#22330;&amp;#20379;&amp;#32473;&amp;#20998;&amp;#26512; &lt;br /&gt;&amp;#19977;&amp;#12289;&amp;#19979;&amp;#28216;&amp;#24066;&amp;#22330;&amp;#38656;&amp;#27714;&amp;#20998;&amp;#26512; &lt;br /&gt;&amp;#31532;&amp;#20108;&amp;#33410; &amp;#20065;&amp;#26449;&amp;#20859;&amp;#32769;&amp;#34892;&amp;#19994;&amp;#24066;&amp;#22330;&amp;#20379;&amp;#38656;&amp;#20998;&amp;#26512; &lt;br /&gt;&amp;#19968;&amp;#12289;&amp;#20065;&amp;#26449;&amp;#20859;&amp;#32769;&amp;#34892;&amp;#19994;&amp;#29983;&amp;#20135;&amp;#24635;&amp;#37327; &lt;br /&gt;&amp;#20108;&amp;#12289;&amp;#20065;&amp;#26449;&amp;#20859;&amp;#32769;&amp;#34892;&amp;#19994;&amp;#24066;&amp;#22330;&amp;#24635;&amp;#37327; &lt;br /&gt;1&amp;#12289;&amp;#24066;&amp;#22330;&amp;#38656;&amp;#27714;&amp;#24635;&amp;#37327; &lt;br /&gt;2&amp;#12289;&amp;#21508;&amp;#20135;&amp;#21697;&amp;#24066;&amp;#22330;&amp;#23481;&amp;#37327;&amp;#21450;&amp;#21464;&amp;#21270; &lt;br /&gt;&amp;#19977;&amp;#12289;&amp;#20065;&amp;#26449;&amp;#20859;&amp;#32769;&amp;#34892;&amp;#19994;&amp;#20215;&amp;#26684;&amp;#20998;&amp;#26512; &lt;br /&gt;&amp;#31532;&amp;#19977;&amp;#33410; &amp;#20065;&amp;#26449;&amp;#20859;&amp;#32769;&amp;#34892;&amp;#19994;&amp;#31454;&amp;#20105;&amp;#21147;&amp;#20998;&amp;#26512; &lt;br /&gt;&amp;#19968;&amp;#12289;&amp;#19978;&amp;#28216;&amp;#35758;&amp;#20215;&amp;#33021;&amp;#21147;&amp;#20998;&amp;#26512; &lt;br /&gt;&amp;#20108;&amp;#12289;&amp;#19979;&amp;#28216;&amp;#35758;&amp;#20215;&amp;#33021;&amp;#21147;&amp;#20998;&amp;#26512; &lt;br /&gt;&amp;#19977;&amp;#12289;&amp;#26367;&amp;#20195;&amp;#21697;&amp;#23041;&amp;#32961;&amp;#20998;&amp;#26512; &lt;br /&gt;&amp;#22235;&amp;#12289;&amp;#26032;&amp;#36827;&amp;#20837;&amp;#32773;&amp;#23041;&amp;#32961;&amp;#20998;&amp;#26512; &lt;br /&gt;&amp;#20116;&amp;#12289;&amp;#34892;&amp;#19994;&amp;#31454;&amp;#20105;&amp;#29616;&amp;#29366;&amp;#20998;&amp;#26512; &lt;br /&gt;&amp;#31532;&amp;#22235;&amp;#33410; &amp;#20065;&amp;#26449;&amp;#20859;&amp;#32769;&amp;#34892;&amp;#19994;&amp;#24066;&amp;#22330;&amp;#38598;&amp;#20013;&amp;#24230;&amp;#20998;&amp;#26512; &lt;br /&gt;&amp;#19968;&amp;#12289;&amp;#34892;&amp;#19994;&amp;#24066;&amp;#22330;&amp;#38598;&amp;#20013;&amp;#24230;&amp;#20998;&amp;#26512; &lt;br /&gt;&amp;#20108;&amp;#12289;&amp;#34892;&amp;#19994;&amp;#20027;&amp;#35201;&amp;#31454;&amp;#20105;&amp;#32773;&amp;#20998;&amp;#26512; &lt;br /&gt;&lt;br /&gt;&lt;strong&gt;&amp;#31532;&amp;#20116;&amp;#31456; &amp;#20013;&amp;#22269;&amp;#20065;&amp;#26449;&amp;#20859;&amp;#32769;&amp;#34892;&amp;#19994;&amp;#20256;&amp;#32479;&amp;#21830;&amp;#19994;&amp;#27169;&amp;#24335;&amp;#20998;&amp;#26512; &lt;br /&gt;&lt;/strong&gt;&amp;#31532;&amp;#19968;&amp;#33410; &amp;#20065;&amp;#26449;&amp;#20859;&amp;#32769;&amp;#34892;&amp;#19994;&amp;#21407;&amp;#26009;&amp;#37319;&amp;#36141;&amp;#27169;&amp;#24335; &lt;br /&gt;&amp;#31532;&amp;#20108;&amp;#33410; &amp;#20065;&amp;#26449;&amp;#20859;&amp;#32769;&amp;#34892;&amp;#19994;&amp;#32463;&amp;#33829;&amp;#27169;&amp;#24335; &lt;br /&gt;&amp;#31532;&amp;#19977;&amp;#33410; &amp;#20065;&amp;#26449;&amp;#20859;&amp;#32769;&amp;#34892;&amp;#19994;&amp;#30408;&amp;#21033;&amp;#27169;&amp;#24335; &lt;br /&gt;&lt;br /&gt;&lt;strong&gt;&amp;#31532;&amp;#20845;&amp;#31456; &amp;#20013;&amp;#22269;&amp;#20065;&amp;#26449;&amp;#20859;&amp;#32769;&amp;#34892;&amp;#19994;&amp;#21830;&amp;#19994;&amp;#27169;&amp;#24335;&amp;#26500;&amp;#24314;&amp;#19982;&amp;#23454;&amp;#26045;&amp;#31574;&amp;#30053; &lt;br /&gt;&lt;/strong&gt;&amp;#31532;&amp;#19968;&amp;#33410; &amp;#20065;&amp;#26449;&amp;#20859;&amp;#32769;&amp;#34892;&amp;#19994;&amp;#21830;&amp;#19994;&amp;#27169;&amp;#24335;&amp;#35201;&amp;#32032;&amp;#19982;&amp;#29305;&amp;#24449; &lt;br /&gt;&amp;#19968;&amp;#12289;&amp;#21830;&amp;#19994;&amp;#27169;&amp;#24335;&amp;#30340;&amp;#26500;&amp;#25104;&amp;#35201;&amp;#32032; &lt;br /&gt;&amp;#20108;&amp;#12289;&amp;#21830;&amp;#19994;&amp;#27169;&amp;#24335;&amp;#30340;&amp;#27169;&amp;#24335;&amp;#35201;&amp;#32032; &lt;br /&gt;1&amp;#12289;&amp;#20135;&amp;#21697;&amp;#20215;&amp;#20540;&amp;#27169;&amp;#24335; &lt;br /&gt;2&amp;#12289;&amp;#25112;&amp;#30053;&amp;#27169;&amp;#24335; &lt;br /&gt;3&amp;#12289;&amp;#24066;&amp;#22330;&amp;#27169;&amp;#24335; &lt;br /&gt;4&amp;#12289;&amp;#33829;&amp;#38144;&amp;#27169;&amp;#24335; &lt;br /&gt;5&amp;#12289;&amp;#31649;&amp;#29702;&amp;#27169;&amp;#24335; &lt;br /&gt;6&amp;#12289;&amp;#36164;&amp;#28304;&amp;#25972;&amp;#21512;&amp;#27169;&amp;#24335; &lt;br /&gt;7&amp;#12289;&amp;#36164;&amp;#26412;&amp;#36816;&amp;#20316;&amp;#27169;&amp;#24335; &lt;br /&gt;8&amp;#12289;&amp;#25104;&amp;#26412;&amp;#27169;&amp;#24335; &lt;br /&gt;9&amp;#12289;&amp;#33829;&amp;#25910;&amp;#27169;&amp;#24335; &lt;br /&gt;&amp;#19977;&amp;#12289;&amp;#25104;&amp;#21151;&amp;#21830;&amp;#19994;&amp;#27169;&amp;#24335;&amp;#30340;&amp;#29305;&amp;#24449; &lt;br /&gt;&amp;#31532;&amp;#20108;&amp;#33410; &amp;#20065;&amp;#26449;&amp;#20859;&amp;#32769;&amp;#34892;&amp;#19994;&amp;#20225;&amp;#19994;&amp;#21830;&amp;#19994;&amp;#27169;&amp;#24335;&amp;#26500;&amp;#24314;&amp;#27493;&amp;#39588; &lt;br /&gt;&amp;#19968;&amp;#12289;&amp;#25366;&amp;#25496;&amp;#23458;&amp;#25143;&amp;#20215;&amp;#20540;&amp;#38656;&amp;#27714; &lt;br /&gt;1&amp;#12289;&amp;#36716;&amp;#21464;&amp;#21830;&amp;#19994;&amp;#24605;&amp;#32500; &lt;br /&gt;2&amp;#12289;&amp;#23458;&amp;#25143;&amp;#38544;&amp;#24615;&amp;#38656;&amp;#27714; &lt;br /&gt;3&amp;#12289;&amp;#23458;&amp;#25143;&amp;#20215;&amp;#20540;&amp;#20027;&amp;#24352; &lt;br /&gt;&amp;#20108;&amp;#12289;&amp;#20135;&amp;#19994;&amp;#20215;&amp;#20540;&amp;#38142;&amp;#20877;&amp;#23450;&amp;#20301; &lt;br /&gt;1&amp;#12289;&amp;#23458;&amp;#25143;&amp;#20215;&amp;#20540;&amp;#20844;&amp;#24335; &lt;br /&gt;2&amp;#12289;&amp;#20135;&amp;#19994;&amp;#20215;&amp;#20540;&amp;#23450;&amp;#20301; &lt;br /&gt;3&amp;#12289;&amp;#21830;&amp;#19994;&amp;#24418;&amp;#24577;&amp;#23450;&amp;#20301; &lt;br /&gt;&amp;#19977;&amp;#12289;&amp;#23547;&amp;#25214;&amp;#21033;&amp;#30410;&amp;#30456;&amp;#20851;&amp;#32773; &lt;br /&gt;&amp;#22235;&amp;#12289;&amp;#26500;&amp;#24314;&amp;#30408;&amp;#21033;&amp;#27169;&amp;#24335; &lt;br /&gt;&amp;#31532;&amp;#19977;&amp;#33410; &amp;#20065;&amp;#26449;&amp;#20859;&amp;#32769;&amp;#34892;&amp;#19994;&amp;#21830;&amp;#19994;&amp;#27169;&amp;#24335;&amp;#30340;&amp;#23454;&amp;#26045;&amp;#31574;&amp;#30053; &lt;br /&gt;&amp;#19968;&amp;#12289;&amp;#20225;&amp;#19994;&amp;#20215;&amp;#20540;&amp;#38142;&amp;#31649;&amp;#29702;&amp;#30340;&amp;#30446;&amp;#26631; &lt;br /&gt;1&amp;#12289;&amp;#39640;&amp;#25928;&amp;#29575; &lt;br /&gt;2&amp;#12289;&amp;#39640;&amp;#21697;&amp;#36136; &lt;br /&gt;3&amp;#12289;&amp;#25345;&amp;#32493;&amp;#21019;&amp;#26032; &lt;br /&gt;4&amp;#12289;&amp;#24555;&amp;#36895;&amp;#23458;&amp;#25143;&amp;#21709;&amp;#24212; &lt;br /&gt;&amp;#20108;&amp;#12289;&amp;#20225;&amp;#19994;&amp;#20215;&amp;#20540;&amp;#38142;&amp;#31649;&amp;#29702;&amp;#31995;&amp;#32479;&amp;#24314;&amp;#35774; &lt;br /&gt;1&amp;#12289;&amp;#32452;&amp;#32455;&amp;#32467;&amp;#26500;&amp;#31995;&amp;#32479; &lt;br /&gt;2&amp;#12289;&amp;#20225;&amp;#19994;&amp;#25511;&amp;#21046;&amp;#31995;&amp;#32479; &lt;br /&gt;&amp;#19977;&amp;#12289;&amp;#20225;&amp;#19994;&amp;#25991;&amp;#21270;&amp;#24314;&amp;#35774; &lt;br /&gt;&lt;br /&gt;&lt;strong&gt;&amp;#31532;&amp;#19971;&amp;#31456; &amp;#20013;&amp;#22269;&amp;#20065;&amp;#26449;&amp;#20859;&amp;#32769;&amp;#34892;&amp;#19994;&amp;#21830;&amp;#19994;&amp;#27169;&amp;#24335;&amp;#21019;&amp;#26032;&amp;#36716;&amp;#22411;&amp;#20998;&amp;#26512; &lt;br /&gt;&lt;/strong&gt;&amp;#31532;&amp;#19968;&amp;#33410; &amp;#20114;&amp;#32852;&amp;#32593;&amp;#24605;&amp;#32500;&amp;#23545;&amp;#34892;&amp;#19994;&amp;#30340;&amp;#24433;&amp;#21709; &lt;br /&gt;&amp;#19968;&amp;#12289;&amp;#20114;&amp;#32852;&amp;#32593;&amp;#24605;&amp;#32500;&amp;#19977;&amp;#22823;&amp;#29305;&amp;#24449; &lt;br /&gt;&amp;#20108;&amp;#12289;&amp;#22522;&amp;#20110;&amp;#20114;&amp;#32852;&amp;#32593;&amp;#24605;&amp;#32500;&amp;#30340;&amp;#34892;&amp;#19994;&amp;#21457;&amp;#23637; &lt;br /&gt;&amp;#31532;&amp;#20108;&amp;#33410; &amp;#20114;&amp;#32852;&amp;#32593;&amp;#26102;&amp;#20195;&amp;#19971;&amp;#22823;&amp;#21830;&amp;#19994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179;&amp;#21488;&amp;#27169;&amp;#24335; &lt;br /&gt;1&amp;#12289;&amp;#26500;&amp;#25104;&amp;#24179;&amp;#21488;&amp;#27169;&amp;#24335;&amp;#30340;6&amp;#20010;&amp;#26465;&amp;#20214; &lt;br /&gt;2&amp;#12289;&amp;#24179;&amp;#21488;&amp;#27169;&amp;#24335;&amp;#30340;&amp;#25112;&amp;#30053;&amp;#23450;&amp;#20301; &lt;br /&gt;3&amp;#12289;&amp;#24179;&amp;#21488;&amp;#27169;&amp;#24335;&amp;#25104;&amp;#21151;&amp;#30340;&amp;#22235;&amp;#22823;&amp;#35201;&amp;#32032; &lt;br /&gt;4&amp;#12289;&amp;#24179;&amp;#21488;&amp;#27169;&amp;#24335;&amp;#26696;&amp;#20363; &lt;br /&gt;&amp;#20108;&amp;#12289;&amp;#20813;&amp;#36153;&amp;#27169;&amp;#24335; &lt;br /&gt;1&amp;#12289;&amp;#20813;&amp;#36153;&amp;#21830;&amp;#19994;&amp;#27169;&amp;#24335;&amp;#35299;&amp;#26512; &lt;br /&gt;2&amp;#12289;&amp;#20813;&amp;#36153;&amp;#25112;&amp;#30053;&amp;#30340;&amp;#23454;&amp;#26045;&amp;#26465;&amp;#20214; &lt;br /&gt;3&amp;#12289;&amp;#20813;&amp;#36153;&amp;#25112;&amp;#30053;&amp;#30340;&amp;#31867;&amp;#22411; &lt;br /&gt;&amp;#65288;1&amp;#65289;&amp;#20135;&amp;#21697;&amp;#27169;&amp;#24335;&amp;#21019;&amp;#26032;&amp;#22411; &lt;br /&gt;&amp;#65288;2&amp;#65289;&amp;#20249;&amp;#20276;&amp;#27169;&amp;#24335;&amp;#21019;&amp;#26032;&amp;#22411; &lt;br /&gt;&amp;#65288;3&amp;#65289;&amp;#26063;&amp;#32676;&amp;#27169;&amp;#24335;&amp;#21019;&amp;#26032;&amp;#22411; &lt;br /&gt;&amp;#65288;4&amp;#65289;&amp;#28192;&amp;#36947;&amp;#27169;&amp;#24335;&amp;#21019;&amp;#26032;&amp;#22411; &lt;br /&gt;&amp;#65288;5&amp;#65289;&amp;#27807;&amp;#36890;&amp;#27169;&amp;#24335;&amp;#21019;&amp;#26032;&amp;#22411; &lt;br /&gt;&amp;#65288;6&amp;#65289;&amp;#23458;&amp;#25143;&amp;#27169;&amp;#24335;&amp;#21019;&amp;#26032;&amp;#22411; &lt;br /&gt;&amp;#65288;7&amp;#65289;&amp;#25104;&amp;#26412;&amp;#27169;&amp;#24335;&amp;#21019;&amp;#26032;&amp;#22411; &lt;br /&gt;&amp;#65288;8&amp;#65289;&amp;#22721;&amp;#22418;&amp;#27169;&amp;#24335;&amp;#21019;&amp;#26032;&amp;#22411; &lt;br /&gt;&amp;#19977;&amp;#12289;&amp;#36719;&amp;#30828;&amp;#19968;&amp;#20307;&amp;#21270;&amp;#27169;&amp;#24335; &lt;br /&gt;1&amp;#12289;&amp;#36719;&amp;#30828;&amp;#19968;&amp;#20307;&amp;#21270;&amp;#21830;&amp;#19994;&amp;#27169;&amp;#24335;&amp;#26696;&amp;#20363; &lt;br /&gt;2&amp;#12289;&amp;#36719;&amp;#30828;&amp;#19968;&amp;#20307;&amp;#21270;&amp;#27169;&amp;#24335;&amp;#21463;&amp;#21040;&amp;#24066;&amp;#22330;&amp;#36861;&amp;#25447; &lt;br /&gt;3&amp;#12289;&amp;#36719;&amp;#30828;&amp;#19968;&amp;#20307;&amp;#21270;&amp;#27169;&amp;#24335;&amp;#26159;&amp;#19968;&amp;#39033;&amp;#31995;&amp;#32479;&amp;#24037;&amp;#31243; &lt;br /&gt;4&amp;#12289;&amp;#25104;&amp;#21151;&amp;#25171;&amp;#36896;&amp;#36719;&amp;#30828;&amp;#19968;&amp;#20307;&amp;#21270;&amp;#21830;&amp;#19994;&amp;#27169;&amp;#24335;&amp;#30340;&amp;#20851;&amp;#38190;&amp;#20030;&amp;#25514; &lt;br /&gt;&amp;#22235;&amp;#12289;O2O&amp;#27169;&amp;#24335; &lt;br /&gt;1&amp;#12289;O2O&amp;#27169;&amp;#24335;&amp;#29190;&amp;#21457;&amp;#24040;&amp;#22823;&amp;#21147;&amp;#37327; &lt;br /&gt;2&amp;#12289;O2O&amp;#27169;&amp;#24335;&amp;#20998;&amp;#31867; &lt;br /&gt;3&amp;#12289;O2O&amp;#27169;&amp;#24335;&amp;#30340;&amp;#30408;&amp;#21033;&amp;#28857;&amp;#20998;&amp;#26512; &lt;br /&gt;4&amp;#12289;O2O&amp;#27169;&amp;#24335;&amp;#30340;&amp;#24605;&amp;#32771; &lt;br /&gt;&amp;#20116;&amp;#12289;&amp;#21697;&amp;#29260;&amp;#27169;&amp;#24335; &lt;br /&gt;1&amp;#12289;&amp;#21697;&amp;#29260;&amp;#27169;&amp;#24335;&amp;#30340;&amp;#20869;&amp;#28085;&amp;#21450;&amp;#26412;&amp;#36136; &lt;br /&gt;2&amp;#12289;&amp;#25104;&amp;#21151;&amp;#30340;&amp;#31227;&amp;#21160;&amp;#20114;&amp;#32852;&amp;#32593;&amp;#21697;&amp;#29260; &lt;br /&gt;3&amp;#12289;&amp;#22914;&amp;#20309;&amp;#25512;&amp;#36827;&amp;#21697;&amp;#29260;&amp;#32463;&amp;#33829; &lt;br /&gt;&amp;#20845;&amp;#12289;&amp;#21452;&amp;#27169;&amp;#27169;&amp;#24335; &lt;br /&gt;1&amp;#12289;&amp;#21452;&amp;#27169;&amp;#27169;&amp;#24335;&amp;#27010;&amp;#36848; &lt;br /&gt;2&amp;#12289;&amp;#31227;&amp;#21160;&amp;#20114;&amp;#32852;&amp;#32593;&amp;#65306;&amp;#29992;&amp;#25143;&amp;#35268;&amp;#27169;&amp;#26159;&amp;#20851;&amp;#38190; &lt;br /&gt;3&amp;#12289;&amp;#21452;&amp;#27169;&amp;#27169;&amp;#24335;&amp;#26696;&amp;#20363; &lt;br /&gt;&amp;#19971;&amp;#12289;&amp;#36895;&amp;#24230;&amp;#27169;&amp;#24335; &lt;br /&gt;1&amp;#12289;&amp;#20160;&amp;#20040;&amp;#26159;&amp;#36895;&amp;#24230;&amp;#27169;&amp;#24335; &lt;br /&gt;2&amp;#12289;&amp;#36895;&amp;#24230;&amp;#27169;&amp;#24335;&amp;#30340;&amp;#20027;&amp;#35201;&amp;#34920;&amp;#29616; &lt;br /&gt;3&amp;#12289;&amp;#36895;&amp;#24230;&amp;#27169;&amp;#24335;&amp;#24212;&amp;#27880;&amp;#24847;&amp;#30340;&amp;#20960;&amp;#20010;&amp;#38382;&amp;#39064; &lt;br /&gt;&amp;#31532;&amp;#19977;&amp;#33410; &amp;#20114;&amp;#32852;&amp;#32593;&amp;#32972;&amp;#26223;&amp;#19979;&amp;#20065;&amp;#26449;&amp;#20859;&amp;#32769;&amp;#34892;&amp;#19994;&amp;#21830;&amp;#19994;&amp;#27169;&amp;#24335;&amp;#36873;&amp;#25321; &lt;br /&gt;&amp;#19968;&amp;#12289;&amp;#20065;&amp;#26449;&amp;#20859;&amp;#32769;&amp;#34892;&amp;#19994;&amp;#19982;&amp;#20114;&amp;#32852;&amp;#32593;&amp;#24605;&amp;#32500;&amp;#30340;&amp;#32467;&amp;#21512; &lt;br /&gt;&amp;#20108;&amp;#12289;&amp;#20114;&amp;#32852;&amp;#32593;&amp;#32972;&amp;#26223;&amp;#19979;&amp;#20065;&amp;#26449;&amp;#20859;&amp;#32769;&amp;#34892;&amp;#19994;&amp;#21830;&amp;#19994;&amp;#27169;&amp;#24335;&amp;#36873;&amp;#25321; &lt;br /&gt;&lt;br /&gt;&lt;strong&gt;&amp;#31532;&amp;#20843;&amp;#31456; 2015&amp;#24180;&amp;#20065;&amp;#26449;&amp;#20859;&amp;#32769;&amp;#34892;&amp;#19994;&amp;#20225;&amp;#19994;&amp;#32463;&amp;#33829;&amp;#24773;&amp;#20917;&amp;#19982;&amp;#21830;&amp;#19994;&amp;#27169;&amp;#24335;&amp;#20998;&amp;#26512; &lt;br /&gt;&lt;/strong&gt;&amp;#31532;&amp;#19968;&amp;#33410; &amp;#20225;&amp;#19994;&amp;#19968; &lt;br /&gt;&amp;#19968;&amp;#12289;&amp;#20225;&amp;#19994;&amp;#21457;&amp;#23637;&amp;#22522;&amp;#26412;&amp;#24773;&amp;#20917; &lt;br /&gt;&amp;#20108;&amp;#12289;&amp;#20225;&amp;#19994;&amp;#20027;&amp;#33829;&amp;#19994;&amp;#21153;&amp;#20135;&amp;#21697; &lt;br /&gt;&amp;#19977;&amp;#12289;&amp;#20225;&amp;#19994;&amp;#32463;&amp;#33829;&amp;#24773;&amp;#20917;&amp;#20998;&amp;#26512; &lt;br /&gt;&amp;#22235;&amp;#12289;&amp;#20225;&amp;#19994;&amp;#38144;&amp;#21806;&amp;#28192;&amp;#36947;&amp;#32593;&amp;#32476; &lt;br /&gt;&amp;#20116;&amp;#12289;&amp;#20225;&amp;#19994;&amp;#32463;&amp;#33829;&amp;#27169;&amp;#24335;&amp;#20998;&amp;#26512; &lt;br /&gt;&amp;#20845;&amp;#12289;&amp;#20225;&amp;#19994;&amp;#21457;&amp;#23637;&amp;#25112;&amp;#30053;&amp;#35268;&amp;#21010; &lt;br /&gt;&amp;#31532;&amp;#20108;&amp;#33410; &amp;#20225;&amp;#19994;&amp;#20108; &lt;br /&gt;&amp;#19968;&amp;#12289;&amp;#20225;&amp;#19994;&amp;#21457;&amp;#23637;&amp;#22522;&amp;#26412;&amp;#24773;&amp;#20917; &lt;br /&gt;&amp;#20108;&amp;#12289;&amp;#20225;&amp;#19994;&amp;#20027;&amp;#33829;&amp;#19994;&amp;#21153;&amp;#20135;&amp;#21697; &lt;br /&gt;&amp;#19977;&amp;#12289;&amp;#20225;&amp;#19994;&amp;#32463;&amp;#33829;&amp;#24773;&amp;#20917;&amp;#20998;&amp;#26512; &lt;br /&gt;&amp;#22235;&amp;#12289;&amp;#20225;&amp;#19994;&amp;#38144;&amp;#21806;&amp;#28192;&amp;#36947;&amp;#32593;&amp;#32476; &lt;br /&gt;&amp;#20116;&amp;#12289;&amp;#20225;&amp;#19994;&amp;#32463;&amp;#33829;&amp;#27169;&amp;#24335;&amp;#20998;&amp;#26512; &lt;br /&gt;&amp;#20845;&amp;#12289;&amp;#20225;&amp;#19994;&amp;#21457;&amp;#23637;&amp;#25112;&amp;#30053;&amp;#35268;&amp;#21010; &lt;br /&gt;&amp;#31532;&amp;#19977;&amp;#33410; &amp;#20225;&amp;#19994;&amp;#19977; &lt;br /&gt;&amp;#19968;&amp;#12289;&amp;#20225;&amp;#19994;&amp;#21457;&amp;#23637;&amp;#22522;&amp;#26412;&amp;#24773;&amp;#20917; &lt;br /&gt;&amp;#20108;&amp;#12289;&amp;#20225;&amp;#19994;&amp;#20027;&amp;#33829;&amp;#19994;&amp;#21153;&amp;#20135;&amp;#21697; &lt;br /&gt;&amp;#19977;&amp;#12289;&amp;#20225;&amp;#19994;&amp;#32463;&amp;#33829;&amp;#24773;&amp;#20917;&amp;#20998;&amp;#26512; &lt;br /&gt;&amp;#22235;&amp;#12289;&amp;#20225;&amp;#19994;&amp;#38144;&amp;#21806;&amp;#28192;&amp;#36947;&amp;#32593;&amp;#32476; &lt;br /&gt;&amp;#20116;&amp;#12289;&amp;#20225;&amp;#19994;&amp;#32463;&amp;#33829;&amp;#27169;&amp;#24335;&amp;#20998;&amp;#26512; &lt;br /&gt;&amp;#20845;&amp;#12289;&amp;#20225;&amp;#19994;&amp;#21457;&amp;#23637;&amp;#25112;&amp;#30053;&amp;#35268;&amp;#21010; &lt;br /&gt;&amp;#31532;&amp;#22235;&amp;#33410; &amp;#20225;&amp;#19994;&amp;#22235; &lt;br /&gt;&amp;#19968;&amp;#12289;&amp;#20225;&amp;#19994;&amp;#21457;&amp;#23637;&amp;#22522;&amp;#26412;&amp;#24773;&amp;#20917; &lt;br /&gt;&amp;#20108;&amp;#12289;&amp;#20225;&amp;#19994;&amp;#20027;&amp;#33829;&amp;#19994;&amp;#21153;&amp;#20135;&amp;#21697; &lt;br /&gt;&amp;#19977;&amp;#12289;&amp;#20225;&amp;#19994;&amp;#32463;&amp;#33829;&amp;#24773;&amp;#20917;&amp;#20998;&amp;#26512; &lt;br /&gt;&amp;#22235;&amp;#12289;&amp;#20225;&amp;#19994;&amp;#38144;&amp;#21806;&amp;#28192;&amp;#36947;&amp;#32593;&amp;#32476; &lt;br /&gt;&amp;#20116;&amp;#12289;&amp;#20225;&amp;#19994;&amp;#32463;&amp;#33829;&amp;#27169;&amp;#24335;&amp;#20998;&amp;#26512; &lt;br /&gt;&amp;#20845;&amp;#12289;&amp;#20225;&amp;#19994;&amp;#21457;&amp;#23637;&amp;#25112;&amp;#30053;&amp;#35268;&amp;#21010; &lt;br /&gt;&amp;#31532;&amp;#20116;&amp;#33410; &amp;#20225;&amp;#19994;&amp;#20116; &lt;br /&gt;&amp;#19968;&amp;#12289;&amp;#20225;&amp;#19994;&amp;#21457;&amp;#23637;&amp;#22522;&amp;#26412;&amp;#24773;&amp;#20917; &lt;br /&gt;&amp;#20108;&amp;#12289;&amp;#20225;&amp;#19994;&amp;#20027;&amp;#33829;&amp;#19994;&amp;#21153;&amp;#20135;&amp;#21697; &lt;br /&gt;&amp;#19977;&amp;#12289;&amp;#20225;&amp;#19994;&amp;#32463;&amp;#33829;&amp;#24773;&amp;#20917;&amp;#20998;&amp;#26512; &lt;br /&gt;&amp;#22235;&amp;#12289;&amp;#20225;&amp;#19994;&amp;#38144;&amp;#21806;&amp;#28192;&amp;#36947;&amp;#32593;&amp;#32476; &lt;br /&gt;&amp;#20116;&amp;#12289;&amp;#20225;&amp;#19994;&amp;#32463;&amp;#33829;&amp;#27169;&amp;#24335;&amp;#20998;&amp;#26512; &lt;br /&gt;&amp;#20845;&amp;#12289;&amp;#20225;&amp;#19994;&amp;#21457;&amp;#23637;&amp;#25112;&amp;#30053;&amp;#35268;&amp;#21010; &lt;br /&gt;&amp;#31532;&amp;#20845;&amp;#33410; &amp;#20225;&amp;#19994;&amp;#20845; &lt;br /&gt;&amp;#19968;&amp;#12289;&amp;#20225;&amp;#19994;&amp;#21457;&amp;#23637;&amp;#22522;&amp;#26412;&amp;#24773;&amp;#20917; &lt;br /&gt;&amp;#20108;&amp;#12289;&amp;#20225;&amp;#19994;&amp;#20027;&amp;#33829;&amp;#19994;&amp;#21153;&amp;#20135;&amp;#21697; &lt;br /&gt;&amp;#19977;&amp;#12289;&amp;#20225;&amp;#19994;&amp;#32463;&amp;#33829;&amp;#24773;&amp;#20917;&amp;#20998;&amp;#26512; &lt;br /&gt;&amp;#22235;&amp;#12289;&amp;#20225;&amp;#19994;&amp;#38144;&amp;#21806;&amp;#28192;&amp;#36947;&amp;#32593;&amp;#32476; &lt;br /&gt;&amp;#20116;&amp;#12289;&amp;#20225;&amp;#19994;&amp;#32463;&amp;#33829;&amp;#27169;&amp;#24335;&amp;#20998;&amp;#26512; &lt;br /&gt;&amp;#20845;&amp;#12289;&amp;#20225;&amp;#19994;&amp;#21457;&amp;#23637;&amp;#25112;&amp;#30053;&amp;#35268;&amp;#21010; &lt;br /&gt;&amp;#31532;&amp;#19971;&amp;#33410; &amp;#20225;&amp;#19994;&amp;#19971; &lt;br /&gt;&amp;#19968;&amp;#12289;&amp;#20225;&amp;#19994;&amp;#21457;&amp;#23637;&amp;#22522;&amp;#26412;&amp;#24773;&amp;#20917; &lt;br /&gt;&amp;#20108;&amp;#12289;&amp;#20225;&amp;#19994;&amp;#20027;&amp;#33829;&amp;#19994;&amp;#21153;&amp;#20135;&amp;#21697; &lt;br /&gt;&amp;#19977;&amp;#12289;&amp;#20225;&amp;#19994;&amp;#32463;&amp;#33829;&amp;#24773;&amp;#20917;&amp;#20998;&amp;#26512; &lt;br /&gt;&amp;#22235;&amp;#12289;&amp;#20225;&amp;#19994;&amp;#38144;&amp;#21806;&amp;#28192;&amp;#36947;&amp;#32593;&amp;#32476; &lt;br /&gt;&amp;#20116;&amp;#12289;&amp;#20225;&amp;#19994;&amp;#32463;&amp;#33829;&amp;#27169;&amp;#24335;&amp;#20998;&amp;#26512; &lt;br /&gt;&amp;#20845;&amp;#12289;&amp;#20225;&amp;#19994;&amp;#21457;&amp;#23637;&amp;#25112;&amp;#30053;&amp;#35268;&amp;#21010; &lt;br /&gt;&amp;#31532;&amp;#20843;&amp;#33410; &amp;#20225;&amp;#19994;&amp;#20843; &lt;br /&gt;&amp;#19968;&amp;#12289;&amp;#20225;&amp;#19994;&amp;#21457;&amp;#23637;&amp;#22522;&amp;#26412;&amp;#24773;&amp;#20917; &lt;br /&gt;&amp;#20108;&amp;#12289;&amp;#20225;&amp;#19994;&amp;#20027;&amp;#33829;&amp;#19994;&amp;#21153;&amp;#20135;&amp;#21697; &lt;br /&gt;&amp;#19977;&amp;#12289;&amp;#20225;&amp;#19994;&amp;#32463;&amp;#33829;&amp;#24773;&amp;#20917;&amp;#20998;&amp;#26512; &lt;br /&gt;&amp;#22235;&amp;#12289;&amp;#20225;&amp;#19994;&amp;#38144;&amp;#21806;&amp;#28192;&amp;#36947;&amp;#32593;&amp;#32476; &lt;br /&gt;&amp;#20116;&amp;#12289;&amp;#20225;&amp;#19994;&amp;#32463;&amp;#33829;&amp;#27169;&amp;#24335;&amp;#20998;&amp;#26512; &lt;br /&gt;&amp;#20845;&amp;#12289;&amp;#20225;&amp;#19994;&amp;#21457;&amp;#23637;&amp;#25112;&amp;#30053;&amp;#35268;&amp;#21010; &lt;br /&gt;&amp;#31532;&amp;#20061;&amp;#33410; &amp;#20225;&amp;#19994;&amp;#20061; &lt;br /&gt;&amp;#19968;&amp;#12289;&amp;#20225;&amp;#19994;&amp;#21457;&amp;#23637;&amp;#22522;&amp;#26412;&amp;#24773;&amp;#20917; &lt;br /&gt;&amp;#20108;&amp;#12289;&amp;#20225;&amp;#19994;&amp;#20027;&amp;#33829;&amp;#19994;&amp;#21153;&amp;#20135;&amp;#21697; &lt;br /&gt;&amp;#19977;&amp;#12289;&amp;#20225;&amp;#19994;&amp;#32463;&amp;#33829;&amp;#24773;&amp;#20917;&amp;#20998;&amp;#26512; &lt;br /&gt;&amp;#22235;&amp;#12289;&amp;#20225;&amp;#19994;&amp;#38144;&amp;#21806;&amp;#28192;&amp;#36947;&amp;#32593;&amp;#32476; &lt;br /&gt;&amp;#20116;&amp;#12289;&amp;#20225;&amp;#19994;&amp;#32463;&amp;#33829;&amp;#27169;&amp;#24335;&amp;#20998;&amp;#26512; &lt;br /&gt;&amp;#20845;&amp;#12289;&amp;#20225;&amp;#19994;&amp;#21457;&amp;#23637;&amp;#25112;&amp;#30053;&amp;#35268;&amp;#21010; &lt;br /&gt;&amp;#31532;&amp;#21313;&amp;#33410; &amp;#20225;&amp;#19994;&amp;#21313; &lt;br /&gt;&amp;#19968;&amp;#12289;&amp;#20225;&amp;#19994;&amp;#21457;&amp;#23637;&amp;#22522;&amp;#26412;&amp;#24773;&amp;#20917; &lt;br /&gt;&amp;#20108;&amp;#12289;&amp;#20225;&amp;#19994;&amp;#20027;&amp;#33829;&amp;#19994;&amp;#21153;&amp;#20135;&amp;#21697; &lt;br /&gt;&amp;#19977;&amp;#12289;&amp;#20225;&amp;#19994;&amp;#32463;&amp;#33829;&amp;#24773;&amp;#20917;&amp;#20998;&amp;#26512; &lt;br /&gt;&amp;#22235;&amp;#12289;&amp;#20225;&amp;#19994;&amp;#38144;&amp;#21806;&amp;#28192;&amp;#36947;&amp;#32593;&amp;#32476; &lt;br /&gt;&amp;#20116;&amp;#12289;&amp;#20225;&amp;#19994;&amp;#32463;&amp;#33829;&amp;#27169;&amp;#24335;&amp;#20998;&amp;#26512; &lt;br /&gt;&amp;#20845;&amp;#12289;&amp;#20225;&amp;#19994;&amp;#21457;&amp;#23637;&amp;#25112;&amp;#30053;&amp;#35268;&amp;#21010; &lt;br /&gt;&lt;br /&gt;&lt;strong&gt;&amp;#31532;&amp;#20061;&amp;#31456; 2016-2022&amp;#24180;&amp;#20013;&amp;#22269;&amp;#20065;&amp;#26449;&amp;#20859;&amp;#32769;&amp;#34892;&amp;#19994;&amp;#21457;&amp;#23637;&amp;#21069;&amp;#26223;&amp;#39044;&amp;#27979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2&amp;#24180;&amp;#20065;&amp;#26449;&amp;#20859;&amp;#32769;&amp;#34892;&amp;#19994;&amp;#21457;&amp;#23637;&amp;#21069;&amp;#26223;&amp;#21450;&amp;#36235;&amp;#21183;&amp;#39044;&amp;#27979;&amp;#20998;&amp;#26512; &lt;br /&gt;&amp;#31532;&amp;#20108;&amp;#33410; 2016-2022&amp;#24180;&amp;#20065;&amp;#26449;&amp;#20859;&amp;#32769;&amp;#34892;&amp;#19994;&amp;#21457;&amp;#23637;&amp;#21069;&amp;#26223;&amp;#39044;&amp;#27979; &lt;br /&gt;&amp;#19968;&amp;#12289;2016-2022&amp;#24180;&amp;#20065;&amp;#26449;&amp;#20859;&amp;#32769;&amp;#34892;&amp;#19994;&amp;#20379;&amp;#24212;&amp;#35268;&amp;#27169;&amp;#39044;&amp;#27979; &lt;br /&gt;&amp;#20108;&amp;#12289;2016-2022&amp;#24180;&amp;#20065;&amp;#26449;&amp;#20859;&amp;#32769;&amp;#34892;&amp;#19994;&amp;#24066;&amp;#22330;&amp;#35268;&amp;#27169;&amp;#39044;&amp;#27979; &lt;br /&gt;&amp;#19977;&amp;#12289;2016-2022&amp;#24180;&amp;#20065;&amp;#26449;&amp;#20859;&amp;#32769;&amp;#34892;&amp;#19994;&amp;#30408;&amp;#21033;&amp;#21069;&amp;#26223;&amp;#39044;&amp;#27979; &lt;br /&gt;&lt;br /&gt;&lt;strong&gt;&amp;#31532;&amp;#21313;&amp;#31456; &amp;#20065;&amp;#26449;&amp;#20859;&amp;#32769;&amp;#34892;&amp;#19994;&amp;#25237;&amp;#36164;&amp;#20998;&amp;#26512;&amp;#19982;&amp;#39044;&amp;#27979; &lt;br /&gt;&lt;/strong&gt;&amp;#31532;&amp;#19968;&amp;#33410; &amp;#34892;&amp;#19994;&amp;#25237;&amp;#36164;&amp;#29305;&amp;#24615;&amp;#20998;&amp;#26512; &lt;br /&gt;&amp;#19968;&amp;#12289;&amp;#34892;&amp;#19994;&amp;#36827;&amp;#20837;&amp;#22721;&amp;#22418;&amp;#20998;&amp;#26512; &lt;br /&gt;&amp;#20108;&amp;#12289;&amp;#30408;&amp;#21033;&amp;#27169;&amp;#24335;&amp;#20998;&amp;#26512; &lt;br /&gt;&amp;#19977;&amp;#12289;&amp;#30408;&amp;#21033;&amp;#22240;&amp;#32032;&amp;#20998;&amp;#26512; &lt;br /&gt;&amp;#31532;&amp;#20108;&amp;#33410; &amp;#34892;&amp;#19994;&amp;#25237;&amp;#36164;&amp;#39118;&amp;#38505;&amp;#20998;&amp;#26512; &lt;br /&gt;&amp;#19968;&amp;#12289;&amp;#25237;&amp;#36164;&amp;#25919;&amp;#31574;&amp;#39118;&amp;#38505;&amp;#20998;&amp;#26512; &lt;br /&gt;&amp;#20108;&amp;#12289;&amp;#25237;&amp;#36164;&amp;#25216;&amp;#26415;&amp;#39118;&amp;#38505;&amp;#20998;&amp;#26512; &lt;br /&gt;&amp;#19977;&amp;#12289;&amp;#25237;&amp;#36164;&amp;#20379;&amp;#27714;&amp;#39118;&amp;#38505;&amp;#20998;&amp;#26512; &lt;br /&gt;&amp;#22235;&amp;#12289;&amp;#23439;&amp;#35266;&amp;#32463;&amp;#27982;&amp;#27874;&amp;#21160;&amp;#39118;&amp;#38505; &lt;br /&gt;&amp;#31532;&amp;#19977;&amp;#33410; &amp;#25237;&amp;#36164;&amp;#26426;&amp;#20250;&amp;#19982;&amp;#24314;&amp;#35758; &lt;br /&gt;&amp;#19968;&amp;#12289;&amp;#34892;&amp;#19994;&amp;#25237;&amp;#36164;&amp;#26426;&amp;#20250;&amp;#20998;&amp;#26512; &lt;br /&gt;&amp;#20108;&amp;#12289;&amp;#34892;&amp;#19994;&amp;#20027;&amp;#35201;&amp;#25237;&amp;#36164;&amp;#24314;&amp;#35758; &lt;br /&gt;&amp;#31532;&amp;#22235;&amp;#33410; &amp;#34892;&amp;#19994;&amp;#21457;&amp;#23637;&amp;#36235;&amp;#21183;&amp;#19982;&amp;#39044;&amp;#27979;&amp;#20998;&amp;#26512; &lt;br /&gt;&amp;#19968;&amp;#12289;&amp;#21457;&amp;#23637;&amp;#36235;&amp;#21183;&amp;#20998;&amp;#26512; &lt;br /&gt;&amp;#20108;&amp;#12289;&amp;#21457;&amp;#23637;&amp;#21069;&amp;#26223;&amp;#39044;&amp;#27979; &lt;br /&gt;&amp;#65288;1&amp;#65289;&amp;#29983;&amp;#20135;&amp;#35268;&amp;#27169;&amp;#39044;&amp;#27979; &lt;br /&gt;&amp;#65288;2&amp;#65289;&amp;#24066;&amp;#22330;&amp;#23481;&amp;#37327;&amp;#39044;&amp;#27979; &lt;br /&gt;&amp;#65288;3&amp;#65289;&amp;#38144;&amp;#21806;&amp;#25910;&amp;#20837;&amp;#39044;&amp;#27979; &lt;br /&gt;&lt;br /&gt;&lt;strong&gt;&amp;#31532;&amp;#21313;&amp;#19968;&amp;#31456; 2016-2022&amp;#24180;&amp;#20013;&amp;#22269;&amp;#20065;&amp;#26449;&amp;#20859;&amp;#32769;&amp;#34892;&amp;#19994;&amp;#25237;&amp;#34701;&amp;#36164;&amp;#25112;&amp;#30053;&amp;#35268;&amp;#21010;&amp;#20998;&amp;#26512; &lt;br /&gt;&lt;/strong&gt;&amp;#31532;&amp;#19968;&amp;#33410; &amp;#20065;&amp;#26449;&amp;#20859;&amp;#32769;&amp;#34892;&amp;#19994;&amp;#20851;&amp;#38190;&amp;#25104;&amp;#21151;&amp;#35201;&amp;#32032;&amp;#20998;&amp;#26512; &lt;br /&gt;&amp;#31532;&amp;#20108;&amp;#33410; &amp;#20065;&amp;#26449;&amp;#20859;&amp;#32769;&amp;#34892;&amp;#19994;&amp;#25237;&amp;#36164;&amp;#22721;&amp;#22418;&amp;#20998;&amp;#26512; &lt;br /&gt;&amp;#19968;&amp;#12289;&amp;#20065;&amp;#26449;&amp;#20859;&amp;#32769;&amp;#34892;&amp;#19994;&amp;#36827;&amp;#20837;&amp;#22721;&amp;#22418; &lt;br /&gt;&amp;#20108;&amp;#12289;&amp;#20065;&amp;#26449;&amp;#20859;&amp;#32769;&amp;#34892;&amp;#19994;&amp;#36864;&amp;#20986;&amp;#22721;&amp;#22418; &lt;br /&gt;&amp;#31532;&amp;#19977;&amp;#33410; &amp;#20065;&amp;#26449;&amp;#20859;&amp;#32769;&amp;#34892;&amp;#19994;&amp;#25237;&amp;#36164;&amp;#39118;&amp;#38505;&amp;#19982;&amp;#35268;&amp;#36991; &lt;br /&gt;&amp;#19968;&amp;#12289;&amp;#23439;&amp;#35266;&amp;#32463;&amp;#27982;&amp;#39118;&amp;#38505;&amp;#19982;&amp;#35268;&amp;#36991; &lt;br /&gt;&amp;#20108;&amp;#12289;&amp;#34892;&amp;#19994;&amp;#25919;&amp;#31574;&amp;#39118;&amp;#38505;&amp;#19982;&amp;#35268;&amp;#36991; &lt;br /&gt;&amp;#19977;&amp;#12289;&amp;#19978;&amp;#28216;&amp;#24066;&amp;#22330;&amp;#39118;&amp;#38505;&amp;#19982;&amp;#35268;&amp;#36991; &lt;br /&gt;&amp;#22235;&amp;#12289;&amp;#24066;&amp;#22330;&amp;#31454;&amp;#20105;&amp;#39118;&amp;#38505;&amp;#19982;&amp;#35268;&amp;#36991; &lt;br /&gt;&amp;#20116;&amp;#12289;&amp;#25216;&amp;#26415;&amp;#39118;&amp;#38505;&amp;#20998;&amp;#26512;&amp;#19982;&amp;#35268;&amp;#36991; &lt;br /&gt;&amp;#20845;&amp;#12289;&amp;#19979;&amp;#28216;&amp;#38656;&amp;#27714;&amp;#39118;&amp;#38505;&amp;#19982;&amp;#35268;&amp;#36991; &lt;br /&gt;&amp;#31532;&amp;#22235;&amp;#33410; &amp;#20065;&amp;#26449;&amp;#20859;&amp;#32769;&amp;#34892;&amp;#19994;&amp;#34701;&amp;#36164;&amp;#28192;&amp;#36947;&amp;#19982;&amp;#31574;&amp;#30053; &lt;br /&gt;&amp;#19968;&amp;#12289;&amp;#20065;&amp;#26449;&amp;#20859;&amp;#32769;&amp;#34892;&amp;#19994;&amp;#34701;&amp;#36164;&amp;#28192;&amp;#36947;&amp;#20998;&amp;#26512; &lt;br /&gt;&amp;#20108;&amp;#12289;&amp;#20065;&amp;#26449;&amp;#20859;&amp;#32769;&amp;#34892;&amp;#19994;&amp;#34701;&amp;#36164;&amp;#31574;&amp;#30053;&amp;#20998;&amp;#26512; &lt;br /&gt;&lt;br /&gt;&lt;strong&gt;&amp;#22270;&amp;#34920;&amp;#30446;&amp;#24405;&amp;#65306; &lt;br /&gt;&lt;/strong&gt;&amp;#22270;&amp;#34920;&amp;#65306;&amp;#20065;&amp;#26449;&amp;#20859;&amp;#32769;&amp;#20135;&amp;#19994;&amp;#38142;&amp;#20998;&amp;#26512; &lt;br /&gt;&amp;#22270;&amp;#34920;&amp;#65306;&amp;#22269;&amp;#38469;&amp;#20065;&amp;#26449;&amp;#20859;&amp;#32769;&amp;#24066;&amp;#22330;&amp;#35268;&amp;#27169; &lt;br /&gt;&amp;#22270;&amp;#34920;&amp;#65306;&amp;#22269;&amp;#38469;&amp;#20065;&amp;#26449;&amp;#20859;&amp;#32769;&amp;#29983;&amp;#21629;&amp;#21608;&amp;#26399; &lt;br /&gt;&amp;#22270;&amp;#34920;&amp;#65306;&amp;#20013;&amp;#22269;GDP&amp;#22686;&amp;#38271;&amp;#24773;&amp;#20917; &lt;br /&gt;&amp;#22270;&amp;#34920;&amp;#65306;&amp;#20013;&amp;#22269;CPI&amp;#22686;&amp;#38271;&amp;#24773;&amp;#20917; &lt;br /&gt;&amp;#22270;&amp;#34920;&amp;#65306;&amp;#20013;&amp;#22269;&amp;#20154;&amp;#21475;&amp;#25968;&amp;#21450;&amp;#20854;&amp;#26500;&amp;#25104; &lt;br /&gt;&amp;#22270;&amp;#34920;&amp;#65306;&amp;#20013;&amp;#22269;&amp;#24037;&amp;#19994;&amp;#22686;&amp;#21152;&amp;#20540;&amp;#21450;&amp;#20854;&amp;#22686;&amp;#38271;&amp;#36895;&amp;#24230; &lt;br /&gt;&amp;#22270;&amp;#34920;&amp;#65306;&amp;#20013;&amp;#22269;&amp;#22478;&amp;#38215;&amp;#23621;&amp;#27665;&amp;#21487;&amp;#25903;&amp;#37197;&amp;#25910;&amp;#20837;&amp;#24773;&amp;#20917; &lt;br /&gt;&amp;#22270;&amp;#34920;&amp;#65306;2014-2015&amp;#24180;&amp;#20013;&amp;#22269;&amp;#20065;&amp;#26449;&amp;#20859;&amp;#32769;&amp;#24066;&amp;#22330;&amp;#35268;&amp;#27169; &lt;br /&gt;&amp;#22270;&amp;#34920;&amp;#65306;2014-2015&amp;#24180;&amp;#20013;&amp;#22269;&amp;#20065;&amp;#26449;&amp;#20859;&amp;#32769;&amp;#20135;&amp;#20540; &lt;br /&gt;&amp;#22270;&amp;#34920;&amp;#65306;2014-2015&amp;#24180;&amp;#25105;&amp;#22269;&amp;#20065;&amp;#26449;&amp;#20859;&amp;#32769;&amp;#20379;&amp;#24212;&amp;#24773;&amp;#20917; &lt;br /&gt;&amp;#22270;&amp;#34920;&amp;#65306;2014-2015&amp;#24180;&amp;#25105;&amp;#22269;&amp;#20065;&amp;#26449;&amp;#20859;&amp;#32769;&amp;#38656;&amp;#27714;&amp;#24773;&amp;#20917; &lt;br /&gt;&amp;#22270;&amp;#34920;&amp;#65306;2016-2022&amp;#24180;&amp;#20013;&amp;#22269;&amp;#20065;&amp;#26449;&amp;#20859;&amp;#32769;&amp;#24066;&amp;#22330;&amp;#35268;&amp;#27169;&amp;#39044;&amp;#27979; &lt;br /&gt;&amp;#22270;&amp;#34920;&amp;#65306;2016-2022&amp;#24180;&amp;#25105;&amp;#22269;&amp;#20065;&amp;#26449;&amp;#20859;&amp;#32769;&amp;#20379;&amp;#24212;&amp;#24773;&amp;#20917;&amp;#39044;&amp;#27979; &lt;br /&gt;&amp;#22270;&amp;#34920;&amp;#65306;2016-2022&amp;#24180;&amp;#25105;&amp;#22269;&amp;#20065;&amp;#26449;&amp;#20859;&amp;#32769;&amp;#38656;&amp;#27714;&amp;#24773;&amp;#20917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