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垃圾桶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2403;&amp;#22334;&amp;#26742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2403;&amp;#22334;&amp;#26742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234;&amp;#33021;&amp;#22403;&amp;#22334;&amp;#2674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2403;&amp;#22334;&amp;#2674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2403;&amp;#22334;&amp;#2674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2403;&amp;#22334;&amp;#2674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2403;&amp;#22334;&amp;#2674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22403;&amp;#22334;&amp;#2674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6234;&amp;#33021;&amp;#22403;&amp;#22334;&amp;#2674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2403;&amp;#22334;&amp;#2674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2403;&amp;#22334;&amp;#267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33021;&amp;#22403;&amp;#22334;&amp;#2674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234;&amp;#33021;&amp;#22403;&amp;#22334;&amp;#2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2403;&amp;#22334;&amp;#2674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2403;&amp;#22334;&amp;#2674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234;&amp;#33021;&amp;#22403;&amp;#22334;&amp;#2674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234;&amp;#33021;&amp;#22403;&amp;#22334;&amp;#2674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234;&amp;#33021;&amp;#22403;&amp;#22334;&amp;#2674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2403;&amp;#22334;&amp;#267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2403;&amp;#22334;&amp;#267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2403;&amp;#22334;&amp;#267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234;&amp;#33021;&amp;#22403;&amp;#22334;&amp;#2674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2403;&amp;#22334;&amp;#267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2403;&amp;#22334;&amp;#267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33021;&amp;#22403;&amp;#22334;&amp;#2674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2403;&amp;#22334;&amp;#2674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2403;&amp;#22334;&amp;#2674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2403;&amp;#22334;&amp;#2674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2403;&amp;#22334;&amp;#2674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33021;&amp;#22403;&amp;#22334;&amp;#2674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22403;&amp;#22334;&amp;#26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2403;&amp;#22334;&amp;#267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2403;&amp;#22334;&amp;#26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2403;&amp;#22334;&amp;#26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2403;&amp;#22334;&amp;#26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234;&amp;#33021;&amp;#22403;&amp;#22334;&amp;#2674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234;&amp;#33021;&amp;#22403;&amp;#22334;&amp;#267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234;&amp;#33021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234;&amp;#33021;&amp;#22403;&amp;#22334;&amp;#2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234;&amp;#33021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234;&amp;#33021;&amp;#22403;&amp;#22334;&amp;#267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234;&amp;#33021;&amp;#22403;&amp;#22334;&amp;#267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234;&amp;#33021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234;&amp;#33021;&amp;#22403;&amp;#22334;&amp;#2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234;&amp;#33021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234;&amp;#33021;&amp;#22403;&amp;#22334;&amp;#267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234;&amp;#33021;&amp;#22403;&amp;#22334;&amp;#267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234;&amp;#33021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234;&amp;#33021;&amp;#22403;&amp;#22334;&amp;#2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234;&amp;#33021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234;&amp;#33021;&amp;#22403;&amp;#22334;&amp;#267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234;&amp;#33021;&amp;#22403;&amp;#22334;&amp;#267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234;&amp;#33021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234;&amp;#33021;&amp;#22403;&amp;#22334;&amp;#2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234;&amp;#33021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234;&amp;#33021;&amp;#22403;&amp;#22334;&amp;#267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234;&amp;#33021;&amp;#22403;&amp;#22334;&amp;#267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2403;&amp;#22334;&amp;#2674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22403;&amp;#22334;&amp;#267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22403;&amp;#22334;&amp;#26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22403;&amp;#22334;&amp;#2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2403;&amp;#22334;&amp;#267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2403;&amp;#22334;&amp;#2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2403;&amp;#22334;&amp;#2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33021;&amp;#22403;&amp;#22334;&amp;#26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26234;&amp;#33021;&amp;#22403;&amp;#22334;&amp;#267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2403;&amp;#22334;&amp;#267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2403;&amp;#22334;&amp;#2674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2403;&amp;#22334;&amp;#2674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2403;&amp;#22334;&amp;#267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2403;&amp;#22334;&amp;#267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2403;&amp;#22334;&amp;#2674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33021;&amp;#22403;&amp;#22334;&amp;#267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6234;&amp;#33021;&amp;#22403;&amp;#22334;&amp;#2674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234;&amp;#33021;&amp;#22403;&amp;#22334;&amp;#2674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6234;&amp;#33021;&amp;#22403;&amp;#22334;&amp;#2674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6234;&amp;#33021;&amp;#22403;&amp;#22334;&amp;#2674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234;&amp;#33021;&amp;#22403;&amp;#22334;&amp;#2674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234;&amp;#33021;&amp;#22403;&amp;#22334;&amp;#2674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234;&amp;#33021;&amp;#22403;&amp;#22334;&amp;#2674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234;&amp;#33021;&amp;#22403;&amp;#22334;&amp;#2674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234;&amp;#33021;&amp;#22403;&amp;#22334;&amp;#2674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234;&amp;#33021;&amp;#22403;&amp;#22334;&amp;#2674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234;&amp;#33021;&amp;#22403;&amp;#22334;&amp;#2674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2403;&amp;#22334;&amp;#2674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2403;&amp;#22334;&amp;#267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2403;&amp;#22334;&amp;#2674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234;&amp;#33021;&amp;#22403;&amp;#22334;&amp;#2674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234;&amp;#33021;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234;&amp;#33021;&amp;#22403;&amp;#22334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2403;&amp;#22334;&amp;#2674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2403;&amp;#22334;&amp;#2674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2403;&amp;#22334;&amp;#2674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234;&amp;#33021;&amp;#22403;&amp;#22334;&amp;#2674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234;&amp;#33021;&amp;#22403;&amp;#22334;&amp;#2674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234;&amp;#33021;&amp;#22403;&amp;#22334;&amp;#2674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234;&amp;#33021;&amp;#22403;&amp;#22334;&amp;#2674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22403;&amp;#22334;&amp;#2674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33021;&amp;#22403;&amp;#22334;&amp;#2674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6234;&amp;#33021;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-2022&amp;#24180;&amp;#20013;&amp;#22269;&amp;#26234;&amp;#33021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234;&amp;#33021;&amp;#22403;&amp;#22334;&amp;#2674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33021;&amp;#22403;&amp;#22334;&amp;#267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2403;&amp;#22334;&amp;#267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6234;&amp;#33021;&amp;#22403;&amp;#22334;&amp;#267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33021;&amp;#22403;&amp;#22334;&amp;#26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2403;&amp;#22334;&amp;#267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6234;&amp;#33021;&amp;#22403;&amp;#22334;&amp;#267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234;&amp;#33021;&amp;#22403;&amp;#22334;&amp;#267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6234;&amp;#33021;&amp;#22403;&amp;#22334;&amp;#267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6234;&amp;#33021;&amp;#22403;&amp;#22334;&amp;#267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6234;&amp;#33021;&amp;#22403;&amp;#22334;&amp;#26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22403;&amp;#22334;&amp;#2674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234;&amp;#33021;&amp;#22403;&amp;#22334;&amp;#2674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22403;&amp;#22334;&amp;#267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2403;&amp;#22334;&amp;#267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2403;&amp;#22334;&amp;#267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2403;&amp;#22334;&amp;#267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2403;&amp;#22334;&amp;#267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2403;&amp;#22334;&amp;#267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22403;&amp;#22334;&amp;#2674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2403;&amp;#22334;&amp;#267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2403;&amp;#22334;&amp;#267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2403;&amp;#22334;&amp;#267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2403;&amp;#22334;&amp;#267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2403;&amp;#22334;&amp;#267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2403;&amp;#22334;&amp;#267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33021;&amp;#22403;&amp;#22334;&amp;#2674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34;&amp;#33021;&amp;#22403;&amp;#22334;&amp;#2674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6234;&amp;#33021;&amp;#22403;&amp;#22334;&amp;#2674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26234;&amp;#33021;&amp;#22403;&amp;#22334;&amp;#26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6234;&amp;#33021;&amp;#22403;&amp;#22334;&amp;#267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6234;&amp;#33021;&amp;#22403;&amp;#22334;&amp;#26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6234;&amp;#33021;&amp;#22403;&amp;#22334;&amp;#267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26234;&amp;#33021;&amp;#22403;&amp;#22334;&amp;#26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6234;&amp;#33021;&amp;#22403;&amp;#22334;&amp;#26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6234;&amp;#33021;&amp;#22403;&amp;#22334;&amp;#267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26234;&amp;#33021;&amp;#22403;&amp;#22334;&amp;#2674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6234;&amp;#33021;&amp;#22403;&amp;#22334;&amp;#2674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6234;&amp;#33021;&amp;#22403;&amp;#22334;&amp;#2674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6234;&amp;#33021;&amp;#22403;&amp;#22334;&amp;#267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6234;&amp;#33021;&amp;#22403;&amp;#22334;&amp;#2674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2403;&amp;#22334;&amp;#267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33021;&amp;#22403;&amp;#22334;&amp;#267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22403;&amp;#22334;&amp;#2674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33021;&amp;#22403;&amp;#22334;&amp;#2674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33021;&amp;#22403;&amp;#22334;&amp;#2674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234;&amp;#33021;&amp;#22403;&amp;#22334;&amp;#2674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2403;&amp;#22334;&amp;#26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2403;&amp;#22334;&amp;#2674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2403;&amp;#22334;&amp;#2674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2403;&amp;#22334;&amp;#2674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234;&amp;#33021;&amp;#22403;&amp;#22334;&amp;#2674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6234;&amp;#33021;&amp;#22403;&amp;#22334;&amp;#267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2403;&amp;#22334;&amp;#2674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2403;&amp;#22334;&amp;#2674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2403;&amp;#22334;&amp;#267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6-2022&amp;#24180;&amp;#26234;&amp;#33021;&amp;#22403;&amp;#22334;&amp;#267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6-2022&amp;#24180;&amp;#26234;&amp;#33021;&amp;#22403;&amp;#22334;&amp;#267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6-2022&amp;#24180;&amp;#26234;&amp;#33021;&amp;#22403;&amp;#22334;&amp;#267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6-2022&amp;#24180;&amp;#26234;&amp;#33021;&amp;#22403;&amp;#22334;&amp;#267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6-2022&amp;#24180;&amp;#26234;&amp;#33021;&amp;#22403;&amp;#22334;&amp;#267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6-2022&amp;#24180;&amp;#26234;&amp;#33021;&amp;#22403;&amp;#22334;&amp;#2674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6234;&amp;#33021;&amp;#22403;&amp;#22334;&amp;#2674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234;&amp;#33021;&amp;#22403;&amp;#22334;&amp;#26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234;&amp;#33021;&amp;#22403;&amp;#22334;&amp;#267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234;&amp;#33021;&amp;#22403;&amp;#22334;&amp;#267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234;&amp;#33021;&amp;#22403;&amp;#22334;&amp;#267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234;&amp;#33021;&amp;#22403;&amp;#22334;&amp;#26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234;&amp;#33021;&amp;#22403;&amp;#22334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234;&amp;#33021;&amp;#22403;&amp;#22334;&amp;#26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234;&amp;#33021;&amp;#22403;&amp;#22334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234;&amp;#33021;&amp;#22403;&amp;#22334;&amp;#2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234;&amp;#33021;&amp;#22403;&amp;#22334;&amp;#2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234;&amp;#33021;&amp;#22403;&amp;#22334;&amp;#2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33021;&amp;#22403;&amp;#22334;&amp;#2674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03;&amp;#22334;&amp;#26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03;&amp;#22334;&amp;#2674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03;&amp;#22334;&amp;#2674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03;&amp;#22334;&amp;#26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6234;&amp;#33021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2403;&amp;#22334;&amp;#267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2403;&amp;#22334;&amp;#267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2403;&amp;#22334;&amp;#267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2403;&amp;#22334;&amp;#267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2403;&amp;#22334;&amp;#267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2403;&amp;#22334;&amp;#267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2403;&amp;#22334;&amp;#2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2403;&amp;#22334;&amp;#2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2403;&amp;#22334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