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安信息化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23433;&amp;#20449;&amp;#24687;&amp;#2127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23433;&amp;#20449;&amp;#24687;&amp;#2127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844;&amp;#23433;&amp;#34892;&amp;#19994;IT&amp;#24212;&amp;#299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34892;&amp;#19994;IT&amp;#24212;&amp;#2999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4212;&amp;#29992;&amp;#26550;&amp;#265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4212;&amp;#24613;&amp;#25351;&amp;#25381;&amp;#36890;&amp;#20449;&amp;#31995;&amp;#32479;&amp;#21644;&amp;#33021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34892;&amp;#19994;IT&amp;#24212;&amp;#29992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44;&amp;#20849;&amp;#23433;&amp;#20840;&amp;#31185;&amp;#25216;&amp;#21457;&amp;#23637;&amp;ldquo;&amp;#21313;&amp;#20108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269;&amp;#23478;&amp;#25919;&amp;#21153;&amp;#20449;&amp;#24687;&amp;#21270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6631;&amp;#20934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20449;&amp;#24687;&amp;#2127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57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844;&amp;#23433;&amp;#34892;&amp;#19994;IT&amp;#24212;&amp;#2999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3433;&amp;#34892;&amp;#19994;IT&amp;#24212;&amp;#29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20449;&amp;#24687;&amp;#21270;&amp;#24212;&amp;#29992;&amp;#35780;&amp;#20215;&amp;#25351;&amp;#26631;&amp;#20307;&amp;#31995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44;&amp;#23433;&amp;#34892;&amp;#19994;IT&amp;#24212;&amp;#299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457;&amp;#23637;&amp;#23545;&amp;#21326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20844;&amp;#23433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844;&amp;#2343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44;&amp;#2343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4;&amp;#2343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844;&amp;#23433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lt;a href="http://www.chinairr.org/report/R09/R0904/201608/17-210815.html"&gt;&amp;#20844;&amp;#23433;&amp;#20449;&amp;#24687;&amp;#21270;&lt;/a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34892;&amp;#19994;IT&amp;#24212;&amp;#29992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34892;&amp;#19994;IT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34892;&amp;#19994;IT&amp;#24212;&amp;#29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34892;&amp;#19994;IT&amp;#24212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34892;&amp;#19994;IT&amp;#24212;&amp;#29992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34892;&amp;#19994;IT&amp;#24212;&amp;#29992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4;&amp;#23433;&amp;#34892;&amp;#19994;IT&amp;#24212;&amp;#29992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IT&amp;#24212;&amp;#29992;&amp;#30828;&amp;#202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120;&amp;#20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5442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2593;&amp;#32476;&amp;#22522;&amp;#307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IT&amp;#24212;&amp;#29992;&amp;#36719;&amp;#202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1995;&amp;#32479;&amp;#31867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1867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0462;&amp;#24037;&amp;#3124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0462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462;&amp;#24037;&amp;#31243;&amp;#19968;&amp;#26399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462;&amp;#24037;&amp;#31243;&amp;#20108;&amp;#26399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3433;&amp;#34892;&amp;#19994;&amp;#20449;&amp;#24687;&amp;#21270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3433;&amp;#34892;&amp;#19994;&amp;#20449;&amp;#24687;&amp;#21270;&amp;#24314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3433;&amp;#34892;&amp;#19994;&amp;#20449;&amp;#24687;&amp;#21270;&amp;#24314;&amp;#35774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3433;&amp;#20449;&amp;#24687;&amp;#2127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1306;&amp;#2249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34892;&amp;#19994;&amp;#20449;&amp;#24687;&amp;#21270;&amp;#25237;&amp;#3616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34892;&amp;#19994;&amp;#20449;&amp;#24687;&amp;#21270;&amp;#30828;&amp;#2021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3433;&amp;#34892;&amp;#19994;&amp;#20449;&amp;#24687;&amp;#21270;&amp;#36719;&amp;#2021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4;&amp;#23433;&amp;#34892;&amp;#19994;&amp;#20449;&amp;#24687;&amp;#21270;&amp;#26381;&amp;#21153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34892;&amp;#19994;IT&amp;#24212;&amp;#29992;&amp;#34892;&amp;#19994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34892;&amp;#19994;IT&amp;#24212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34892;&amp;#19994;IT&amp;#24212;&amp;#29992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23433;&amp;#34892;&amp;#19994;IT&amp;#24212;&amp;#2999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34892;&amp;#19994;IT&amp;#37319;&amp;#36141;&amp;#22823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3433;&amp;#34892;&amp;#19994;IT&amp;#24212;&amp;#2999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32467;&amp;#26500;&amp;#35843;&amp;#25972;&amp;#30340;&amp;#21160;&amp;#21521;&amp;#21450;&amp;#2085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44;&amp;#23433;&amp;#20449;&amp;#24687;&amp;#2127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2478;&amp;#35745;&amp;#31639;&amp;#26426;&amp;#36719;&amp;#20214;&amp;#1998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4212;&amp;#29992;&amp;#19994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2478;&amp;#36719;&amp;#20214;&amp;#20248;&amp;#2118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2825;&amp;#28304;&amp;#36842;&amp;#3118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304;&amp;#36842;&amp;#3118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1326;&amp;#21335;&amp;#36164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6187;&amp;#36842;&amp;#26102;&amp;#20195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38;&amp;#38597;&amp;#33521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4066;&amp;#31185;&amp;#29790;&amp;#35759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15;&amp;#29699;&amp;#27779;&amp;#21326;&amp;#65288;&amp;#21271;&amp;#20140;&amp;#65289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7721;&amp;#26519;&amp;#20449;&amp;#3689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0114;&amp;#20449;&amp;#20114;&amp;#36890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145;&amp;#22323;&amp;#24066;&amp;#23500;&amp;#26187;&amp;#22825;&amp;#32500;&amp;#20449;&amp;#24687;&amp;#36890;&amp;#357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36842;&amp;#29233;&amp;#26031;&amp;#65288;DS&amp;#6528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844;&amp;#23433;&amp;#34892;&amp;#19994;IT&amp;#24212;&amp;#29992;&amp;#32454;&amp;#2099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34892;&amp;#19994;IT&amp;#24212;&amp;#29992;&amp;#34892;&amp;#19994;&amp;#30828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3433;&amp;#34892;&amp;#19994;IT&amp;#24212;&amp;#29992;&amp;#34892;&amp;#19994;&amp;#36719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3433;&amp;#34892;&amp;#19994;IT&amp;#24212;&amp;#29992;&amp;#34892;&amp;#19994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34892;&amp;#19994;IT&amp;#24212;&amp;#29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34892;&amp;#19994;IT&amp;#24212;&amp;#2999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34892;&amp;#19994;IT&amp;#24212;&amp;#2999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34892;&amp;#19994;IT&amp;#24212;&amp;#2999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34892;&amp;#19994;IT&amp;#24212;&amp;#2999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844;&amp;#23433;&amp;#34892;&amp;#19994;IT&amp;#24212;&amp;#2999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3433;IT&amp;#24212;&amp;#29992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719;&amp;#20214;&amp;#19994;&amp;#33829;&amp;#19994;&amp;#25910;&amp;#2083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6376;&amp;#30005;&amp;#20449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&amp;#29992;&amp;#25143;&amp;#21644;3G&amp;#29992;&amp;#25143;&amp;#20928;&amp;#2268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20449;&amp;#24687;&amp;#21270;&amp;#24212;&amp;#29992;&amp;#35780;&amp;#20215;&amp;#25351;&amp;#26631;&amp;#20307;&amp;#31995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2235;&amp;#22823;&amp;#36719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0005;&amp;#23376;&amp;#25919;&amp;#21153;&amp;#21457;&amp;#2363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33879;&amp;#21517;IT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ldquo;-&amp;#30005;&amp;#23376;&amp;#25919;&amp;#21153;&amp;#35745;&amp;#21010;&amp;rdquo;&amp;#30340;&amp;#27010;&amp;#2456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ldquo;-&amp;#30005;&amp;#23376;&amp;#25919;&amp;#21153;&amp;#35745;&amp;#21010;&amp;rdquo;4&amp;#22823;&amp;#39046;&amp;#22495;&amp;#3034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#30005;&amp;#23376;&amp;#25919;&amp;#21153;&amp;#21457;&amp;#23637;&amp;#25104;&amp;#25928;&amp;#3034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889;&amp;#22269;&amp;ldquo;-&amp;#30005;&amp;#23376;&amp;#25919;&amp;#21153;&amp;#35745;&amp;#21010;&amp;rdquo;&amp;#30340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26426;&amp;#20851;&amp;#31435;&amp;#26696;&amp;#30340;&amp;#21009;&amp;#20107;&amp;#26696;&amp;#20214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26426;&amp;#20851;&amp;#21463;&amp;#29702;&amp;#21644;&amp;#26597;&amp;#22788;&amp;#27835;&amp;#23433;&amp;#26696;&amp;#2021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38656;&amp;#27714;&amp;#35268;&amp;#27169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20449;&amp;#24687;&amp;#2127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5745;&amp;#31639;&amp;#26426;&amp;#32456;&amp;#31471;&amp;#20135;&amp;#21697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381;&amp;#21153;&amp;#22120;&amp;#20986;&amp;#36135;&amp;#37327;&amp;#2145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381;&amp;#21153;&amp;#22120;&amp;#24066;&amp;#22330;&amp;#21697;&amp;#29260;&amp;#20851;&amp;#2788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243;&amp;#25511;&amp;#20132;&amp;#25442;&amp;#26426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890;&amp;#20449;&amp;#19994;&amp;#20027;&amp;#35201;&amp;#36890;&amp;#20449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37096;&amp;#35686;&amp;#29992;&amp;#22320;&amp;#29702;&amp;#20449;&amp;#24687;&amp;#24179;&amp;#21488;&amp;#39033;&amp;#30446;&amp;#31995;&amp;#32479;&amp;#36719;&amp;#30828;&amp;#20214;&amp;#19982;&amp;#24212;&amp;#29992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37096;&amp;#20844;&amp;#23433;&amp;#20449;&amp;#24687;&amp;#36890;&amp;#20449;&amp;#32593;&amp;#36793;&amp;#30028;&amp;#25509;&amp;#20837;&amp;#24179;&amp;#2148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37096;&amp;#20986;&amp;#20837;&amp;#22659;&amp;#31649;&amp;#29702;&amp;#20449;&amp;#24687;&amp;#31995;&amp;#32479;&amp;#25913;&amp;#368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37096;&amp;#36130;&amp;#21153;&amp;#31649;&amp;#29702;&amp;#26381;&amp;#21153;&amp;#20449;&amp;#24687;&amp;#23376;&amp;#24179;&amp;#21488;&amp;#35774;&amp;#22791;&amp;#38598;&amp;#2510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20135;&amp;#21697;&amp;#25237;&amp;#3616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30828;&amp;#20214;&amp;#35268;&amp;#27169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36719;&amp;#20214;&amp;#35268;&amp;#27169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26381;&amp;#21153;&amp;#35268;&amp;#27169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38656;&amp;#27714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34892;&amp;#19994;IT&amp;#24212;&amp;#29992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4;&amp;#23433;&amp;#20449;&amp;#24687;&amp;#21270;&amp;#25919;&amp;#24220;&amp;#37319;&amp;#36141;&amp;#22823;&amp;#2133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4;&amp;#23433;&amp;#20449;&amp;#24687;&amp;#21270;&amp;#37325;&amp;#28857;&amp;#2022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