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厨房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1416;&amp;#25151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1416;&amp;#25151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234;&amp;#33021;&amp;#21416;&amp;#25151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1416;&amp;#2515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1416;&amp;#2515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1416;&amp;#2515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21416;&amp;#2515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21416;&amp;#2515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6234;&amp;#33021;&amp;#21416;&amp;#2515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1416;&amp;#25151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21416;&amp;#251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141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33021;&amp;#21416;&amp;#25151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234;&amp;#33021;&amp;#21416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33021;&amp;#21416;&amp;#2515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1416;&amp;#2515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234;&amp;#33021;&amp;#21416;&amp;#2515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234;&amp;#33021;&amp;#21416;&amp;#2515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234;&amp;#33021;&amp;#21416;&amp;#2515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1416;&amp;#2515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21416;&amp;#2515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21416;&amp;#2515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234;&amp;#33021;&amp;#21416;&amp;#2515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21416;&amp;#251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1416;&amp;#2515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33021;&amp;#21416;&amp;#2515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1416;&amp;#2515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1416;&amp;#25151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1416;&amp;#25151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1416;&amp;#25151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33021;&amp;#21416;&amp;#25151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234;&amp;#33021;&amp;#21416;&amp;#251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21416;&amp;#25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21416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21416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1416;&amp;#25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234;&amp;#33021;&amp;#21416;&amp;#2515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234;&amp;#33021;&amp;#21416;&amp;#2515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234;&amp;#33021;&amp;#21416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234;&amp;#33021;&amp;#21416;&amp;#2515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234;&amp;#33021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234;&amp;#33021;&amp;#21416;&amp;#2515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234;&amp;#33021;&amp;#21416;&amp;#2515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234;&amp;#33021;&amp;#21416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234;&amp;#33021;&amp;#21416;&amp;#2515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234;&amp;#33021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234;&amp;#33021;&amp;#21416;&amp;#2515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234;&amp;#33021;&amp;#21416;&amp;#2515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234;&amp;#33021;&amp;#21416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234;&amp;#33021;&amp;#21416;&amp;#2515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234;&amp;#33021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234;&amp;#33021;&amp;#21416;&amp;#2515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234;&amp;#33021;&amp;#21416;&amp;#2515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234;&amp;#33021;&amp;#21416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234;&amp;#33021;&amp;#21416;&amp;#2515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234;&amp;#33021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234;&amp;#33021;&amp;#21416;&amp;#25151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33021;&amp;#21416;&amp;#251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21416;&amp;#25151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21416;&amp;#2515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21416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21416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33021;&amp;#21416;&amp;#251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21416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21416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33021;&amp;#21416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22&amp;#24180;&amp;#20013;&amp;#22269;&amp;#26234;&amp;#33021;&amp;#21416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1416;&amp;#251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416;&amp;#2515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416;&amp;#2515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1416;&amp;#2515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416;&amp;#2515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416;&amp;#2515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33021;&amp;#21416;&amp;#2515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6234;&amp;#33021;&amp;#21416;&amp;#2515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234;&amp;#33021;&amp;#21416;&amp;#25151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6234;&amp;#33021;&amp;#21416;&amp;#25151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6234;&amp;#33021;&amp;#21416;&amp;#25151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234;&amp;#33021;&amp;#21416;&amp;#2515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234;&amp;#33021;&amp;#21416;&amp;#2515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234;&amp;#33021;&amp;#21416;&amp;#2515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234;&amp;#33021;&amp;#21416;&amp;#2515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234;&amp;#33021;&amp;#21416;&amp;#2515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234;&amp;#33021;&amp;#21416;&amp;#2515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234;&amp;#33021;&amp;#21416;&amp;#2515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1416;&amp;#2515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1416;&amp;#2515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1416;&amp;#2515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234;&amp;#33021;&amp;#21416;&amp;#2515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234;&amp;#33021;&amp;#2141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234;&amp;#33021;&amp;#21416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21416;&amp;#2515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21416;&amp;#2515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21416;&amp;#2515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234;&amp;#33021;&amp;#21416;&amp;#2515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6234;&amp;#33021;&amp;#21416;&amp;#2515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234;&amp;#33021;&amp;#21416;&amp;#2515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234;&amp;#33021;&amp;#21416;&amp;#2515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33021;&amp;#21416;&amp;#25151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33021;&amp;#21416;&amp;#2515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6234;&amp;#33021;&amp;#2141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6-2022&amp;#24180;&amp;#20013;&amp;#22269;&amp;#26234;&amp;#33021;&amp;#2141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234;&amp;#33021;&amp;#21416;&amp;#2515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33021;&amp;#21416;&amp;#2515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1416;&amp;#2515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6234;&amp;#33021;&amp;#21416;&amp;#2515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33021;&amp;#21416;&amp;#2515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33021;&amp;#21416;&amp;#2515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22&amp;#24180;&amp;#20013;&amp;#22269;&amp;#26234;&amp;#33021;&amp;#21416;&amp;#2515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234;&amp;#33021;&amp;#21416;&amp;#2515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6234;&amp;#33021;&amp;#21416;&amp;#2515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6234;&amp;#33021;&amp;#21416;&amp;#2515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6234;&amp;#33021;&amp;#21416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21416;&amp;#25151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234;&amp;#33021;&amp;#21416;&amp;#25151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33021;&amp;#21416;&amp;#251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33021;&amp;#21416;&amp;#2515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1416;&amp;#251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1416;&amp;#251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1416;&amp;#251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1416;&amp;#251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21416;&amp;#2515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1416;&amp;#2515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1416;&amp;#2515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21416;&amp;#2515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1416;&amp;#2515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21416;&amp;#2515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1416;&amp;#2515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33021;&amp;#21416;&amp;#2515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234;&amp;#33021;&amp;#21416;&amp;#25151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6234;&amp;#33021;&amp;#21416;&amp;#2515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0013;&amp;#22269;&amp;#26234;&amp;#33021;&amp;#21416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6234;&amp;#33021;&amp;#21416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6234;&amp;#33021;&amp;#21416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6234;&amp;#33021;&amp;#21416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0013;&amp;#22269;&amp;#26234;&amp;#33021;&amp;#21416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6234;&amp;#33021;&amp;#21416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6234;&amp;#33021;&amp;#21416;&amp;#25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0013;&amp;#22269;&amp;#26234;&amp;#33021;&amp;#21416;&amp;#25151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6-2022&amp;#24180;&amp;#26234;&amp;#33021;&amp;#21416;&amp;#25151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6-2022&amp;#24180;&amp;#26234;&amp;#33021;&amp;#21416;&amp;#25151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6-2022&amp;#24180;&amp;#26234;&amp;#33021;&amp;#21416;&amp;#251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6234;&amp;#33021;&amp;#21416;&amp;#2515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1416;&amp;#251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33021;&amp;#21416;&amp;#2515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21416;&amp;#2515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33021;&amp;#21416;&amp;#2515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33021;&amp;#21416;&amp;#2515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234;&amp;#33021;&amp;#21416;&amp;#2515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1416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1416;&amp;#25151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1416;&amp;#25151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1416;&amp;#25151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234;&amp;#33021;&amp;#21416;&amp;#2515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6234;&amp;#33021;&amp;#21416;&amp;#2515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1416;&amp;#25151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1416;&amp;#25151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1416;&amp;#2515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6-2022&amp;#24180;&amp;#26234;&amp;#33021;&amp;#21416;&amp;#2515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6-2022&amp;#24180;&amp;#26234;&amp;#33021;&amp;#21416;&amp;#2515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6-2022&amp;#24180;&amp;#26234;&amp;#33021;&amp;#21416;&amp;#2515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6-2022&amp;#24180;&amp;#26234;&amp;#33021;&amp;#21416;&amp;#2515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6-2022&amp;#24180;&amp;#26234;&amp;#33021;&amp;#21416;&amp;#2515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6-2022&amp;#24180;&amp;#26234;&amp;#33021;&amp;#21416;&amp;#2515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20013;&amp;#22269;&amp;#26234;&amp;#33021;&amp;#21416;&amp;#25151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234;&amp;#33021;&amp;#21416;&amp;#251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234;&amp;#33021;&amp;#21416;&amp;#2515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234;&amp;#33021;&amp;#21416;&amp;#2515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234;&amp;#33021;&amp;#21416;&amp;#2515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234;&amp;#33021;&amp;#21416;&amp;#251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234;&amp;#33021;&amp;#21416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234;&amp;#33021;&amp;#21416;&amp;#25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234;&amp;#33021;&amp;#21416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234;&amp;#33021;&amp;#21416;&amp;#25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234;&amp;#33021;&amp;#21416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234;&amp;#33021;&amp;#21416;&amp;#25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33021;&amp;#21416;&amp;#25151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416;&amp;#251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416;&amp;#25151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416;&amp;#25151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416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416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6234;&amp;#33021;&amp;#21416;&amp;#251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416;&amp;#2515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1416;&amp;#2515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416;&amp;#2515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234;&amp;#33021;&amp;#21416;&amp;#2515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416;&amp;#2515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416;&amp;#2515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416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416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