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台式条形码打印机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88;&amp;#24335;&amp;#26465;&amp;#24418;&amp;#30721;&amp;#25171;&amp;#21360;&amp;#2642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88;&amp;#24335;&amp;#26465;&amp;#24418;&amp;#30721;&amp;#25171;&amp;#21360;&amp;#2642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trong&gt;&lt;/strong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1488;&amp;#24335;&amp;#26465;&amp;#24418;&amp;#30721;&amp;#25171;&amp;#21360;&amp;#26426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88;&amp;#24335;&amp;#26465;&amp;#24418;&amp;#30721;&amp;#25171;&amp;#21360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88;&amp;#24335;&amp;#26465;&amp;#24418;&amp;#30721;&amp;#25171;&amp;#21360;&amp;#26426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88;&amp;#24335;&amp;#26465;&amp;#24418;&amp;#30721;&amp;#25171;&amp;#21360;&amp;#2642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488;&amp;#24335;&amp;#26465;&amp;#24418;&amp;#30721;&amp;#25171;&amp;#21360;&amp;#2642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1488;&amp;#24335;&amp;#26465;&amp;#24418;&amp;#30721;&amp;#25171;&amp;#21360;&amp;#26426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88;&amp;#24335;&amp;#26465;&amp;#24418;&amp;#30721;&amp;#25171;&amp;#21360;&amp;#26426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88;&amp;#24335;&amp;#26465;&amp;#24418;&amp;#30721;&amp;#25171;&amp;#21360;&amp;#26426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488;&amp;#24335;&amp;#26465;&amp;#24418;&amp;#30721;&amp;#25171;&amp;#21360;&amp;#26426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88;&amp;#24335;&amp;#26465;&amp;#24418;&amp;#30721;&amp;#25171;&amp;#21360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488;&amp;#24335;&amp;#26465;&amp;#24418;&amp;#30721;&amp;#25171;&amp;#21360;&amp;#26426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488;&amp;#24335;&amp;#26465;&amp;#24418;&amp;#30721;&amp;#25171;&amp;#21360;&amp;#26426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88;&amp;#24335;&amp;#26465;&amp;#24418;&amp;#30721;&amp;#25171;&amp;#21360;&amp;#26426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488;&amp;#24335;&amp;#26465;&amp;#24418;&amp;#30721;&amp;#25171;&amp;#21360;&amp;#26426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488;&amp;#24335;&amp;#26465;&amp;#24418;&amp;#30721;&amp;#25171;&amp;#21360;&amp;#26426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488;&amp;#24335;&amp;#26465;&amp;#24418;&amp;#30721;&amp;#25171;&amp;#21360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488;&amp;#24335;&amp;#26465;&amp;#24418;&amp;#30721;&amp;#25171;&amp;#21360;&amp;#26426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1488;&amp;#24335;&amp;#26465;&amp;#24418;&amp;#30721;&amp;#25171;&amp;#21360;&amp;#26426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488;&amp;#24335;&amp;#26465;&amp;#24418;&amp;#30721;&amp;#25171;&amp;#21360;&amp;#26426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1488;&amp;#24335;&amp;#26465;&amp;#24418;&amp;#30721;&amp;#25171;&amp;#21360;&amp;#2642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431;&amp;#2795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488;&amp;#24335;&amp;#26465;&amp;#24418;&amp;#30721;&amp;#25171;&amp;#21360;&amp;#26426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88;&amp;#24335;&amp;#26465;&amp;#24418;&amp;#30721;&amp;#25171;&amp;#21360;&amp;#2642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88;&amp;#24335;&amp;#26465;&amp;#24418;&amp;#30721;&amp;#25171;&amp;#21360;&amp;#26426;&amp;#34892;&amp;#1999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88;&amp;#24335;&amp;#26465;&amp;#24418;&amp;#30721;&amp;#25171;&amp;#21360;&amp;#2642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488;&amp;#24335;&amp;#26465;&amp;#24418;&amp;#30721;&amp;#25171;&amp;#21360;&amp;#26426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88;&amp;#24335;&amp;#26465;&amp;#24418;&amp;#30721;&amp;#25171;&amp;#21360;&amp;#26426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488;&amp;#24335;&amp;#26465;&amp;#24418;&amp;#30721;&amp;#25171;&amp;#21360;&amp;#26426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488;&amp;#24335;&amp;#26465;&amp;#24418;&amp;#30721;&amp;#25171;&amp;#21360;&amp;#26426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488;&amp;#24335;&amp;#26465;&amp;#24418;&amp;#30721;&amp;#25171;&amp;#21360;&amp;#26426;&amp;#20215;&amp;#26684;&amp;#25104;&amp;#26412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5&amp;#24180;&amp;#21488;&amp;#24335;&amp;#26465;&amp;#24418;&amp;#30721;&amp;#25171;&amp;#21360;&amp;#26426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1-2015&amp;#24180;&amp;#21488;&amp;#24335;&amp;#26465;&amp;#24418;&amp;#30721;&amp;#25171;&amp;#21360;&amp;#26426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1-2015&amp;#24180;&amp;#21488;&amp;#24335;&amp;#26465;&amp;#24418;&amp;#30721;&amp;#25171;&amp;#21360;&amp;#26426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1-2015&amp;#24180;&amp;#21488;&amp;#24335;&amp;#26465;&amp;#24418;&amp;#30721;&amp;#25171;&amp;#21360;&amp;#26426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1-2015&amp;#24180;&amp;#21488;&amp;#24335;&amp;#26465;&amp;#24418;&amp;#30721;&amp;#25171;&amp;#21360;&amp;#26426;&amp;#20379;&amp;#24212;&amp;#37327;&amp;#38656;&amp;#27714;&amp;#37327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1-2015&amp;#24180;&amp;#21488;&amp;#24335;&amp;#26465;&amp;#24418;&amp;#30721;&amp;#25171;&amp;#21360;&amp;#26426;&amp;#36827;&amp;#21475;&amp;#37327;&amp;#20986;&amp;#21475;&amp;#3732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1-2015&amp;#24180;&amp;#21488;&amp;#24335;&amp;#26465;&amp;#24418;&amp;#30721;&amp;#25171;&amp;#21360;&amp;#26426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trong&gt;&lt;/strong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488;&amp;#24335;&amp;#26465;&amp;#24418;&amp;#30721;&amp;#25171;&amp;#21360;&amp;#26426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19978;&amp;#19979;&amp;#28216;&amp;#20225;&amp;#19994;&amp;#20998;&amp;#26512;&amp;#214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216;&amp;#21407;&amp;#26009;&amp;#24066;&amp;#223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4066;&amp;#22330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38656;&amp;#27714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488;&amp;#24335;&amp;#26465;&amp;#24418;&amp;#30721;&amp;#25171;&amp;#21360;&amp;#26426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488;&amp;#24335;&amp;#26465;&amp;#24418;&amp;#30721;&amp;#25171;&amp;#21360;&amp;#26426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488;&amp;#24335;&amp;#26465;&amp;#24418;&amp;#30721;&amp;#25171;&amp;#21360;&amp;#26426;&amp;#33829;&amp;#38144;&amp;#28192;&amp;#36947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488;&amp;#24335;&amp;#26465;&amp;#24418;&amp;#30721;&amp;#25171;&amp;#21360;&amp;#26426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488;&amp;#24335;&amp;#26465;&amp;#24418;&amp;#30721;&amp;#25171;&amp;#21360;&amp;#26426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6-2022&amp;#24180;&amp;#21488;&amp;#24335;&amp;#26465;&amp;#24418;&amp;#30721;&amp;#25171;&amp;#21360;&amp;#26426;&amp;#20135;&amp;#33021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6-2022&amp;#24180;&amp;#25104;&amp;#26412;&amp;#20215;&amp;#26684;&amp;#27611;&amp;#2103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6-2022&amp;#2418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6-2022&amp;#24180;&amp;#20379;&amp;#24212;&amp;#37327;&amp;#38656;&amp;#27714;&amp;#37327;&amp;#20379;&amp;#3865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6-2022&amp;#24180;&amp;#20135;&amp;#37327;&amp;#21450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6-2022&amp;#24180;&amp;#36827;&amp;#21475;&amp;#37327;&amp;#20986;&amp;#21475;&amp;#37327;&amp;#28040;&amp;#36153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1488;&amp;#24335;&amp;#26465;&amp;#24418;&amp;#30721;&amp;#25171;&amp;#21360;&amp;#26426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39;&amp;#35266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1488;&amp;#24335;&amp;#26465;&amp;#24418;&amp;#30721;&amp;#25171;&amp;#21360;&amp;#26426;&amp;#26032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488;&amp;#24335;&amp;#26465;&amp;#24418;&amp;#30721;&amp;#25171;&amp;#21360;&amp;#26426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488;&amp;#24335;&amp;#26465;&amp;#24418;&amp;#30721;&amp;#25171;&amp;#21360;&amp;#26426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21488;&amp;#24335;&amp;#26465;&amp;#24418;&amp;#30721;&amp;#25171;&amp;#21360;&amp;#26426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335;&amp;#26465;&amp;#24418;&amp;#30721;&amp;#25171;&amp;#21360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488;&amp;#24335;&amp;#26465;&amp;#24418;&amp;#30721;&amp;#25171;&amp;#21360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488;&amp;#24335;&amp;#26465;&amp;#24418;&amp;#30721;&amp;#25171;&amp;#21360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1488;&amp;#24335;&amp;#26465;&amp;#24418;&amp;#30721;&amp;#25171;&amp;#21360;&amp;#2642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1488;&amp;#24335;&amp;#26465;&amp;#24418;&amp;#30721;&amp;#25171;&amp;#21360;&amp;#264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488;&amp;#24335;&amp;#26465;&amp;#24418;&amp;#30721;&amp;#25171;&amp;#2136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488;&amp;#24335;&amp;#26465;&amp;#24418;&amp;#30721;&amp;#25171;&amp;#21360;&amp;#2642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488;&amp;#24335;&amp;#26465;&amp;#24418;&amp;#30721;&amp;#25171;&amp;#21360;&amp;#2642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1488;&amp;#24335;&amp;#26465;&amp;#24418;&amp;#30721;&amp;#25171;&amp;#21360;&amp;#264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488;&amp;#24335;&amp;#26465;&amp;#24418;&amp;#30721;&amp;#25171;&amp;#2136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488;&amp;#24335;&amp;#26465;&amp;#24418;&amp;#30721;&amp;#25171;&amp;#21360;&amp;#2642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488;&amp;#24335;&amp;#26465;&amp;#24418;&amp;#30721;&amp;#25171;&amp;#21360;&amp;#26426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488;&amp;#24335;&amp;#26465;&amp;#24418;&amp;#30721;&amp;#25171;&amp;#21360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