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农业飞机行业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92;&amp;#19994;&amp;#39134;&amp;#26426;&amp;#34892;&amp;#19994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92;&amp;#19994;&amp;#39134;&amp;#26426;&amp;#34892;&amp;#19994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892;&amp;#19994;&amp;#39134;&amp;#26426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92;&amp;#19994;&amp;#39134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19994;&amp;#39134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19994;&amp;#39134;&amp;#2642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19994;&amp;#39134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9134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6&amp;#24180;&amp;#20013;&amp;#22269;&amp;#20892;&amp;#19994;&amp;#39134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0892;&amp;#19994;&amp;#39134;&amp;#2642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20892;&amp;#19994;&amp;#39134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892;&amp;#19994;&amp;#39134;&amp;#2642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92;&amp;#19994;&amp;#39134;&amp;#264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92;&amp;#19994;&amp;#39134;&amp;#264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19994;&amp;#39134;&amp;#26426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19994;&amp;#39134;&amp;#2642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92;&amp;#19994;&amp;#39134;&amp;#2642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92;&amp;#19994;&amp;#39134;&amp;#2642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2-2015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amp;#24180;&amp;#25105;&amp;#22269;&amp;#20892;&amp;#19994;&amp;#39134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0892;&amp;#19994;&amp;#3913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9134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9134;&amp;#2642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9134;&amp;#2642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19994;&amp;#39134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92;&amp;#19994;&amp;#39134;&amp;#2642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92;&amp;#19994;&amp;#39134;&amp;#2642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92;&amp;#19994;&amp;#39134;&amp;#2642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92;&amp;#19994;&amp;#39134;&amp;#2642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92;&amp;#19994;&amp;#39134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9134;&amp;#26426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92;&amp;#19994;&amp;#39134;&amp;#26426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9134;&amp;#26426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0892;&amp;#19994;&amp;#39134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9134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913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9134;&amp;#264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92;&amp;#19994;&amp;#39134;&amp;#26426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892;&amp;#19994;&amp;#39134;&amp;#2642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amp;#24180;&amp;#20013;&amp;#22269;&amp;#20892;&amp;#19994;&amp;#39134;&amp;#2642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0892;&amp;#19994;&amp;#39134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0892;&amp;#19994;&amp;#39134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0892;&amp;#19994;&amp;#39134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92;&amp;#19994;&amp;#39134;&amp;#2642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19994;&amp;#39134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9134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9134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19994;&amp;#39134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20892;&amp;#19994;&amp;#39134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92;&amp;#19994;&amp;#39134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892;&amp;#19994;&amp;#39134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892;&amp;#19994;&amp;#39134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892;&amp;#19994;&amp;#39134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19994;&amp;#39134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9134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92;&amp;#19994;&amp;#39134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92;&amp;#19994;&amp;#39134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92;&amp;#19994;&amp;#39134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19994;&amp;#39134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92;&amp;#19994;&amp;#39134;&amp;#2642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92;&amp;#19994;&amp;#39134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amp;#24180;&amp;#20013;&amp;#22269;&amp;#20892;&amp;#19994;&amp;#39134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0892;&amp;#19994;&amp;#39134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892;&amp;#19994;&amp;#39134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892;&amp;#19994;&amp;#39134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0892;&amp;#19994;&amp;#39134;&amp;#2642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892;&amp;#19994;&amp;#39134;&amp;#26426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2-2015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892;&amp;#19994;&amp;#39134;&amp;#26426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892;&amp;#19994;&amp;#39134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892;&amp;#19994;&amp;#39134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892;&amp;#19994;&amp;#39134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892;&amp;#19994;&amp;#39134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892;&amp;#19994;&amp;#39134;&amp;#2642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0892;&amp;#19994;&amp;#39134;&amp;#2642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19994;&amp;#39134;&amp;#2642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19994;&amp;#39134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0892;&amp;#19994;&amp;#39134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0892;&amp;#19994;&amp;#39134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0892;&amp;#19994;&amp;#39134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892;&amp;#19994;&amp;#39134;&amp;#2642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892;&amp;#19994;&amp;#39134;&amp;#26426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892;&amp;#19994;&amp;#39134;&amp;#2642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19994;&amp;#39134;&amp;#26426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19994;&amp;#39134;&amp;#26426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19994;&amp;#39134;&amp;#26426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92;&amp;#19994;&amp;#39134;&amp;#26426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92;&amp;#19994;&amp;#39134;&amp;#26426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amp;#24180;&amp;#20013;&amp;#22269;&amp;#20892;&amp;#19994;&amp;#39134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4180;&amp;#20013;&amp;#22269;&amp;#20892;&amp;#19994;&amp;#39134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9134;&amp;#2642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9134;&amp;#26426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92;&amp;#19994;&amp;#39134;&amp;#26426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0892;&amp;#19994;&amp;#39134;&amp;#26426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9134;&amp;#26426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9134;&amp;#2642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9134;&amp;#26426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892;&amp;#19994;&amp;#39134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19994;&amp;#39134;&amp;#2642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19994;&amp;#39134;&amp;#2642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39134;&amp;#26426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-2015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-2015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.12-2012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6&amp;#26376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6&amp;#26376;&amp;#20027;&amp;#35201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39134;&amp;#26426;&amp;#36136;&amp;#37327;&amp;#25351;&amp;#26631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0892;&amp;#19994;&amp;#39134;&amp;#26426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0892;&amp;#19994;&amp;#39134;&amp;#26426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0892;&amp;#19994;&amp;#39134;&amp;#26426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0892;&amp;#19994;&amp;#39134;&amp;#26426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892;&amp;#19994;&amp;#39134;&amp;#26426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0892;&amp;#19994;&amp;#39134;&amp;#26426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0892;&amp;#19994;&amp;#39134;&amp;#26426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0892;&amp;#19994;&amp;#39134;&amp;#26426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0892;&amp;#19994;&amp;#39134;&amp;#26426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892;&amp;#19994;&amp;#39134;&amp;#26426;&amp;#20135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39134;&amp;#2642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892;&amp;#19994;&amp;#39134;&amp;#26426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0892;&amp;#19994;&amp;#39134;&amp;#26426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mdash;2019&amp;#24180;&amp;#25105;&amp;#22269;&amp;#20892;&amp;#19994;&amp;#39134;&amp;#26426;&amp;#38646;&amp;#2180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mdash;2015&amp;#24180;&amp;#25105;&amp;#22269;&amp;#20892;&amp;#19994;&amp;#39134;&amp;#26426;&amp;#20986;&amp;#21475;&amp;#22320;&amp;#22495;&amp;#24179;&amp;#2234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0892;&amp;#19994;&amp;#39134;&amp;#26426;&amp;#36827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0892;&amp;#19994;&amp;#39134;&amp;#26426;&amp;#36827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0892;&amp;#19994;&amp;#39134;&amp;#26426;&amp;#36827;&amp;#20986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892;&amp;#19994;&amp;#39134;&amp;#26426;&amp;#36827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39134;&amp;#26426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0892;&amp;#19994;&amp;#39134;&amp;#26426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mdash;2019&amp;#24180;&amp;#20892;&amp;#19994;&amp;#39134;&amp;#26426;&amp;#20116;&amp;#24378;&amp;#20225;&amp;#19994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39134;&amp;#26426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39134;&amp;#26426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40;&amp;#36153;&amp;#32773;&amp;#23545;&amp;#20892;&amp;#19994;&amp;#39134;&amp;#26426;&amp;#21697;&amp;#29260;&amp;#35748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39134;&amp;#26426;&amp;#20135;&amp;#21697;&amp;#21151;&amp;#33021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39134;&amp;#26426;&amp;#20135;&amp;#21697;&amp;#36136;&amp;#37327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39134;&amp;#26426;&amp;#20135;&amp;#21697;&amp;#20215;&amp;#26684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39134;&amp;#26426;&amp;#20135;&amp;#21697;&amp;#20215;&amp;#26684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39134;&amp;#26426;&amp;#20135;&amp;#21697;&amp;#20215;&amp;#26684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892;&amp;#19994;&amp;#39134;&amp;#26426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892;&amp;#19994;&amp;#39134;&amp;#26426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