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过硫酸盐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807;&amp;#30827;&amp;#37240;&amp;#30416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807;&amp;#30827;&amp;#37240;&amp;#30416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&amp;#24180;&amp;#19990;&amp;#30028;&lt;a href="http://www.chinairr.org/report/R02/R0206/201501/20-175830.html"&gt;&amp;#36807;&amp;#30827;&amp;#37240;&amp;#30416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19990;&amp;#30028;&amp;#36807;&amp;#30827;&amp;#37240;&amp;#304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807;&amp;#30827;&amp;#37240;&amp;#3041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6807;&amp;#30827;&amp;#37240;&amp;#30416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807;&amp;#30827;&amp;#37240;&amp;#30416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19990;&amp;#30028;&amp;#20027;&amp;#35201;&amp;#22269;&amp;#23478;&amp;#22320;&amp;#21306;&amp;#36807;&amp;#30827;&amp;#37240;&amp;#30416;&amp;#24037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19990;&amp;#30028;&amp;#36807;&amp;#30827;&amp;#37240;&amp;#30416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amp;#24180;&amp;#20013;&amp;#22269;&amp;#36807;&amp;#30827;&amp;#37240;&amp;#30416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6807;&amp;#30827;&amp;#37240;&amp;#30416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REACH&amp;#27861;&amp;#35268;&amp;#23545;&amp;#25105;&amp;#22269;&amp;#26080;&amp;#26426;&amp;#30416;&amp;#24037;&amp;#19994;&amp;#30340;&amp;#24433;&amp;#2170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6807;&amp;#30827;&amp;#37240;&amp;#3807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6807;&amp;#30827;&amp;#37240;&amp;#30416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amp;#24180;&amp;#20013;&amp;#22269;&amp;#36807;&amp;#30827;&amp;#37240;&amp;#30416;&amp;#20135;&amp;#19994;&amp;#36816;&amp;#34892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6807;&amp;#30827;&amp;#37240;&amp;#30416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07;&amp;#30827;&amp;#37240;&amp;#30416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07;&amp;#30827;&amp;#37240;&amp;#30416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07;&amp;#30827;&amp;#37240;&amp;#30416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6807;&amp;#30827;&amp;#37240;&amp;#30416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6807;&amp;#30827;&amp;#37240;&amp;#30416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7;&amp;#30827;&amp;#37240;&amp;#30416;&amp;#24066;&amp;#22330;&amp;#28040;&amp;#36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07;&amp;#30827;&amp;#37240;&amp;#30416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6807;&amp;#30827;&amp;#37240;&amp;#30416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amp;#24180;&amp;#20013;&amp;#22269;&amp;#36807;&amp;#30827;&amp;#37240;&amp;#30416;&amp;#20027;&amp;#35201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07;&amp;#30827;&amp;#3724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30827;&amp;#37240;&amp;#38078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7;&amp;#30827;&amp;#37240;&amp;#380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07;&amp;#30827;&amp;#37240;&amp;#38078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07;&amp;#30827;&amp;#37240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30827;&amp;#37240;&amp;#38133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7;&amp;#30827;&amp;#37240;&amp;#38133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07;&amp;#30827;&amp;#37240;&amp;#38133;&amp;#30340;&amp;#38450;&amp;#32467;&amp;#22359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07;&amp;#30827;&amp;#3724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30827;&amp;#37240;&amp;#3804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7;&amp;#30827;&amp;#37240;&amp;#38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5&amp;#24180;&amp;#20013;&amp;#22269;&amp;#26080;&amp;#26426;&amp;#30416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1-2015&amp;#24180;&amp;#20013;&amp;#22269;&amp;#26080;&amp;#26426;&amp;#30416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0013;&amp;#22269;&amp;#26080;&amp;#26426;&amp;#30416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1-2015&amp;#24180;&amp;#20013;&amp;#22269;&amp;#26080;&amp;#26426;&amp;#30416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1-2015&amp;#24180;&amp;#20013;&amp;#22269;&amp;#26080;&amp;#26426;&amp;#30416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1-2015&amp;#24180;&amp;#20013;&amp;#22269;&amp;#26080;&amp;#26426;&amp;#30416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5&amp;#24180;&amp;#20013;&amp;#22269;&amp;#36807;&amp;#30827;&amp;#37240;&amp;#30416;&amp;#36827;&amp;#20986;&amp;#21475;&amp;#25968;&amp;#25454;&amp;#30417;&amp;#27979;&amp;#20998;&amp;#26512;(28334000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0013;&amp;#22269;&amp;#36807;&amp;#30827;&amp;#37240;&amp;#3041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0013;&amp;#22269;&amp;#36807;&amp;#30827;&amp;#37240;&amp;#3041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0013;&amp;#22269;&amp;#36807;&amp;#30827;&amp;#37240;&amp;#3041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20013;&amp;#22269;&amp;#36807;&amp;#30827;&amp;#37240;&amp;#3041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amp;#24180;&amp;#20013;&amp;#22269;&amp;#36807;&amp;#30827;&amp;#37240;&amp;#30416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6807;&amp;#30827;&amp;#37240;&amp;#30416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30827;&amp;#37240;&amp;#3041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7;&amp;#30827;&amp;#37240;&amp;#30416;&amp;#32454;&amp;#20998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07;&amp;#30827;&amp;#37240;&amp;#30416;&amp;#29983;&amp;#20135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6807;&amp;#30827;&amp;#37240;&amp;#3041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6807;&amp;#30827;&amp;#37240;&amp;#30416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&amp;#24180;&amp;#20013;&amp;#22269;&amp;#36807;&amp;#30827;&amp;#37240;&amp;#30416;&amp;#20135;&amp;#19994;&amp;#20248;&amp;#21183;&amp;#20225;&amp;#19994;&amp;#31454;&amp;#20105;&amp;#24615;&amp;#36130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27;&amp;#21271;&amp;#20864;&amp;#3491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4066;&amp;#37329;&amp;#29664;&amp;#27743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271;&amp;#30465;&amp;#20122;&amp;#27888;&amp;#3000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00;&amp;#21338;&amp;#24066;&amp;#20852;&amp;#4006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33;&amp;#24314;&amp;#24503;&amp;#22266;&amp;#36187;&amp;#65288;&amp;#19978;&amp;#28023;&amp;#65289;&amp;#24341;&amp;#21457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8;&amp;#30333;&amp;#21439;&amp;#23439;&amp;#2343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7;&amp;#26126;&amp;#24066;&amp;#23637;&amp;#21270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04;&amp;#23433;&amp;#24066;&amp;#26143;&amp;#26143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79;&amp;#21644;&amp;#27704;&amp;#2131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amp;#24180;&amp;#20013;&amp;#22269;&amp;#36807;&amp;#30827;&amp;#37240;&amp;#30416;&amp;#30456;&amp;#20851;&amp;#20135;&amp;#19994;&amp;#20998;&amp;#26512;---&amp;#30827;&amp;#372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827;&amp;#37240;&amp;#2403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27;&amp;#37240;&amp;#24037;&amp;#19994;&amp;#24490;&amp;#29615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27;&amp;#37240;&amp;#24037;&amp;#19994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827;&amp;#37240;&amp;#24037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0827;&amp;#37240;&amp;#29983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40;&amp;#29983;&amp;#201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37240;&amp;#29983;&amp;#20135;&amp;#36807;&amp;#3124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0827;&amp;#37240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24066;&amp;#22330;&amp;#38656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4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37240;&amp;#36827;&amp;#20986;&amp;#2147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30827;&amp;#37240;&amp;#24066;&amp;#22330;&amp;#22312;&amp;#24314;&amp;#25311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amp;#24180;&amp;#20013;&amp;#22269;&amp;#36807;&amp;#30827;&amp;#37240;&amp;#30416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6807;&amp;#30827;&amp;#37240;&amp;#30416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30827;&amp;#37240;&amp;#30416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7;&amp;#30827;&amp;#37240;&amp;#30416;&amp;#32454;&amp;#20998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07;&amp;#30827;&amp;#37240;&amp;#30416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6807;&amp;#30827;&amp;#37240;&amp;#30416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30827;&amp;#37240;&amp;#30416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7;&amp;#30827;&amp;#37240;&amp;#3041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07;&amp;#30827;&amp;#37240;&amp;#3041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6807;&amp;#30827;&amp;#37240;&amp;#30416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amp;#24180;&amp;#20013;&amp;#22269;&amp;#36807;&amp;#30827;&amp;#37240;&amp;#30416;&amp;#20135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6807;&amp;#30827;&amp;#37240;&amp;#30416;&amp;#20135;&amp;#19994;&amp;#25237;&amp;#36164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6807;&amp;#30827;&amp;#37240;&amp;#30416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30827;&amp;#37240;&amp;#3041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7;&amp;#30827;&amp;#37240;&amp;#30416;&amp;#32454;&amp;#20998;&amp;#20135;&amp;#21697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6807;&amp;#30827;&amp;#37240;&amp;#30416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6807;&amp;#30827;&amp;#37240;&amp;#30416;&amp;#2013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5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6080;&amp;#26426;&amp;#30416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6080;&amp;#26426;&amp;#30416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6080;&amp;#26426;&amp;#30416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6080;&amp;#26426;&amp;#30416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6080;&amp;#26426;&amp;#30416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6080;&amp;#26426;&amp;#30416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6080;&amp;#26426;&amp;#30416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6080;&amp;#26426;&amp;#30416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6080;&amp;#26426;&amp;#30416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6080;&amp;#26426;&amp;#30416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6080;&amp;#26426;&amp;#30416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6080;&amp;#26426;&amp;#30416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6080;&amp;#26426;&amp;#30416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6080;&amp;#26426;&amp;#30416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6080;&amp;#26426;&amp;#30416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6807;&amp;#30827;&amp;#37240;&amp;#3041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6807;&amp;#30827;&amp;#37240;&amp;#3041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6807;&amp;#30827;&amp;#37240;&amp;#3041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6807;&amp;#30827;&amp;#37240;&amp;#3041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6807;&amp;#30827;&amp;#37240;&amp;#3041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6807;&amp;#30827;&amp;#37240;&amp;#3041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6807;&amp;#30827;&amp;#37240;&amp;#30416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