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折叠电动跑步机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0;&amp;#21472;&amp;#30005;&amp;#21160;&amp;#36305;&amp;#27493;&amp;#2642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0;&amp;#21472;&amp;#30005;&amp;#21160;&amp;#36305;&amp;#27493;&amp;#2642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5240;&amp;#21472;&amp;#30005;&amp;#21160;&amp;#36305;&amp;#27493;&amp;#26426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240;&amp;#21472;&amp;#30005;&amp;#21160;&amp;#36305;&amp;#27493;&amp;#26426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6305;&amp;#27493;&amp;#26426;&amp;#20135;&amp;#21697;&amp;#32454;&amp;#20998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240;&amp;#21472;&amp;#30005;&amp;#21160;&amp;#36305;&amp;#27493;&amp;#26426;&amp;#34892;&amp;#19994;&amp;#25919;&amp;#31574;&amp;#25216;&amp;#26415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21472;&amp;#30005;&amp;#21160;&amp;#36305;&amp;#27493;&amp;#26426;&amp;#34892;&amp;#19994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044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6305;&amp;#27493;&amp;#2642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817;&amp;#19977;&amp;#24180;&amp;#20013;&amp;#22269;&amp;#25240;&amp;#21472;&amp;#30005;&amp;#21160;&amp;#36305;&amp;#27493;&amp;#2642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40;&amp;#21472;&amp;#30005;&amp;#21160;&amp;#36305;&amp;#27493;&amp;#2642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30005;&amp;#21160;&amp;#36305;&amp;#27493;&amp;#2642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234;&amp;#22411;&amp;#25240;&amp;#21472;&amp;#30005;&amp;#21160;&amp;#36305;&amp;#27493;&amp;#26426;&amp;#34892;&amp;#19994;&amp;#29983;&amp;#201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234;&amp;#22411;&amp;#25240;&amp;#21472;&amp;#30005;&amp;#21160;&amp;#36305;&amp;#27493;&amp;#26426;&amp;#34892;&amp;#19994;&amp;#38144;&amp;#2180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6234;&amp;#22411;&amp;#25240;&amp;#21472;&amp;#30005;&amp;#21160;&amp;#36305;&amp;#27493;&amp;#26426;&amp;#34892;&amp;#19994;&amp;#20135;&amp;#381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6234;&amp;#22411;&amp;#25240;&amp;#21472;&amp;#30005;&amp;#21160;&amp;#36305;&amp;#27493;&amp;#2642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0005;&amp;#21160;&amp;#36305;&amp;#27493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0005;&amp;#21160;&amp;#36305;&amp;#27493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0005;&amp;#21160;&amp;#36305;&amp;#27493;&amp;#2642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0005;&amp;#21160;&amp;#36305;&amp;#27493;&amp;#2642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amp;#24180;&amp;#20013;&amp;#22269;&amp;#25240;&amp;#21472;&amp;#30005;&amp;#21160;&amp;#36305;&amp;#27493;&amp;#26426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5240;&amp;#21472;&amp;#30005;&amp;#21160;&amp;#36305;&amp;#27493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5240;&amp;#21472;&amp;#30005;&amp;#21160;&amp;#36305;&amp;#27493;&amp;#26426;&amp;#24066;&amp;#22330;&amp;#2441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240;&amp;#21472;&amp;#30005;&amp;#21160;&amp;#36305;&amp;#27493;&amp;#2642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30005;&amp;#21160;&amp;#36305;&amp;#27493;&amp;#26426;&amp;#34892;&amp;#19994;&amp;#24066;&amp;#2233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30005;&amp;#21160;&amp;#36305;&amp;#27493;&amp;#26426;&amp;#34892;&amp;#19994;&amp;#24066;&amp;#2233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5240;&amp;#21472;&amp;#30005;&amp;#21160;&amp;#36305;&amp;#27493;&amp;#26426;&amp;#34892;&amp;#19994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30005;&amp;#21160;&amp;#36305;&amp;#27493;&amp;#26426;&amp;#34892;&amp;#19994;&amp;#24066;&amp;#22330;&amp;#21457;&amp;#23637;&amp;#30340;&amp;#20027;&amp;#352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amp;#24180;&amp;#20013;&amp;#22269;&amp;#25240;&amp;#21472;&amp;#30005;&amp;#21160;&amp;#36305;&amp;#27493;&amp;#26426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21472;&amp;#30005;&amp;#21160;&amp;#36305;&amp;#27493;&amp;#2642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0005;&amp;#21160;&amp;#36305;&amp;#27493;&amp;#26426;&amp;#34892;&amp;#19994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240;&amp;#21472;&amp;#30005;&amp;#21160;&amp;#36305;&amp;#27493;&amp;#26426;&amp;#36827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5240;&amp;#21472;&amp;#30005;&amp;#21160;&amp;#36305;&amp;#27493;&amp;#26426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240;&amp;#21472;&amp;#30005;&amp;#21160;&amp;#36305;&amp;#27493;&amp;#26426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240;&amp;#21472;&amp;#30005;&amp;#21160;&amp;#36305;&amp;#27493;&amp;#26426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40;&amp;#21472;&amp;#30005;&amp;#21160;&amp;#36305;&amp;#27493;&amp;#26426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40;&amp;#21472;&amp;#30005;&amp;#21160;&amp;#36305;&amp;#27493;&amp;#26426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amp;#24180;&amp;#20013;&amp;#22269;&amp;#25240;&amp;#21472;&amp;#30005;&amp;#21160;&amp;#36305;&amp;#27493;&amp;#26426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240;&amp;#21472;&amp;#30005;&amp;#21160;&amp;#36305;&amp;#27493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240;&amp;#21472;&amp;#30005;&amp;#21160;&amp;#36305;&amp;#27493;&amp;#26426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20013;&amp;#22269;&amp;#25240;&amp;#21472;&amp;#30005;&amp;#21160;&amp;#36305;&amp;#27493;&amp;#26426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