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可视对讲系统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87;&amp;#35270;&amp;#23545;&amp;#35762;&amp;#31995;&amp;#32479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87;&amp;#35270;&amp;#23545;&amp;#35762;&amp;#31995;&amp;#32479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1487;&amp;#35270;&amp;#23545;&amp;#35762;&amp;#31995;&amp;#3247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1487;&amp;#35270;&amp;#23545;&amp;#35762;&amp;#31995;&amp;#3247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7;&amp;#35270;&amp;#23545;&amp;#35762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5270;&amp;#23545;&amp;#35762;&amp;#31995;&amp;#3247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5270;&amp;#23545;&amp;#35762;&amp;#31995;&amp;#32479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5270;&amp;#23545;&amp;#35762;&amp;#31995;&amp;#32479;&amp;#30340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amp;#2164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35270;&amp;#23545;&amp;#35762;&amp;#31995;&amp;#32479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5270;&amp;#23545;&amp;#35762;&amp;#31995;&amp;#3247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1487;&amp;#35270;&amp;#23545;&amp;#35762;&amp;#31995;&amp;#3247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87;&amp;#35270;&amp;#23545;&amp;#35762;&amp;#31995;&amp;#324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5270;&amp;#23545;&amp;#35762;&amp;#31995;&amp;#3247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5270;&amp;#23545;&amp;#35762;&amp;#31995;&amp;#32479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5270;&amp;#23545;&amp;#35762;&amp;#31995;&amp;#32479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87;&amp;#35270;&amp;#23545;&amp;#35762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0013;&amp;#22269;&amp;#21487;&amp;#35270;&amp;#23545;&amp;#35762;&amp;#31995;&amp;#32479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487;&amp;#35270;&amp;#23545;&amp;#35762;&amp;#31995;&amp;#3247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487;&amp;#35270;&amp;#23545;&amp;#35762;&amp;#31995;&amp;#32479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487;&amp;#35270;&amp;#23545;&amp;#35762;&amp;#31995;&amp;#32479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1487;&amp;#35270;&amp;#23545;&amp;#35762;&amp;#31995;&amp;#32479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21487;&amp;#35270;&amp;#23545;&amp;#35762;&amp;#31995;&amp;#32479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87;&amp;#35270;&amp;#23545;&amp;#35762;&amp;#31995;&amp;#32479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5270;&amp;#23545;&amp;#35762;&amp;#31995;&amp;#32479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5270;&amp;#23545;&amp;#35762;&amp;#31995;&amp;#32479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87;&amp;#35270;&amp;#23545;&amp;#35762;&amp;#31995;&amp;#3247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487;&amp;#35270;&amp;#23545;&amp;#35762;&amp;#31995;&amp;#3247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21487;&amp;#35270;&amp;#23545;&amp;#35762;&amp;#31995;&amp;#32479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7;&amp;#35270;&amp;#23545;&amp;#35762;&amp;#31995;&amp;#32479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5270;&amp;#23545;&amp;#35762;&amp;#31995;&amp;#32479;&amp;#25152;&amp;#2364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1487;&amp;#35270;&amp;#23545;&amp;#35762;&amp;#31995;&amp;#32479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487;&amp;#35270;&amp;#23545;&amp;#35762;&amp;#31995;&amp;#3247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487;&amp;#35270;&amp;#23545;&amp;#35762;&amp;#31995;&amp;#32479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87;&amp;#35270;&amp;#23545;&amp;#35762;&amp;#31995;&amp;#32479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487;&amp;#35270;&amp;#23545;&amp;#35762;&amp;#31995;&amp;#3247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487;&amp;#35270;&amp;#23545;&amp;#35762;&amp;#31995;&amp;#32479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87;&amp;#35270;&amp;#23545;&amp;#35762;&amp;#31995;&amp;#32479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487;&amp;#35270;&amp;#23545;&amp;#35762;&amp;#31995;&amp;#32479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487;&amp;#35270;&amp;#23545;&amp;#35762;&amp;#31995;&amp;#3247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87;&amp;#35270;&amp;#23545;&amp;#35762;&amp;#31995;&amp;#3247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0013;&amp;#22269;&amp;#21487;&amp;#35270;&amp;#23545;&amp;#35762;&amp;#31995;&amp;#3247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0013;&amp;#22269;&amp;#21487;&amp;#35270;&amp;#23545;&amp;#35762;&amp;#31995;&amp;#32479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0013;&amp;#22269;&amp;#21487;&amp;#35270;&amp;#23545;&amp;#35762;&amp;#31995;&amp;#32479;&amp;#34892;&amp;#19994;&amp;#21326;&amp;#21271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0013;&amp;#22269;&amp;#21487;&amp;#35270;&amp;#23545;&amp;#35762;&amp;#31995;&amp;#32479;&amp;#34892;&amp;#19994;&amp;#19996;&amp;#21271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0013;&amp;#22269;&amp;#21487;&amp;#35270;&amp;#23545;&amp;#35762;&amp;#31995;&amp;#32479;&amp;#34892;&amp;#19994;&amp;#21326;&amp;#19996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0013;&amp;#22269;&amp;#21487;&amp;#35270;&amp;#23545;&amp;#35762;&amp;#31995;&amp;#32479;&amp;#34892;&amp;#19994;&amp;#20013;&amp;#21335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0013;&amp;#22269;&amp;#21487;&amp;#35270;&amp;#23545;&amp;#35762;&amp;#31995;&amp;#32479;&amp;#34892;&amp;#19994;&amp;#35199;&amp;#21335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0013;&amp;#22269;&amp;#21487;&amp;#35270;&amp;#23545;&amp;#35762;&amp;#31995;&amp;#32479;&amp;#34892;&amp;#19994;&amp;#35199;&amp;#21271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1487;&amp;#35270;&amp;#23545;&amp;#35762;&amp;#31995;&amp;#32479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1487;&amp;#35270;&amp;#23545;&amp;#35762;&amp;#31995;&amp;#32479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87;&amp;#35270;&amp;#23545;&amp;#35762;&amp;#31995;&amp;#3247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87;&amp;#35270;&amp;#23545;&amp;#35762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87;&amp;#35270;&amp;#23545;&amp;#35762;&amp;#31995;&amp;#32479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87;&amp;#35270;&amp;#23545;&amp;#35762;&amp;#31995;&amp;#3247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0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487;&amp;#35270;&amp;#23545;&amp;#35762;&amp;#31995;&amp;#32479;&amp;#34892;&amp;#19994;&amp;#37325;&amp;#28857;&amp;#20225;&amp;#19994;&amp;#32463;&amp;#33829;&amp;#29366;&amp;#20917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1487;&amp;#35270;&amp;#23545;&amp;#35762;&amp;#31995;&amp;#32479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amp;#24180;&amp;#20013;&amp;#22269;&amp;#21487;&amp;#35270;&amp;#23545;&amp;#35762;&amp;#31995;&amp;#32479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1487;&amp;#35270;&amp;#23545;&amp;#35762;&amp;#31995;&amp;#32479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5270;&amp;#23545;&amp;#35762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5270;&amp;#23545;&amp;#35762;&amp;#31995;&amp;#32479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1487;&amp;#35270;&amp;#23545;&amp;#35762;&amp;#31995;&amp;#3247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5270;&amp;#23545;&amp;#35762;&amp;#31995;&amp;#32479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5270;&amp;#23545;&amp;#35762;&amp;#31995;&amp;#32479;&amp;#34892;&amp;#19994;&amp;#38656;&amp;#2771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5270;&amp;#23545;&amp;#35762;&amp;#31995;&amp;#32479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1487;&amp;#35270;&amp;#23545;&amp;#35762;&amp;#31995;&amp;#3247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013;&amp;#22269;&amp;#21487;&amp;#35270;&amp;#23545;&amp;#35762;&amp;#31995;&amp;#32479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7;&amp;#35270;&amp;#23545;&amp;#35762;&amp;#31995;&amp;#3247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5270;&amp;#23545;&amp;#35762;&amp;#31995;&amp;#3247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1487;&amp;#35270;&amp;#23545;&amp;#35762;&amp;#31995;&amp;#32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7;&amp;#35270;&amp;#23545;&amp;#35762;&amp;#31995;&amp;#32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5270;&amp;#23545;&amp;#35762;&amp;#31995;&amp;#324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1487;&amp;#35270;&amp;#23545;&amp;#35762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487;&amp;#35270;&amp;#23545;&amp;#35762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