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木制儿童床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08;&amp;#21046;&amp;#20799;&amp;#31461;&amp;#24202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08;&amp;#21046;&amp;#20799;&amp;#31461;&amp;#24202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269;&amp;#20869;&amp;#26408;&amp;#21046;&amp;#20799;&amp;#31461;&amp;#24202;&amp;#34892;&amp;#19994;&amp;#21697;&amp;#29260;&amp;#21457;&amp;#23637;&amp;#29615;&amp;#22659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/&amp;#34892;&amp;#19994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1046;&amp;#20799;&amp;#31461;&amp;#24202;&amp;#34892;&amp;#19994;&amp;#30456;&amp;#20851;&amp;#25919;&amp;#3157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1046;&amp;#20799;&amp;#31461;&amp;#24202;&amp;#34892;&amp;#19994;&amp;#31454;&amp;#20105;&amp;#29305;&amp;#2444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21046;&amp;#20799;&amp;#31461;&amp;#24202;&amp;#34892;&amp;#19994;&amp;#25216;&amp;#26415;&amp;#29615;&amp;#22659;&amp;#29305;&amp;#2444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0869;&amp;#26408;&amp;#21046;&amp;#20799;&amp;#31461;&amp;#24202;&amp;#34892;&amp;#19994;&amp;#21697;&amp;#29260;&amp;#20135;&amp;#21697;&amp;#24066;&amp;#22330;&amp;#35268;&amp;#27169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6408;&amp;#21046;&amp;#20799;&amp;#31461;&amp;#24202;&amp;#24066;&amp;#22330;&amp;#35268;&amp;#2716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26408;&amp;#21046;&amp;#20799;&amp;#31461;&amp;#24202;&amp;#21306;&amp;#22495;&amp;#32467;&amp;#2650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1046;&amp;#20799;&amp;#31461;&amp;#24202;&amp;#21306;&amp;#22495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6408;&amp;#21046;&amp;#20799;&amp;#31461;&amp;#24202;&amp;#24066;&amp;#22330;&amp;#35268;&amp;#27169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20869;&amp;#26408;&amp;#21046;&amp;#20799;&amp;#31461;&amp;#24202;&amp;#34892;&amp;#19994;&amp;#21697;&amp;#29260;&amp;#38656;&amp;#27714;&amp;#19982;&amp;#28040;&amp;#36153;&amp;#32773;&amp;#20559;&amp;#22909;&amp;#35843;&amp;#26597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6408;&amp;#21046;&amp;#20799;&amp;#31461;&amp;#24202;&amp;#20135;&amp;#37327;&amp;#32479;&amp;#3574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6408;&amp;#21046;&amp;#20799;&amp;#31461;&amp;#24202;&amp;#21382;&amp;#24180;&amp;#28040;&amp;#36153;&amp;#37327;&amp;#32479;&amp;#3574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2269;&amp;#20869;&amp;#26408;&amp;#21046;&amp;#20799;&amp;#31461;&amp;#24202;&amp;#34892;&amp;#19994;&amp;#21697;&amp;#29260;&amp;#20135;&amp;#21697;&amp;#24179;&amp;#22343;&amp;#20215;&amp;#26684;&amp;#36208;&amp;#2118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1046;&amp;#20799;&amp;#31461;&amp;#24202;&amp;#20135;&amp;#21697;&amp;#30446;&amp;#26631;&amp;#23458;&amp;#25143;&amp;#32676;&amp;#20307;&amp;#35843;&amp;#2659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21046;&amp;#20799;&amp;#31461;&amp;#24202;&amp;#20135;&amp;#21697;&amp;#30340;&amp;#21697;&amp;#29260;&amp;#24066;&amp;#22330;&amp;#35843;&amp;#2659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408;&amp;#21046;&amp;#20799;&amp;#31461;&amp;#24202;&amp;#21697;&amp;#29260;&amp;#35748;&amp;#30693;&amp;#24230;&amp;#23439;&amp;#35266;&amp;#35843;&amp;#2659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408;&amp;#21046;&amp;#20799;&amp;#31461;&amp;#24202;&amp;#20135;&amp;#21697;&amp;#30340;&amp;#21697;&amp;#29260;&amp;#20559;&amp;#22909;&amp;#35843;&amp;#2659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408;&amp;#21046;&amp;#20799;&amp;#31461;&amp;#24202;&amp;#21697;&amp;#29260;&amp;#30340;&amp;#39318;&amp;#35201;&amp;#35748;&amp;#30693;&amp;#28192;&amp;#3694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1046;&amp;#20799;&amp;#31461;&amp;#24202;&amp;#21697;&amp;#29260;&amp;#24544;&amp;#35802;&amp;#24230;&amp;#35843;&amp;#2659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08;&amp;#21046;&amp;#20799;&amp;#31461;&amp;#24202;&amp;#21697;&amp;#29260;&amp;#24066;&amp;#22330;&amp;#21344;&amp;#26377;&amp;#29575;&amp;#35843;&amp;#2659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20869;&amp;#26408;&amp;#21046;&amp;#20799;&amp;#31461;&amp;#24202;&amp;#34892;&amp;#19994;&amp;#21697;&amp;#29260;&amp;#20135;&amp;#21697;&amp;#24066;&amp;#22330;&amp;#20379;&amp;#38656;&amp;#28192;&amp;#36947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44;&amp;#21806;&amp;#28192;&amp;#36947;&amp;#29305;&amp;#2444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6408;&amp;#21046;&amp;#20799;&amp;#31461;&amp;#24202;&amp;#34892;&amp;#19994;&amp;#21697;&amp;#29260;&amp;#21457;&amp;#23637;&amp;#30340;&amp;#37325;&amp;#35201;&amp;#2461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1046;&amp;#20799;&amp;#31461;&amp;#24202;&amp;#34892;&amp;#19994;&amp;#38144;&amp;#21806;&amp;#28192;&amp;#36947;&amp;#30340;&amp;#37325;&amp;#35201;&amp;#29615;&amp;#3341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08;&amp;#21046;&amp;#20799;&amp;#31461;&amp;#24202;&amp;#34892;&amp;#19994;&amp;#21697;&amp;#29260;&amp;#20135;&amp;#21697;&amp;#37325;&amp;#28857;&amp;#21306;&amp;#22495;&amp;#24066;&amp;#22330;&amp;#28192;&amp;#36947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6408;&amp;#21046;&amp;#20799;&amp;#31461;&amp;#24202;&amp;#34892;&amp;#19994;&amp;#21697;&amp;#29260;&amp;#20135;&amp;#21697;&amp;#29983;&amp;#20135;&amp;#21450;&amp;#28192;&amp;#36947;&amp;#25237;&amp;#36164;&amp;#36816;&amp;#20316;&amp;#27169;&amp;#2433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26408;&amp;#21046;&amp;#20799;&amp;#31461;&amp;#24202;&amp;#34892;&amp;#19994;&amp;#36827;&amp;#20986;&amp;#21475;&amp;#24066;&amp;#22330;&amp;#24773;&amp;#20917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269;&amp;#20869;&amp;#26408;&amp;#21046;&amp;#20799;&amp;#31461;&amp;#24202;&amp;#34892;&amp;#19994;&amp;#36827;&amp;#20986;&amp;#21475;&amp;#3732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0869;&amp;#26408;&amp;#21046;&amp;#20799;&amp;#31461;&amp;#24202;&amp;#34892;&amp;#19994;&amp;#36827;&amp;#2147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2269;&amp;#20869;&amp;#26408;&amp;#21046;&amp;#20799;&amp;#31461;&amp;#24202;&amp;#34892;&amp;#19994;&amp;#20986;&amp;#2147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6408;&amp;#21046;&amp;#20799;&amp;#31461;&amp;#24202;&amp;#34892;&amp;#19994;&amp;#36827;&amp;#20986;&amp;#21475;&amp;#24066;&amp;#22330;&amp;#39044;&amp;#2797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26408;&amp;#21046;&amp;#20799;&amp;#31461;&amp;#24202;&amp;#34892;&amp;#19994;&amp;#36827;&amp;#21475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6408;&amp;#21046;&amp;#20799;&amp;#31461;&amp;#24202;&amp;#34892;&amp;#19994;&amp;#20986;&amp;#21475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6408;&amp;#21046;&amp;#20799;&amp;#31461;&amp;#24202;&amp;#34892;&amp;#19994;&amp;#20248;&amp;#21183;&amp;#21697;&amp;#29260;&amp;#20225;&amp;#19994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269;&amp;#20869;&amp;#26408;&amp;#21046;&amp;#20799;&amp;#31461;&amp;#24202;&amp;#34892;&amp;#19994;&amp;#21697;&amp;#29260;&amp;#31454;&amp;#20105;&amp;#26684;&amp;#23616;&amp;#20998;&amp;#26512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08;&amp;#21046;&amp;#20799;&amp;#31461;&amp;#24202;&amp;#34892;&amp;#19994;&amp;#21382;&amp;#21490;&amp;#31454;&amp;#20105;&amp;#26684;&amp;#23616;&amp;#27010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1046;&amp;#20799;&amp;#31461;&amp;#24202;&amp;#34892;&amp;#19994;&amp;#38598;&amp;#20013;&amp;#242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1046;&amp;#20799;&amp;#31461;&amp;#24202;&amp;#34892;&amp;#19994;&amp;#31454;&amp;#20105;&amp;#31243;&amp;#242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1046;&amp;#20799;&amp;#31461;&amp;#24202;&amp;#34892;&amp;#19994;&amp;#20225;&amp;#19994;&amp;#31454;&amp;#20105;&amp;#29366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6408;&amp;#21046;&amp;#20799;&amp;#31461;&amp;#24202;&amp;#34892;&amp;#19994;&amp;#21697;&amp;#29260;&amp;#31454;&amp;#20105;&amp;#26684;&amp;#23616;&amp;#23637;&amp;#2639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22269;&amp;#20869;&amp;#26408;&amp;#21046;&amp;#20799;&amp;#31461;&amp;#24202;&amp;#34892;&amp;#19994;&amp;#21697;&amp;#29260;&amp;#21457;&amp;#23637;&amp;#39044;&amp;#27979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6408;&amp;#21046;&amp;#20799;&amp;#31461;&amp;#24202;&amp;#34892;&amp;#19994;&amp;#21697;&amp;#29260;&amp;#24066;&amp;#22330;&amp;#36130;&amp;#21153;&amp;#25968;&amp;#25454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408;&amp;#21046;&amp;#20799;&amp;#31461;&amp;#24202;&amp;#34892;&amp;#19994;&amp;#21697;&amp;#29260;&amp;#24066;&amp;#22330;&amp;#35268;&amp;#27169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408;&amp;#21046;&amp;#20799;&amp;#31461;&amp;#24202;&amp;#34892;&amp;#19994;&amp;#24635;&amp;#20135;&amp;#20540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408;&amp;#21046;&amp;#20799;&amp;#31461;&amp;#24202;&amp;#34892;&amp;#19994;&amp;#21033;&amp;#28070;&amp;#24635;&amp;#39069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6408;&amp;#21046;&amp;#20799;&amp;#31461;&amp;#24202;&amp;#34892;&amp;#19994;&amp;#24635;&amp;#36164;&amp;#20135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6408;&amp;#21046;&amp;#20799;&amp;#31461;&amp;#24202;&amp;#34892;&amp;#19994;&amp;#20379;&amp;#38656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408;&amp;#21046;&amp;#20799;&amp;#31461;&amp;#24202;&amp;#20135;&amp;#37327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408;&amp;#21046;&amp;#20799;&amp;#31461;&amp;#24202;&amp;#38656;&amp;#27714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408;&amp;#21046;&amp;#20799;&amp;#31461;&amp;#24202;&amp;#20379;&amp;#38656;&amp;#24179;&amp;#34913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27;&amp;#35201;&amp;#26408;&amp;#21046;&amp;#20799;&amp;#31461;&amp;#24202;&amp;#20135;&amp;#21697;&amp;#36827;&amp;#20986;&amp;#21475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6408;&amp;#21046;&amp;#20799;&amp;#31461;&amp;#24202;&amp;#34892;&amp;#19994;&amp;#25237;&amp;#36164;&amp;#26426;&amp;#2025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408;&amp;#21046;&amp;#20799;&amp;#31461;&amp;#24202;&amp;#34892;&amp;#19994;&amp;#20027;&amp;#35201;&amp;#39046;&amp;#22495;&amp;#25237;&amp;#36164;&amp;#26426;&amp;#2025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408;&amp;#21046;&amp;#20799;&amp;#31461;&amp;#24202;&amp;#34892;&amp;#19994;&amp;#20986;&amp;#21475;&amp;#24066;&amp;#22330;&amp;#25237;&amp;#36164;&amp;#26426;&amp;#2025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408;&amp;#21046;&amp;#20799;&amp;#31461;&amp;#24202;&amp;#34892;&amp;#19994;&amp;#20225;&amp;#19994;&amp;#30340;&amp;#22810;&amp;#20803;&amp;#21270;&amp;#25237;&amp;#36164;&amp;#26426;&amp;#2025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408;&amp;#21046;&amp;#20799;&amp;#31461;&amp;#24202;&amp;#34892;&amp;#19994;&amp;#21457;&amp;#23637;&amp;#30340;&amp;#20027;&amp;#35201;&amp;#22240;&amp;#3203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6408;&amp;#21046;&amp;#20799;&amp;#31461;&amp;#24202;&amp;#34892;&amp;#19994;&amp;#36816;&amp;#34892;&amp;#30340;&amp;#26377;&amp;#21033;&amp;#22240;&amp;#32032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6408;&amp;#21046;&amp;#20799;&amp;#31461;&amp;#24202;&amp;#34892;&amp;#19994;&amp;#36816;&amp;#34892;&amp;#30340;&amp;#31283;&amp;#23450;&amp;#22240;&amp;#32032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6408;&amp;#21046;&amp;#20799;&amp;#31461;&amp;#24202;&amp;#34892;&amp;#19994;&amp;#36816;&amp;#34892;&amp;#30340;&amp;#19981;&amp;#21033;&amp;#22240;&amp;#32032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6408;&amp;#21046;&amp;#20799;&amp;#31461;&amp;#24202;&amp;#34892;&amp;#19994;&amp;#21457;&amp;#23637;&amp;#38754;&amp;#20020;&amp;#30340;&amp;#25361;&amp;#25112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6408;&amp;#21046;&amp;#20799;&amp;#31461;&amp;#24202;&amp;#34892;&amp;#19994;&amp;#21457;&amp;#23637;&amp;#38754;&amp;#20020;&amp;#30340;&amp;#26426;&amp;#3693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6408;&amp;#21046;&amp;#20799;&amp;#31461;&amp;#24202;&amp;#34892;&amp;#19994;&amp;#25237;&amp;#36164;&amp;#39118;&amp;#38505;&amp;#21450;&amp;#25511;&amp;#21046;&amp;#31574;&amp;#3005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1046;&amp;#20799;&amp;#31461;&amp;#24202;&amp;#34892;&amp;#19994;&amp;#24066;&amp;#22330;&amp;#39118;&amp;#38505;&amp;#21450;&amp;#25511;&amp;#21046;&amp;#31574;&amp;#3005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1046;&amp;#20799;&amp;#31461;&amp;#24202;&amp;#34892;&amp;#19994;&amp;#25919;&amp;#31574;&amp;#39118;&amp;#38505;&amp;#21450;&amp;#25511;&amp;#21046;&amp;#31574;&amp;#3005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1046;&amp;#20799;&amp;#31461;&amp;#24202;&amp;#34892;&amp;#19994;&amp;#32463;&amp;#33829;&amp;#39118;&amp;#38505;&amp;#21450;&amp;#25511;&amp;#21046;&amp;#31574;&amp;#3005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1046;&amp;#20799;&amp;#31461;&amp;#24202;&amp;#34892;&amp;#19994;&amp;#25216;&amp;#26415;&amp;#39118;&amp;#38505;&amp;#21450;&amp;#25511;&amp;#21046;&amp;#31574;&amp;#3005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1046;&amp;#20799;&amp;#31461;&amp;#24202;&amp;#34892;&amp;#19994;&amp;#21516;&amp;#19994;&amp;#31454;&amp;#20105;&amp;#39118;&amp;#38505;&amp;#21450;&amp;#25511;&amp;#21046;&amp;#31574;&amp;#3005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08;&amp;#21046;&amp;#20799;&amp;#31461;&amp;#24202;&amp;#34892;&amp;#19994;&amp;#20854;&amp;#20182;&amp;#39118;&amp;#38505;&amp;#21450;&amp;#25511;&amp;#21046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2269;&amp;#20869;&amp;#26408;&amp;#21046;&amp;#20799;&amp;#31461;&amp;#24202;&amp;#34892;&amp;#19994;&amp;#21697;&amp;#29260;&amp;#25237;&amp;#36164;&amp;#20215;&amp;#20540;&amp;#19982;&amp;#25237;&amp;#36164;&amp;#31574;&amp;#30053;&amp;#20998;&amp;#26512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1046;&amp;#20799;&amp;#31461;&amp;#24202;&amp;#34892;&amp;#19994;&amp;#21457;&amp;#23637;&amp;#30340;PEST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1046;&amp;#20799;&amp;#31461;&amp;#24202;&amp;#34892;&amp;#19994;&amp;#25237;&amp;#36164;&amp;#20215;&amp;#20540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6408;&amp;#21046;&amp;#20799;&amp;#31461;&amp;#24202;&amp;#24066;&amp;#22330;&amp;#36235;&amp;#21183;&amp;#24635;&amp;#3246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408;&amp;#21046;&amp;#20799;&amp;#31461;&amp;#24202;&amp;#21457;&amp;#23637;&amp;#36235;&amp;#2118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408;&amp;#21046;&amp;#20799;&amp;#31461;&amp;#24202;&amp;#24066;&amp;#22330;&amp;#21457;&amp;#23637;&amp;#31354;&amp;#38388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6408;&amp;#21046;&amp;#20799;&amp;#31461;&amp;#24202;&amp;#20135;&amp;#19994;&amp;#25919;&amp;#31574;&amp;#36235;&amp;#2152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6408;&amp;#21046;&amp;#20799;&amp;#31461;&amp;#24202;&amp;#25216;&amp;#26415;&amp;#38761;&amp;#26032;&amp;#36235;&amp;#2118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6408;&amp;#21046;&amp;#20799;&amp;#31461;&amp;#24202;&amp;#20215;&amp;#26684;&amp;#36208;&amp;#2118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1046;&amp;#20799;&amp;#31461;&amp;#24202;&amp;#34892;&amp;#19994;&amp;#25237;&amp;#36164;&amp;#39118;&amp;#38505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21046;&amp;#20799;&amp;#31461;&amp;#24202;&amp;#34892;&amp;#19994;&amp;#25237;&amp;#36164;&amp;#31574;&amp;#3005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19994;&amp;#20869;&amp;#19987;&amp;#23478;&amp;#23545;&amp;#22269;&amp;#20869;&amp;#26408;&amp;#21046;&amp;#20799;&amp;#31461;&amp;#24202;&amp;#34892;&amp;#19994;&amp;#24635;&amp;#32467;&amp;#21450;&amp;#20225;&amp;#19994;&amp;#32463;&amp;#33829;&amp;#25112;&amp;#30053;&amp;#24314;&amp;#35758;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21046;&amp;#20799;&amp;#31461;&amp;#24202;&amp;#34892;&amp;#19994;&amp;#38382;&amp;#39064;&amp;#24635;&amp;#3246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6408;&amp;#21046;&amp;#20799;&amp;#31461;&amp;#24202;&amp;#34892;&amp;#19994;&amp;#20225;&amp;#19994;&amp;#30340;&amp;#26631;&amp;#31487;&amp;#31649;&amp;#2970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6408;&amp;#21046;&amp;#20799;&amp;#31461;&amp;#24202;&amp;#34892;&amp;#19994;&amp;#20225;&amp;#19994;&amp;#30340;&amp;#36164;&amp;#26412;&amp;#36816;&amp;#20316;&amp;#27169;&amp;#2433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1046;&amp;#20799;&amp;#31461;&amp;#24202;&amp;#34892;&amp;#19994;&amp;#20225;&amp;#19994;&amp;#22269;&amp;#20869;&amp;#36164;&amp;#26412;&amp;#24066;&amp;#22330;&amp;#30340;&amp;#36816;&amp;#20316;&amp;#24314;&amp;#35758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1046;&amp;#20799;&amp;#31461;&amp;#24202;&amp;#34892;&amp;#19994;&amp;#20225;&amp;#19994;&amp;#28023;&amp;#22806;&amp;#36164;&amp;#26412;&amp;#24066;&amp;#22330;&amp;#30340;&amp;#36816;&amp;#20316;&amp;#24314;&amp;#3575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6408;&amp;#21046;&amp;#20799;&amp;#31461;&amp;#24202;&amp;#34892;&amp;#19994;&amp;#20225;&amp;#19994;&amp;#33829;&amp;#38144;&amp;#27169;&amp;#24335;&amp;#24314;&amp;#3575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1046;&amp;#20799;&amp;#31461;&amp;#24202;&amp;#34892;&amp;#19994;&amp;#20225;&amp;#19994;&amp;#30340;&amp;#22269;&amp;#20869;&amp;#33829;&amp;#38144;&amp;#27169;&amp;#24335;&amp;#24314;&amp;#3575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1046;&amp;#20799;&amp;#31461;&amp;#24202;&amp;#34892;&amp;#19994;&amp;#20225;&amp;#19994;&amp;#28023;&amp;#22806;&amp;#33829;&amp;#38144;&amp;#27169;&amp;#24335;&amp;#24314;&amp;#3575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08;&amp;#21046;&amp;#20799;&amp;#31461;&amp;#24202;&amp;#24066;&amp;#22330;&amp;#30340;&amp;#37325;&amp;#28857;&amp;#23458;&amp;#25143;&amp;#25112;&amp;#30053;&amp;#23454;&amp;#2604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1046;&amp;#20799;&amp;#31461;&amp;#24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408;&amp;#21046;&amp;#20799;&amp;#31461;&amp;#2420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408;&amp;#21046;&amp;#20799;&amp;#31461;&amp;#2420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408;&amp;#21046;&amp;#20799;&amp;#31461;&amp;#2420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408;&amp;#21046;&amp;#20799;&amp;#31461;&amp;#2420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1046;&amp;#20799;&amp;#31461;&amp;#24202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1046;&amp;#20799;&amp;#31461;&amp;#24202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408;&amp;#21046;&amp;#20799;&amp;#31461;&amp;#24202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408;&amp;#21046;&amp;#20799;&amp;#31461;&amp;#24202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408;&amp;#21046;&amp;#20799;&amp;#31461;&amp;#24202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408;&amp;#21046;&amp;#20799;&amp;#31461;&amp;#24202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