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债券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38;&amp;#21048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38;&amp;#21048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lt;a href="http://www.chinairr.org/report/R13/R1301/201510/27-190831.html"&gt;&amp;#20538;&amp;#2104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538;&amp;#21048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2015&amp;#24180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4066;&amp;#22330;&amp;#35268;&amp;#33539;&amp;#21147;&amp;#24230;&amp;#36827;&amp;#19968;&amp;#27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4066;&amp;#22330;&amp;#21019;&amp;#26032;&amp;#25104;&amp;#2652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24066;&amp;#22330;&amp;#22269;&amp;#38469;&amp;#21270;&amp;#31243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39318;&amp;#29616;&amp;#20449;&amp;#29992;&amp;#36829;&amp;#32422;&amp;#65292;&amp;#21018;&amp;#24615;&amp;#20817;&amp;#20184;&amp;#20173;&amp;#26410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68;&amp;#32423;&amp;#24066;&amp;#22330;&amp;#21457;&amp;#34892;&amp;#21033;&amp;#29575;&amp;#27700;&amp;#24179;&amp;#19979;&amp;#31227;&amp;#65292;&amp;#27874;&amp;#21160;&amp;#24133;&amp;#24230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78;&amp;#25237;&amp;#20538;&amp;#20449;&amp;#29992;&amp;#21033;&amp;#24046;&amp;#32553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538;&amp;#21048;&amp;#34892;&amp;#19994;&amp;#21457;&amp;#34892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538;&amp;#21048;&amp;#25307;&amp;#26631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807;&amp;#35760;&amp;#24314;&amp;#26723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830;&amp;#19994;&amp;#38134;&amp;#34892;&amp;#26588;&amp;#21488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538;&amp;#2104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134;&amp;#34892;&amp;#38388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32;&amp;#26131;&amp;#25152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830;&amp;#19994;&amp;#38134;&amp;#34892;&amp;#26588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538;&amp;#21048;&amp;#34892;&amp;#19994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457;&amp;#34892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31649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48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969;&amp;#36890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4066;&amp;#22330;&amp;#27969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1;&amp;#35760;&amp;#32467;&amp;#3163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35753;&amp;#20132;&amp;#2613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88;&amp;#21488;&amp;#20132;&amp;#2613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70;&amp;#24066;&amp;#2183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538;&amp;#21048;&amp;#24066;&amp;#22330;&amp;#25237;&amp;#36164;&amp;#32773;&amp;#32467;&amp;#26500;&amp;#1998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538;&amp;#21048;&amp;#24066;&amp;#22330;&amp;#25237;&amp;#36164;&amp;#327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538;&amp;#21048;&amp;#24066;&amp;#22330;&amp;#25237;&amp;#36164;&amp;#32773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0538;&amp;#21048;&amp;#24066;&amp;#22330;&amp;#25237;&amp;#36164;&amp;#32773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0538;&amp;#21048;&amp;#24066;&amp;#22330;&amp;#25237;&amp;#36164;&amp;#32773;&amp;#25237;&amp;#3616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20538;&amp;#21048;&amp;#24066;&amp;#22330;&amp;#25237;&amp;#36164;&amp;#32773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538;&amp;#21048;&amp;#20174;&amp;#19994;&amp;#20154;&amp;#21592;&amp;#36947;&amp;#2450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0538;&amp;#21048;&amp;#20174;&amp;#19994;&amp;#20154;&amp;#21592;&amp;#36947;&amp;#24503;&amp;#39118;&amp;#38505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0538;&amp;#21048;&amp;#20174;&amp;#19994;&amp;#20154;&amp;#21592;&amp;#36947;&amp;#24503;&amp;#39118;&amp;#3850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20538;&amp;#2104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&amp;#21457;&amp;#34892;&amp;#23457;&amp;#25209;&amp;#21046;&amp;#24230;&amp;#38750;&amp;#24066;&amp;#2233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&amp;#20449;&amp;#29992;&amp;#20307;&amp;#31995;&amp;#24314;&amp;#35774;&amp;#19981;&amp;#20581;&amp;#208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&amp;#22810;&amp;#22836;&amp;#30417;&amp;#31649;&amp;#65292;&amp;#23485;&amp;#20005;&amp;#19981;&amp;#19968;&amp;#65292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&amp;#20225;&amp;#19994;&amp;#20538;&amp;#20108;&amp;#32423;&amp;#24066;&amp;#22330;&amp;#21270;&amp;#19981;&amp;#27963;&amp;#362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5&amp;#20538;&amp;#21048;&amp;#24066;&amp;#22330;&amp;#23545;&amp;#23454;&amp;#20307;&amp;#32463;&amp;#27982;&amp;#30340;&amp;#25903;&amp;#25345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538;&amp;#21048;&amp;#34892;&amp;#19994;&amp;#24066;&amp;#22330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538;&amp;#21048;&amp;#24066;&amp;#2233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538;&amp;#21048;&amp;#24066;&amp;#22330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538;&amp;#21048;&amp;#24066;&amp;#22330;&amp;#21457;&amp;#348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538;&amp;#21048;&amp;#24066;&amp;#22330;&amp;#25176;&amp;#316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538;&amp;#21048;&amp;#24066;&amp;#22330;&amp;#20132;&amp;#25237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538;&amp;#21048;&amp;#24066;&amp;#22330;&amp;#2013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538;&amp;#21048;&amp;#24066;&amp;#22330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538;&amp;#21048;&amp;#24066;&amp;#22330;&amp;#25910;&amp;#30410;&amp;#29575;&amp;#36208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538;&amp;#21048;&amp;#24066;&amp;#22330;&amp;#25910;&amp;#30410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538;&amp;#21048;&amp;#24066;&amp;#22330;&amp;#25910;&amp;#30410;&amp;#295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538;&amp;#21048;&amp;#24066;&amp;#22330;&amp;#21457;&amp;#34892;&amp;#25104;&amp;#26412;&amp;#19982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538;&amp;#21048;&amp;#24066;&amp;#22330;&amp;#21457;&amp;#3489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538;&amp;#21048;&amp;#24066;&amp;#2233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538;&amp;#21048;&amp;#24066;&amp;#2233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134;&amp;#34892;&amp;#38750;&amp;#26631;&amp;#36164;&amp;#20135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134;&amp;#34892;&amp;#25237;&amp;#36164;&amp;#38750;&amp;#26631;&amp;#36164;&amp;#2013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134;&amp;#34892;&amp;#38750;&amp;#26631;&amp;#36164;&amp;#20135;&amp;#19994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4212;&amp;#23545;&amp;#38750;&amp;#26631;&amp;#39118;&amp;#3850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538;&amp;#21048;&amp;#24066;&amp;#22330;&amp;#21033;&amp;#29575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830;&amp;#31080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2269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320;&amp;#26041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5919;&amp;#31574;&amp;#24615;&amp;#38134;&amp;#34892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9640;&amp;#25910;&amp;#30410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9640;&amp;#25910;&amp;#30410;&amp;#20538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9640;&amp;#25910;&amp;#30410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39640;&amp;#25910;&amp;#30410;&amp;#2053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449;&amp;#29992;&amp;#20538;&amp;#20379;&amp;#32473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0449;&amp;#29992;&amp;#20538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32422;&amp;#26463;&amp;#23618;&amp;#387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2422;&amp;#26463;&amp;#23618;&amp;#387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0449;&amp;#29992;&amp;#20538;&amp;#1996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0449;&amp;#29992;&amp;#20538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20449;&amp;#29992;&amp;#20538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20449;&amp;#29992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538;&amp;#21048;&amp;#34892;&amp;#19994;&amp;#20135;&amp;#21697;&amp;#20998;&amp;#26512;&amp;#19982;&amp;#21019;&amp;#2603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19;&amp;#24220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329;&amp;#34701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01;&amp;#26399;&amp;#34701;&amp;#36164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6399;&amp;#31080;&amp;#25454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6164;&amp;#20135;&amp;#25903;&amp;#25345;&amp;#35777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2269;&amp;#38469;&amp;#26426;&amp;#26500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0538;&amp;#21048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36328;&amp;#24066;&amp;#22330;&amp;#20538;&amp;#21048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1152;&amp;#24378;&amp;#22522;&amp;#30784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538;&amp;#2104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1;&amp;#20140;&amp;#24066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71;&amp;#20140;&amp;#24066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GDP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7329;&amp;#34701;&amp;#26426;&amp;#26500;&amp;#23384;&amp;#27454;&amp;#20313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71;&amp;#20140;&amp;#24066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271;&amp;#20140;&amp;#24066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271;&amp;#20140;&amp;#24066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9978;&amp;#28023;&amp;#24066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78;&amp;#28023;&amp;#24066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7329;&amp;#34701;&amp;#26426;&amp;#26500;&amp;#23384;&amp;#27454;&amp;#20313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78;&amp;#28023;&amp;#24066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78;&amp;#28023;&amp;#24066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9978;&amp;#28023;&amp;#24066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191;&amp;#19996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191;&amp;#19996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7329;&amp;#34701;&amp;#26426;&amp;#26500;&amp;#23384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191;&amp;#19996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191;&amp;#19996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191;&amp;#19996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993;&amp;#27743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993;&amp;#27743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993;&amp;#27743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993;&amp;#27743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993;&amp;#27743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7743;&amp;#33487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7743;&amp;#33487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7743;&amp;#33487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7743;&amp;#33487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7743;&amp;#33487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3665;&amp;#19996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3665;&amp;#19996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3665;&amp;#19996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3665;&amp;#19996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3665;&amp;#19996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7743;&amp;#35199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7743;&amp;#35199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7743;&amp;#35199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7743;&amp;#35199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7743;&amp;#35199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3425;&amp;#22799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3425;&amp;#22799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3425;&amp;#22799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1306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1306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1306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3425;&amp;#22799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25;&amp;#22799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3425;&amp;#22799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538;&amp;#21048;&amp;#24066;&amp;#22330;&amp;#25237;&amp;#36164;&amp;#26426;&amp;#265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830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2183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314;&amp;#3577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892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307;&amp;#2183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0132;&amp;#3689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1326;&amp;#22799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0852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7665;&amp;#29983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&amp;#28006;&amp;#21457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5777;&amp;#21048;&amp;#20844;&amp;#21496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0449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23;&amp;#36890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91;&amp;#21457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1532;&amp;#19968;&amp;#21019;&amp;#19994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538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9996;&amp;#28023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4179;&amp;#23433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538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96;&amp;#26041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0809;&amp;#22823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2269;&amp;#20449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0013;&amp;#38134;&amp;#22269;&amp;#38469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538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2269;&amp;#22806;&amp;#20538;&amp;#210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654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654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654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654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654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1215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10;&amp;#30410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654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3521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3521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3521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521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521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3521;&amp;#22269;&amp;#20538;&amp;#21048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3521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889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8889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889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8889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889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8889;&amp;#22269;&amp;#20538;&amp;#21048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8889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9532;&amp;#26469;&amp;#35199;&amp;#20122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9532;&amp;#26469;&amp;#35199;&amp;#20122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9532;&amp;#26469;&amp;#35199;&amp;#20122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9532;&amp;#26469;&amp;#35199;&amp;#20122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9532;&amp;#26469;&amp;#35199;&amp;#20122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888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888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888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7888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88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7888;&amp;#22269;&amp;#20538;&amp;#21048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7888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538;&amp;#21048;&amp;#34892;&amp;#19994;&amp;#25237;&amp;#36164;&amp;#26426;&amp;#20250;&amp;#19982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538;&amp;#21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538;&amp;#2104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538;&amp;#21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538;&amp;#21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538;&amp;#21048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538;&amp;#2104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538;&amp;#2104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538;&amp;#210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74;&amp;#24066;&amp;#22330;&amp;#26426;&amp;#21046;&amp;#30340;&amp;#35282;&amp;#2423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5843;&amp;#2597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74;&amp;#31169;&amp;#21215;&amp;#20538;&amp;#20449;&amp;#24687;&amp;#36879;&amp;#26126;&amp;#24230;&amp;#30340;&amp;#35282;&amp;#2423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552;&amp;#21319;&amp;#36164;&amp;#20135;&amp;#25903;&amp;#25345;&amp;#35777;&amp;#21048;&amp;#30340;&amp;#20449;&amp;#24687;&amp;#25259;&amp;#38706;&amp;#36879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3436;&amp;#21892;&amp;#20538;&amp;#21048;&amp;#19994;&amp;#21153;&amp;#33829;&amp;#19994;&amp;#312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6827;&amp;#19968;&amp;#27493;&amp;#21152;&amp;#24555;&amp;#22659;&amp;#22806;&amp;#25237;&amp;#36164;&amp;#32773;&amp;#20837;&amp;#24066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&amp;#24180;1-12&amp;#26376;&amp;#38134;&amp;#34892;&amp;#38388;&amp;#20538;&amp;#21048;&amp;#24066;&amp;#22330;&amp;#38144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&amp;#24180;1-12&amp;#26376;&amp;#20132;&amp;#26131;&amp;#25152;&amp;#20538;&amp;#21048;&amp;#24066;&amp;#22330;&amp;#38144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1-12&amp;#26376;&amp;#21830;&amp;#19994;&amp;#38134;&amp;#34892;&amp;#20538;&amp;#21048;&amp;#24066;&amp;#22330;&amp;#38144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0-2015&amp;#24180;&amp;#25105;&amp;#22269;&amp;#20538;&amp;#21048;&amp;#24066;&amp;#22330;&amp;#21608;&amp;#36716;&amp;#2957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508;&amp;#22269;&amp;#20538;&amp;#21048;&amp;#24066;&amp;#22330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12&amp;#26376;&amp;#24213;&amp;#20538;&amp;#21048;&amp;#24066;&amp;#22330;&amp;#26426;&amp;#26500;&amp;#25237;&amp;#36164;&amp;#3277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5&amp;#24180;&amp;#25105;&amp;#22269;&amp;#20840;&amp;#21475;&amp;#24452;&amp;#20538;&amp;#21048;&amp;#25345;&amp;#2637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35760;&amp;#36134;&amp;#24335;&amp;#22269;&amp;#20538;&amp;#26588;&amp;#2148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20538;&amp;#21048;&amp;#24066;&amp;#22330;&amp;#25237;&amp;#36164;&amp;#32773;&amp;#36164;&amp;#20135;&amp;#24635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12&amp;#26376;&amp;#24213;&amp;#20538;&amp;#21048;&amp;#24066;&amp;#22330;&amp;#25237;&amp;#36164;&amp;#32773;&amp;#25176;&amp;#31649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38134;&amp;#34892;&amp;#38388;&amp;#20538;&amp;#21048;&amp;#24066;&amp;#22330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1-12&amp;#26376;&amp;#21830;&amp;#19994;&amp;#38134;&amp;#34892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1-12&amp;#26376;&amp;#20449;&amp;#29992;&amp;#31038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1-12&amp;#26376;&amp;#38750;&amp;#38134;&amp;#34892;&amp;#37329;&amp;#34701;&amp;#26426;&amp;#26500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1-12&amp;#26376;&amp;#20445;&amp;#38505;&amp;#26426;&amp;#26500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4-2015&amp;#24180;&amp;#20538;&amp;#21048;&amp;#24066;&amp;#22330;&amp;#21457;&amp;#34892;&amp;#37327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538;&amp;#21048;&amp;#24066;&amp;#22330;&amp;#21457;&amp;#348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38134;&amp;#34892;&amp;#38388;&amp;#20538;&amp;#21048;&amp;#24066;&amp;#22330;&amp;#21508;&amp;#21048;&amp;#31181;&amp;#32047;&amp;#35745;&amp;#21457;&amp;#34892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538;&amp;#21048;&amp;#24066;&amp;#22330;&amp;#20313;&amp;#39069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538;&amp;#21048;&amp;#24066;&amp;#22330;&amp;#29616;&amp;#21048;&amp;#21644;&amp;#22238;&amp;#36141;&amp;#20132;&amp;#26131;&amp;#32467;&amp;#31639;&amp;#24773;&amp;#20917;&amp;#65288;&amp;#21333;&amp;#20301;&amp;#65306;&amp;#20159;&amp;#20803;&amp;#65292;&amp;#315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5105;&amp;#22269;&amp;#20538;&amp;#21048;&amp;#24066;&amp;#22330;&amp;#20132;&amp;#26131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5105;&amp;#22269;&amp;#38134;&amp;#34892;&amp;#38388;&amp;#20538;&amp;#21048;&amp;#24066;&amp;#22330;&amp;#20132;&amp;#26131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2269;&amp;#20538;&amp;#25910;&amp;#30410;&amp;#29575;&amp;#26354;&amp;#3244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013;&amp;#20538;&amp;#32508;&amp;#21512;&amp;#25351;&amp;#25968;&amp;#20928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0197;&amp;#26469;Shibor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5&amp;#24180;12&amp;#26376;&amp;#19978;&amp;#24066;&amp;#38134;&amp;#34892;&amp;#38750;&amp;#26631;&amp;#36164;&amp;#20135;&amp;#35268;&amp;#27169;&amp;#21450;&amp;#20854;&amp;#26500;&amp;#2510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5&amp;#24180;12&amp;#26376;&amp;#19978;&amp;#24066;&amp;#38134;&amp;#34892;&amp;#38750;&amp;#26631;&amp;#36164;&amp;#20135;&amp;#35268;&amp;#27169;&amp;#21450;&amp;#21344;&amp;#24635;&amp;#36164;&amp;#20135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3&amp;#24180;&amp;#29702;&amp;#36130;&amp;#20135;&amp;#21697;&amp;#25910;&amp;#3041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.11-2014.12&amp;#20154;&amp;#27665;&amp;#24065;&amp;#29702;&amp;#36130;&amp;#20135;&amp;#21697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3&amp;#24180;&amp;#25237;&amp;#36164;&amp;#39033;&amp;#19979;&amp;#39033;&amp;#30446;&amp;#32467;&amp;#2650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2269;&amp;#20538;&amp;#21457;&amp;#34892;&amp;#26102;&amp;#38388;&amp;#21450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