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妇幼用品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919;&amp;#24188;&amp;#29992;&amp;#21697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919;&amp;#24188;&amp;#29992;&amp;#21697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919;&amp;#24188;&amp;#29992;&amp;#21697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919;&amp;#24188;&amp;#29992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919;&amp;#24188;&amp;#29992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919;&amp;#24188;&amp;#29992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2919;&amp;#24188;&amp;#29992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2919;&amp;#24188;&amp;#29992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919;&amp;#24188;&amp;#29992;&amp;#21697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919;&amp;#24188;&amp;#29992;&amp;#21697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22919;&amp;#24188;&amp;#2999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2919;&amp;#24188;&amp;#29992;&amp;#21697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2919;&amp;#24188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2919;&amp;#24188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2919;&amp;#24188;&amp;#29992;&amp;#216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2919;&amp;#24188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2919;&amp;#24188;&amp;#29992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2919;&amp;#24188;&amp;#2999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2919;&amp;#24188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2919;&amp;#24188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2919;&amp;#24188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2919;&amp;#24188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2919;&amp;#24188;&amp;#29992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2919;&amp;#24188;&amp;#29992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2919;&amp;#24188;&amp;#29992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2919;&amp;#24188;&amp;#29992;&amp;#2169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2919;&amp;#24188;&amp;#29992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919;&amp;#24188;&amp;#29992;&amp;#21697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2919;&amp;#24188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6&amp;#24180;&amp;#20013;&amp;#22269;&amp;#22919;&amp;#24188;&amp;#29992;&amp;#21697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6&amp;#24180;&amp;#20013;&amp;#22269;&amp;#22919;&amp;#24188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2919;&amp;#24188;&amp;#29992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2919;&amp;#24188;&amp;#29992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2919;&amp;#24188;&amp;#29992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2919;&amp;#24188;&amp;#29992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2919;&amp;#24188;&amp;#29992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2919;&amp;#24188;&amp;#29992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2919;&amp;#24188;&amp;#29992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919;&amp;#24188;&amp;#29992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919;&amp;#24188;&amp;#29992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6-2022&amp;#20013;&amp;#22269;&amp;#24180;&amp;#22919;&amp;#24188;&amp;#29992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20013;&amp;#22269;&amp;#22919;&amp;#24188;&amp;#29992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0013;&amp;#22269;&amp;#22919;&amp;#24188;&amp;#29992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919;&amp;#24188;&amp;#29992;&amp;#21697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919;&amp;#24188;&amp;#29992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2919;&amp;#24188;&amp;#29992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2919;&amp;#24188;&amp;#29992;&amp;#2169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2919;&amp;#24188;&amp;#29992;&amp;#216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22919;&amp;#24188;&amp;#29992;&amp;#21697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2919;&amp;#24188;&amp;#29992;&amp;#21697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22919;&amp;#24188;&amp;#29992;&amp;#2169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22919;&amp;#24188;&amp;#29992;&amp;#21697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6&amp;#24180;&amp;#20013;&amp;#22269;&amp;#22919;&amp;#24188;&amp;#29992;&amp;#21697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6&amp;#24180;&amp;#20013;&amp;#22269;&amp;#22919;&amp;#24188;&amp;#29992;&amp;#21697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2919;&amp;#24188;&amp;#29992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6&amp;#24180;&amp;#20013;&amp;#22269;&amp;#22919;&amp;#24188;&amp;#29992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6&amp;#24180;&amp;#20013;&amp;#22269;&amp;#22919;&amp;#24188;&amp;#29992;&amp;#21697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6&amp;#24180;&amp;#20013;&amp;#22269;&amp;#22919;&amp;#24188;&amp;#29992;&amp;#21697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6&amp;#24180;&amp;#20013;&amp;#22269;&amp;#22919;&amp;#24188;&amp;#29992;&amp;#21697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2919;&amp;#24188;&amp;#29992;&amp;#21697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22919;&amp;#24188;&amp;#29992;&amp;#21697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22919;&amp;#24188;&amp;#29992;&amp;#21697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6&amp;#24180;&amp;#20013;&amp;#22269;&amp;#22919;&amp;#24188;&amp;#29992;&amp;#21697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6&amp;#24180;&amp;#20013;&amp;#22269;&amp;#22919;&amp;#24188;&amp;#29992;&amp;#21697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2919;&amp;#24188;&amp;#29992;&amp;#21697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6&amp;#24180;&amp;#20013;&amp;#22269;&amp;#22919;&amp;#24188;&amp;#29992;&amp;#21697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6&amp;#24180;&amp;#20013;&amp;#22269;&amp;#22919;&amp;#24188;&amp;#29992;&amp;#21697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6&amp;#24180;&amp;#20013;&amp;#22269;&amp;#22919;&amp;#24188;&amp;#29992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6&amp;#24180;&amp;#20013;&amp;#22269;&amp;#22919;&amp;#24188;&amp;#29992;&amp;#2169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22919;&amp;#24188;&amp;#29992;&amp;#21697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2919;&amp;#24188;&amp;#29992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2919;&amp;#24188;&amp;#29992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919;&amp;#24188;&amp;#29992;&amp;#216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919;&amp;#24188;&amp;#29992;&amp;#216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919;&amp;#24188;&amp;#29992;&amp;#2169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2919;&amp;#24188;&amp;#29992;&amp;#216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2919;&amp;#24188;&amp;#29992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2919;&amp;#24188;&amp;#29992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2919;&amp;#24188;&amp;#29992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2919;&amp;#24188;&amp;#29992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19;&amp;#24188;&amp;#29992;&amp;#21697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19;&amp;#24188;&amp;#29992;&amp;#21697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2919;&amp;#24188;&amp;#29992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19;&amp;#24188;&amp;#29992;&amp;#21697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19;&amp;#24188;&amp;#29992;&amp;#2169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2919;&amp;#24188;&amp;#29992;&amp;#21697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919;&amp;#24188;&amp;#29992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2919;&amp;#2418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919;&amp;#24188;&amp;#29992;&amp;#21697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22919;&amp;#24188;&amp;#29992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919;&amp;#24188;&amp;#2999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919;&amp;#24188;&amp;#29992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2919;&amp;#24188;&amp;#29992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2919;&amp;#24188;&amp;#29992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2919;&amp;#24188;&amp;#2999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6-2022&amp;#24180;&amp;#20013;&amp;#22269;&amp;#22919;&amp;#24188;&amp;#29992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2919;&amp;#24188;&amp;#2999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2919;&amp;#24188;&amp;#29992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2919;&amp;#24188;&amp;#29992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2919;&amp;#24188;&amp;#29992;&amp;#21697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2919;&amp;#24188;&amp;#29992;&amp;#21697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6-2022&amp;#24180;&amp;#20013;&amp;#22269;&amp;#22919;&amp;#24188;&amp;#29992;&amp;#21697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6-2022&amp;#24180;&amp;#20013;&amp;#22269;&amp;#22919;&amp;#24188;&amp;#29992;&amp;#216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6-2022&amp;#24180;&amp;#20013;&amp;#22269;&amp;#22919;&amp;#24188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6-2022&amp;#24180;&amp;#20013;&amp;#22269;&amp;#22919;&amp;#24188;&amp;#29992;&amp;#21697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6-2022&amp;#24180;&amp;#20013;&amp;#22269;&amp;#22919;&amp;#24188;&amp;#29992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6-2022&amp;#24180;&amp;#20013;&amp;#22269;&amp;#22919;&amp;#24188;&amp;#29992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6-2022&amp;#24180;&amp;#20013;&amp;#22269;&amp;#22919;&amp;#24188;&amp;#29992;&amp;#21697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6-2022&amp;#24180;&amp;#20013;&amp;#22269;&amp;#22919;&amp;#24188;&amp;#29992;&amp;#21697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6-2022&amp;#24180;&amp;#20013;&amp;#22269;&amp;#22919;&amp;#24188;&amp;#29992;&amp;#21697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6-2022&amp;#24180;&amp;#20013;&amp;#22269;&amp;#22919;&amp;#24188;&amp;#29992;&amp;#21697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6-2022&amp;#24180;&amp;#20013;&amp;#22269;&amp;#22919;&amp;#24188;&amp;#29992;&amp;#216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6-2022&amp;#24180;&amp;#20013;&amp;#22269;&amp;#22919;&amp;#24188;&amp;#29992;&amp;#2169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2919;&amp;#24188;&amp;#29992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6-2022&amp;#24180;&amp;#24433;&amp;#21709;&amp;#22919;&amp;#24188;&amp;#29992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6-2022&amp;#24180;&amp;#24433;&amp;#21709;&amp;#22919;&amp;#24188;&amp;#29992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6-2022&amp;#24180;&amp;#24433;&amp;#21709;&amp;#22919;&amp;#24188;&amp;#29992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6-2022&amp;#24180;&amp;#24433;&amp;#21709;&amp;#22919;&amp;#24188;&amp;#29992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6-2022&amp;#24180;&amp;#25105;&amp;#22269;&amp;#22919;&amp;#24188;&amp;#29992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6-2022&amp;#24180;&amp;#25105;&amp;#22269;&amp;#22919;&amp;#24188;&amp;#29992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22919;&amp;#24188;&amp;#29992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6-2022&amp;#24180;&amp;#22919;&amp;#24188;&amp;#29992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6-2022&amp;#24180;&amp;#22919;&amp;#24188;&amp;#29992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6-2022&amp;#24180;&amp;#22919;&amp;#24188;&amp;#29992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6-2022&amp;#24180;&amp;#22919;&amp;#24188;&amp;#29992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6-2022&amp;#24180;&amp;#22919;&amp;#24188;&amp;#29992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2919;&amp;#24188;&amp;#29992;&amp;#21697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919;&amp;#24188;&amp;#29992;&amp;#2169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2919;&amp;#24188;&amp;#29992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919;&amp;#24188;&amp;#29992;&amp;#2169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919;&amp;#24188;&amp;#29992;&amp;#216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919;&amp;#24188;&amp;#29992;&amp;#21697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919;&amp;#24188;&amp;#29992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19;&amp;#24188;&amp;#2999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19;&amp;#24188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19;&amp;#24188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19;&amp;#24188;&amp;#29992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19;&amp;#24188;&amp;#29992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19;&amp;#24188;&amp;#29992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19;&amp;#24188;&amp;#29992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19;&amp;#24188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19;&amp;#24188;&amp;#29992;&amp;#216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19;&amp;#24188;&amp;#29992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19;&amp;#24188;&amp;#29992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19;&amp;#24188;&amp;#29992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19;&amp;#24188;&amp;#29992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19;&amp;#24188;&amp;#29992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19;&amp;#24188;&amp;#29992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19;&amp;#24188;&amp;#29992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19;&amp;#24188;&amp;#29992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19;&amp;#24188;&amp;#29992;&amp;#2169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19;&amp;#24188;&amp;#29992;&amp;#2169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19;&amp;#24188;&amp;#2999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19;&amp;#24188;&amp;#29992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19;&amp;#24188;&amp;#29992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919;&amp;#24188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919;&amp;#24188;&amp;#29992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919;&amp;#24188;&amp;#29992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919;&amp;#24188;&amp;#29992;&amp;#216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919;&amp;#24188;&amp;#29992;&amp;#2169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