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智能电烤箱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30005;&amp;#28900;&amp;#31665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30005;&amp;#28900;&amp;#31665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234;&amp;#33021;&amp;#30005;&amp;#28900;&amp;#31665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30005;&amp;#28900;&amp;#3166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30005;&amp;#28900;&amp;#3166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30005;&amp;#28900;&amp;#3166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33021;&amp;#30005;&amp;#28900;&amp;#3166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234;&amp;#33021;&amp;#30005;&amp;#28900;&amp;#3166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30005;&amp;#28900;&amp;#31665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234;&amp;#33021;&amp;#30005;&amp;#28900;&amp;#31665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6234;&amp;#33021;&amp;#30005;&amp;#28900;&amp;#3166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6234;&amp;#33021;&amp;#30005;&amp;#28900;&amp;#31665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6234;&amp;#33021;&amp;#30005;&amp;#28900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6234;&amp;#33021;&amp;#30005;&amp;#28900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234;&amp;#33021;&amp;#30005;&amp;#28900;&amp;#3166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6234;&amp;#33021;&amp;#30005;&amp;#28900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6234;&amp;#33021;&amp;#30005;&amp;#28900;&amp;#316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6234;&amp;#33021;&amp;#30005;&amp;#28900;&amp;#3166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6234;&amp;#33021;&amp;#30005;&amp;#28900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6234;&amp;#33021;&amp;#30005;&amp;#28900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6234;&amp;#33021;&amp;#30005;&amp;#28900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6234;&amp;#33021;&amp;#30005;&amp;#28900;&amp;#316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6234;&amp;#33021;&amp;#30005;&amp;#28900;&amp;#3166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6234;&amp;#33021;&amp;#30005;&amp;#28900;&amp;#3166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6234;&amp;#33021;&amp;#30005;&amp;#28900;&amp;#3166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6234;&amp;#33021;&amp;#30005;&amp;#28900;&amp;#3166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6234;&amp;#33021;&amp;#30005;&amp;#28900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234;&amp;#33021;&amp;#30005;&amp;#28900;&amp;#31665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234;&amp;#33021;&amp;#30005;&amp;#28900;&amp;#316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26234;&amp;#33021;&amp;#30005;&amp;#28900;&amp;#31665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26234;&amp;#33021;&amp;#30005;&amp;#28900;&amp;#316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6234;&amp;#33021;&amp;#30005;&amp;#28900;&amp;#3166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6234;&amp;#33021;&amp;#30005;&amp;#28900;&amp;#3166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234;&amp;#33021;&amp;#30005;&amp;#28900;&amp;#3166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234;&amp;#33021;&amp;#30005;&amp;#28900;&amp;#3166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234;&amp;#33021;&amp;#30005;&amp;#28900;&amp;#3166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6234;&amp;#33021;&amp;#30005;&amp;#28900;&amp;#3166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234;&amp;#33021;&amp;#30005;&amp;#28900;&amp;#3166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30005;&amp;#28900;&amp;#3166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234;&amp;#33021;&amp;#30005;&amp;#28900;&amp;#3166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26234;&amp;#33021;&amp;#30005;&amp;#28900;&amp;#3166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26234;&amp;#33021;&amp;#30005;&amp;#28900;&amp;#3166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26234;&amp;#33021;&amp;#30005;&amp;#28900;&amp;#3166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234;&amp;#33021;&amp;#30005;&amp;#28900;&amp;#31665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234;&amp;#33021;&amp;#30005;&amp;#28900;&amp;#3166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234;&amp;#33021;&amp;#30005;&amp;#28900;&amp;#3166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234;&amp;#33021;&amp;#30005;&amp;#28900;&amp;#3166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6234;&amp;#33021;&amp;#30005;&amp;#28900;&amp;#3166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6234;&amp;#33021;&amp;#30005;&amp;#28900;&amp;#3166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6234;&amp;#33021;&amp;#30005;&amp;#28900;&amp;#3166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6234;&amp;#33021;&amp;#30005;&amp;#28900;&amp;#3166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6234;&amp;#33021;&amp;#30005;&amp;#28900;&amp;#31665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6234;&amp;#33021;&amp;#30005;&amp;#28900;&amp;#31665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26234;&amp;#33021;&amp;#30005;&amp;#28900;&amp;#3166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6234;&amp;#33021;&amp;#30005;&amp;#28900;&amp;#3166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26234;&amp;#33021;&amp;#30005;&amp;#28900;&amp;#3166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26234;&amp;#33021;&amp;#30005;&amp;#28900;&amp;#31665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26234;&amp;#33021;&amp;#30005;&amp;#28900;&amp;#31665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26234;&amp;#33021;&amp;#30005;&amp;#28900;&amp;#3166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6234;&amp;#33021;&amp;#30005;&amp;#28900;&amp;#31665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6234;&amp;#33021;&amp;#30005;&amp;#28900;&amp;#31665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6234;&amp;#33021;&amp;#30005;&amp;#28900;&amp;#31665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26234;&amp;#33021;&amp;#30005;&amp;#28900;&amp;#31665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26234;&amp;#33021;&amp;#30005;&amp;#28900;&amp;#31665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6234;&amp;#33021;&amp;#30005;&amp;#28900;&amp;#31665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26234;&amp;#33021;&amp;#30005;&amp;#28900;&amp;#3166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26234;&amp;#33021;&amp;#30005;&amp;#28900;&amp;#3166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26234;&amp;#33021;&amp;#30005;&amp;#28900;&amp;#3166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26234;&amp;#33021;&amp;#30005;&amp;#28900;&amp;#3166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6234;&amp;#33021;&amp;#30005;&amp;#28900;&amp;#31665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234;&amp;#33021;&amp;#30005;&amp;#28900;&amp;#3166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6234;&amp;#33021;&amp;#30005;&amp;#28900;&amp;#3166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30005;&amp;#28900;&amp;#3166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234;&amp;#33021;&amp;#30005;&amp;#28900;&amp;#3166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234;&amp;#33021;&amp;#30005;&amp;#28900;&amp;#3166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6234;&amp;#33021;&amp;#30005;&amp;#28900;&amp;#3166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6234;&amp;#33021;&amp;#30005;&amp;#28900;&amp;#3166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6234;&amp;#33021;&amp;#30005;&amp;#28900;&amp;#3166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234;&amp;#33021;&amp;#30005;&amp;#28900;&amp;#3166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234;&amp;#33021;&amp;#30005;&amp;#28900;&amp;#3166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0005;&amp;#28900;&amp;#31665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0005;&amp;#28900;&amp;#31665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234;&amp;#33021;&amp;#30005;&amp;#28900;&amp;#3166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0005;&amp;#28900;&amp;#31665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0005;&amp;#28900;&amp;#31665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6234;&amp;#33021;&amp;#30005;&amp;#28900;&amp;#31665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30005;&amp;#28900;&amp;#3166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6234;&amp;#33021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234;&amp;#33021;&amp;#30005;&amp;#28900;&amp;#31665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6234;&amp;#33021;&amp;#30005;&amp;#28900;&amp;#3166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234;&amp;#33021;&amp;#30005;&amp;#28900;&amp;#3166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6234;&amp;#33021;&amp;#30005;&amp;#28900;&amp;#3166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234;&amp;#33021;&amp;#30005;&amp;#28900;&amp;#3166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234;&amp;#33021;&amp;#30005;&amp;#28900;&amp;#3166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6234;&amp;#33021;&amp;#30005;&amp;#28900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26234;&amp;#33021;&amp;#30005;&amp;#28900;&amp;#3166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6234;&amp;#33021;&amp;#30005;&amp;#28900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6234;&amp;#33021;&amp;#30005;&amp;#28900;&amp;#3166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6234;&amp;#33021;&amp;#30005;&amp;#28900;&amp;#3166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6234;&amp;#33021;&amp;#30005;&amp;#28900;&amp;#31665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6234;&amp;#33021;&amp;#30005;&amp;#28900;&amp;#31665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26234;&amp;#33021;&amp;#30005;&amp;#28900;&amp;#31665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013;&amp;#22269;&amp;#26234;&amp;#33021;&amp;#30005;&amp;#28900;&amp;#3166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013;&amp;#22269;&amp;#26234;&amp;#33021;&amp;#30005;&amp;#28900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26234;&amp;#33021;&amp;#30005;&amp;#28900;&amp;#31665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013;&amp;#22269;&amp;#26234;&amp;#33021;&amp;#30005;&amp;#28900;&amp;#3166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013;&amp;#22269;&amp;#26234;&amp;#33021;&amp;#30005;&amp;#28900;&amp;#3166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26234;&amp;#33021;&amp;#30005;&amp;#28900;&amp;#31665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26234;&amp;#33021;&amp;#30005;&amp;#28900;&amp;#31665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26234;&amp;#33021;&amp;#30005;&amp;#28900;&amp;#31665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26234;&amp;#33021;&amp;#30005;&amp;#28900;&amp;#3166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26234;&amp;#33021;&amp;#30005;&amp;#28900;&amp;#3166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26234;&amp;#33021;&amp;#30005;&amp;#28900;&amp;#3166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6234;&amp;#33021;&amp;#30005;&amp;#28900;&amp;#3166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4433;&amp;#21709;&amp;#26234;&amp;#33021;&amp;#30005;&amp;#28900;&amp;#3166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4433;&amp;#21709;&amp;#26234;&amp;#33021;&amp;#30005;&amp;#28900;&amp;#3166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4433;&amp;#21709;&amp;#26234;&amp;#33021;&amp;#30005;&amp;#28900;&amp;#3166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4433;&amp;#21709;&amp;#26234;&amp;#33021;&amp;#30005;&amp;#28900;&amp;#3166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6-2022&amp;#24180;&amp;#25105;&amp;#22269;&amp;#26234;&amp;#33021;&amp;#30005;&amp;#28900;&amp;#3166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6-2022&amp;#24180;&amp;#25105;&amp;#22269;&amp;#26234;&amp;#33021;&amp;#30005;&amp;#28900;&amp;#3166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6234;&amp;#33021;&amp;#30005;&amp;#28900;&amp;#3166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6234;&amp;#33021;&amp;#30005;&amp;#28900;&amp;#3166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6234;&amp;#33021;&amp;#30005;&amp;#28900;&amp;#3166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26234;&amp;#33021;&amp;#30005;&amp;#28900;&amp;#3166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26234;&amp;#33021;&amp;#30005;&amp;#28900;&amp;#3166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-2022&amp;#24180;&amp;#26234;&amp;#33021;&amp;#30005;&amp;#28900;&amp;#3166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6234;&amp;#33021;&amp;#30005;&amp;#28900;&amp;#31665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30005;&amp;#28900;&amp;#3166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33021;&amp;#30005;&amp;#28900;&amp;#3166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30005;&amp;#28900;&amp;#3166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30005;&amp;#28900;&amp;#3166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30005;&amp;#28900;&amp;#31665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30005;&amp;#28900;&amp;#3166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005;&amp;#28900;&amp;#3166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005;&amp;#28900;&amp;#316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0005;&amp;#28900;&amp;#31665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33021;&amp;#30005;&amp;#28900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33021;&amp;#30005;&amp;#28900;&amp;#3166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33021;&amp;#30005;&amp;#28900;&amp;#3166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33021;&amp;#30005;&amp;#28900;&amp;#3166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33021;&amp;#30005;&amp;#28900;&amp;#3166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