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消毒柜行业分析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040;&amp;#27602;&amp;#26588;&amp;#34892;&amp;#19994;&amp;#20998;&amp;#26512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040;&amp;#27602;&amp;#26588;&amp;#34892;&amp;#19994;&amp;#20998;&amp;#26512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8040;&amp;#27602;&amp;#26588;&amp;#34892;&amp;#19994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040;&amp;#27602;&amp;#26588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27602;&amp;#26588;&amp;#34892;&amp;#19994;&amp;#30340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27602;&amp;#26588;&amp;#34892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27602;&amp;#26588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8040;&amp;#27602;&amp;#26588;&amp;#20135;&amp;#19994;&amp;#21457;&amp;#23637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27602;&amp;#26588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8040;&amp;#27602;&amp;#26588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5;&amp;#22269;&amp;#28040;&amp;#27602;&amp;#26426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6;&amp;#20851;&amp;#20135;&amp;#19994;&amp;#25919;&amp;#31574;&amp;#24433;&amp;#2170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27602;&amp;#26588;&amp;#36827;&amp;#21475;&amp;#25919;&amp;#31574;&amp;#24433;&amp;#2170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27602;&amp;#26588;&amp;#36152;&amp;#26131;&amp;#25919;&amp;#3157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27602;&amp;#26588;&amp;#20135;&amp;#19994;&amp;#25919;&amp;#31574;&amp;#24433;&amp;#2170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040;&amp;#27602;&amp;#2658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5105;&amp;#22269;&amp;#28040;&amp;#27602;&amp;#2658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040;&amp;#27602;&amp;#26588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40;&amp;#27602;&amp;#2658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40;&amp;#27602;&amp;#26588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271;&amp;#26399;&amp;#24403;&amp;#30871;&amp;#26588;&amp;#65292;&amp;#28040;&amp;#27602;&amp;#26588;&amp;#21464;&amp;ldquo;&amp;#27602;&amp;#2658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27602;&amp;#26588;&amp;#22823;&amp;#22810;&amp;#25104;&amp;#25670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40;&amp;#27602;&amp;#26588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8040;&amp;#27602;&amp;#2658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40;&amp;#27602;&amp;#26588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27602;&amp;#26588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040;&amp;#27602;&amp;#26588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8040;&amp;#27602;&amp;#26588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8040;&amp;#27602;&amp;#26588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8040;&amp;#27602;&amp;#26588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8040;&amp;#27602;&amp;#26588;&amp;#28040;&amp;#36153;&amp;#32676;&amp;#20307;&amp;#19982;&amp;#23458;&amp;#25143;&amp;#28385;&amp;#24847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8040;&amp;#27602;&amp;#26588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8454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7325;&amp;#2885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4433;&amp;#21709;&amp;#28040;&amp;#36153;&amp;#32773;&amp;#36141;&amp;#20080;&amp;#28040;&amp;#27602;&amp;#26588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15;&amp;#3302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22411;&amp;#21450;&amp;#20351;&amp;#29992;&amp;#23551;&amp;#216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8040;&amp;#27602;&amp;#26588;&amp;#34892;&amp;#19994;&amp;#24066;&amp;#22330;&amp;#38144;&amp;#21806;&amp;#28192;&amp;#3694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2411;&amp;#21830;&amp;#22330;&amp;#19987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334;&amp;#22330;&amp;#3622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2411;&amp;#19987;&amp;#21334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36890;&amp;#25209;&amp;#214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8040;&amp;#27602;&amp;#2658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19979;&amp;#28216;&amp;#20135;&amp;#19994;&amp;#21457;&amp;#23637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3545;&amp;#3581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1457;&amp;#23637;&amp;#23545;&amp;#3581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0135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22&amp;#24180;&amp;#20013;&amp;#22269;&amp;#28040;&amp;#27602;&amp;#26588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40;&amp;#27602;&amp;#2658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27602;&amp;#2658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27602;&amp;#2658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27602;&amp;#26588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27602;&amp;#26588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8040;&amp;#27602;&amp;#26588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27602;&amp;#26588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27602;&amp;#2658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8040;&amp;#27602;&amp;#26588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27602;&amp;#26588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27602;&amp;#26588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27602;&amp;#26588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24066;&amp;#2233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8040;&amp;#27602;&amp;#2658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8040;&amp;#27602;&amp;#2658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8040;&amp;#27602;&amp;#26588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4180;&amp;#20013;&amp;#22269;&amp;#28040;&amp;#27602;&amp;#2658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8040;&amp;#27602;&amp;#26588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8040;&amp;#27602;&amp;#26588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8040;&amp;#27602;&amp;#26588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8040;&amp;#27602;&amp;#26588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8040;&amp;#27602;&amp;#26588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8040;&amp;#27602;&amp;#26588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8040;&amp;#27602;&amp;#26588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8040;&amp;#27602;&amp;#26588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24066;&amp;#2233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8040;&amp;#27602;&amp;#2658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40;&amp;#27602;&amp;#2658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27602;&amp;#26588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27602;&amp;#26588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27602;&amp;#26588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27602;&amp;#26588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27602;&amp;#2658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8040;&amp;#27602;&amp;#26588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2269;&amp;#22806;&amp;#28040;&amp;#27602;&amp;#2658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2269;&amp;#20869;&amp;#20027;&amp;#35201;&amp;#28040;&amp;#27602;&amp;#26588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8040;&amp;#27602;&amp;#26588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91;&amp;#19996;&amp;#24247;&amp;#23453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3034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19975;&amp;#21644;&amp;#26032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77;&amp;#24030;&amp;#32769;&amp;#26495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3665;&amp;#21326;&amp;#24093;&amp;#29123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25;&amp;#27874;&amp;#26041;&amp;#22826;&amp;#21416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185;&amp;#33457;&amp;#21355;&amp;#21416;(&amp;#20013;&amp;#22269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069;&amp;#2424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023;&amp;#2357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191;&amp;#19996;&amp;#19975;&amp;#23478;&amp;#20048;&amp;#29123;&amp;#2766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8040;&amp;#27602;&amp;#26588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8040;&amp;#27602;&amp;#2658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6377;&amp;#26395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6085;&amp;#28176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181;&amp;#31867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6208;&amp;#21521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8040;&amp;#27602;&amp;#26588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8040;&amp;#27602;&amp;#26588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8040;&amp;#27602;&amp;#26588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8040;&amp;#27602;&amp;#2658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28040;&amp;#27602;&amp;#26588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8040;&amp;#27602;&amp;#2658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28040;&amp;#27602;&amp;#26588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8040;&amp;#27602;&amp;#26588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27602;&amp;#26588;&amp;#34892;&amp;#19994;&amp;ldquo;&amp;#21313;&amp;#19977;&amp;#20116;&amp;rdquo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27602;&amp;#26588;&amp;#34892;&amp;#19994;&amp;ldquo;&amp;#21313;&amp;#19977;&amp;#20116;&amp;rdquo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8040;&amp;#27602;&amp;#26588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8040;&amp;#27602;&amp;#26588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27602;&amp;#26588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8040;&amp;#27602;&amp;#26588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8040;&amp;#27602;&amp;#26588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8040;&amp;#27602;&amp;#26588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8040;&amp;#27602;&amp;#2658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40;&amp;#27602;&amp;#26588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8040;&amp;#27602;&amp;#2658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8040;&amp;#27602;&amp;#26588;&amp;#32454;&amp;#2099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8040;&amp;#27602;&amp;#26588;&amp;#34892;&amp;#19994;&amp;#25237;&amp;#36164;&amp;#28508;&amp;#21147;&amp;#21450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8040;&amp;#27602;&amp;#2658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67;&amp;#23478;&amp;#30005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8040;&amp;#27602;&amp;#26588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27602;&amp;#26588;&amp;#24066;&amp;#22330;&amp;#31454;&amp;#2010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27602;&amp;#26588;&amp;#26367;&amp;#20195;&amp;#21697;&amp;#65288;&amp;#27927;&amp;#30871;&amp;#26426;&amp;#31561;&amp;#65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27602;&amp;#26588;&amp;#29983;&amp;#20135;&amp;#25216;&amp;#2641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28040;&amp;#27602;&amp;#26588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27602;&amp;#26588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27602;&amp;#26588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8040;&amp;#27602;&amp;#2658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8040;&amp;#27602;&amp;#26588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27602;&amp;#26588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8040;&amp;#27602;&amp;#26588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8040;&amp;#27602;&amp;#2658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8040;&amp;#27602;&amp;#2658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27602;&amp;#2658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27602;&amp;#2658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8040;&amp;#27602;&amp;#2658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27602;&amp;#2658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040;&amp;#27602;&amp;#2658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8040;&amp;#27602;&amp;#26588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040;&amp;#27602;&amp;#26588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040;&amp;#27602;&amp;#2658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8040;&amp;#27602;&amp;#2658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8040;&amp;#27602;&amp;#26588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8040;&amp;#27602;&amp;#2658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8040;&amp;#27602;&amp;#2658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8040;&amp;#27602;&amp;#2658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3665;&amp;#21326;&amp;#24093;&amp;#29123;&amp;#20855;&amp;#32929;&amp;#20221;&amp;#26377;&amp;#38480;&amp;#20844;&amp;#21496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3665;&amp;#21326;&amp;#24093;&amp;#29123;&amp;#20855;&amp;#32929;&amp;#20221;&amp;#26377;&amp;#38480;&amp;#20844;&amp;#21496;&amp;#33719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3665;&amp;#21326;&amp;#24093;&amp;#29123;&amp;#20855;&amp;#32929;&amp;#20221;&amp;#26377;&amp;#38480;&amp;#20844;&amp;#21496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3665;&amp;#21326;&amp;#24093;&amp;#29123;&amp;#20855;&amp;#32929;&amp;#20221;&amp;#26377;&amp;#38480;&amp;#20844;&amp;#21496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3665;&amp;#21326;&amp;#24093;&amp;#29123;&amp;#20855;&amp;#32929;&amp;#20221;&amp;#26377;&amp;#38480;&amp;#20844;&amp;#21496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8040;&amp;#27602;&amp;#26588;&amp;#34892;&amp;#19994;&amp;#24066;&amp;#22330;&amp;#38656;&amp;#27714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8040;&amp;#27602;&amp;#26588;&amp;#34892;&amp;#19994;&amp;#24066;&amp;#22330;&amp;#20379;&amp;#32473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8040;&amp;#27602;&amp;#26588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8040;&amp;#27602;&amp;#26588;&amp;#34892;&amp;#19994;&amp;#20135;&amp;#33021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