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黑色家电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57;&amp;#33394;&amp;#23478;&amp;#30005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57;&amp;#33394;&amp;#23478;&amp;#30005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40657;&amp;#33394;&amp;#23478;&amp;#30005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33394;&amp;#23478;&amp;#300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33394;&amp;#23478;&amp;#3000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40657;&amp;#33394;&amp;#23478;&amp;#3000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40657;&amp;#33394;&amp;#23478;&amp;#3000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2806;&amp;#40657;&amp;#33394;&amp;#23478;&amp;#3000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40657;&amp;#33394;&amp;#23478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40657;&amp;#33394;&amp;#23478;&amp;#3000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40657;&amp;#33394;&amp;#23478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40657;&amp;#33394;&amp;#23478;&amp;#3000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40657;&amp;#33394;&amp;#23478;&amp;#300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40657;&amp;#33394;&amp;#23478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40657;&amp;#33394;&amp;#23478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40657;&amp;#33394;&amp;#23478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40657;&amp;#33394;&amp;#23478;&amp;#3000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657;&amp;#33394;&amp;#23478;&amp;#3000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40657;&amp;#33394;&amp;#23478;&amp;#3000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40657;&amp;#33394;&amp;#23478;&amp;#3000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40657;&amp;#33394;&amp;#23478;&amp;#3000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40657;&amp;#33394;&amp;#23478;&amp;#3000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40657;&amp;#33394;&amp;#23478;&amp;#3000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657;&amp;#33394;&amp;#23478;&amp;#3000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40657;&amp;#33394;&amp;#23478;&amp;#3000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40657;&amp;#33394;&amp;#23478;&amp;#300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40657;&amp;#33394;&amp;#23478;&amp;#3000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657;&amp;#33394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57;&amp;#33394;&amp;#23478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40657;&amp;#33394;&amp;#23478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40657;&amp;#33394;&amp;#23478;&amp;#3000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40657;&amp;#33394;&amp;#23478;&amp;#30005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40657;&amp;#33394;&amp;#23478;&amp;#30005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40657;&amp;#33394;&amp;#23478;&amp;#30005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40657;&amp;#33394;&amp;#23478;&amp;#30005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40657;&amp;#33394;&amp;#23478;&amp;#30005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40657;&amp;#33394;&amp;#23478;&amp;#30005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40657;&amp;#33394;&amp;#23478;&amp;#3000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40657;&amp;#33394;&amp;#23478;&amp;#3000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40657;&amp;#33394;&amp;#23478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40657;&amp;#33394;&amp;#23478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40657;&amp;#33394;&amp;#23478;&amp;#3000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40657;&amp;#33394;&amp;#23478;&amp;#3000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40657;&amp;#33394;&amp;#23478;&amp;#3000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40657;&amp;#33394;&amp;#23478;&amp;#3000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40657;&amp;#33394;&amp;#23478;&amp;#30005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40657;&amp;#33394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40657;&amp;#33394;&amp;#23478;&amp;#3000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40657;&amp;#33394;&amp;#23478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40657;&amp;#33394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33394;&amp;#23478;&amp;#3000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40657;&amp;#33394;&amp;#23478;&amp;#3000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40657;&amp;#33394;&amp;#23478;&amp;#3000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40657;&amp;#33394;&amp;#23478;&amp;#3000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40657;&amp;#33394;&amp;#23478;&amp;#3000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40657;&amp;#33394;&amp;#23478;&amp;#3000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40657;&amp;#33394;&amp;#23478;&amp;#3000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40657;&amp;#33394;&amp;#23478;&amp;#3000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40657;&amp;#33394;&amp;#23478;&amp;#3000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40657;&amp;#33394;&amp;#23478;&amp;#300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40657;&amp;#33394;&amp;#23478;&amp;#3000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40657;&amp;#33394;&amp;#23478;&amp;#3000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40657;&amp;#33394;&amp;#23478;&amp;#3000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40657;&amp;#33394;&amp;#23478;&amp;#3000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40657;&amp;#33394;&amp;#23478;&amp;#3000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40657;&amp;#33394;&amp;#23478;&amp;#3000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40657;&amp;#33394;&amp;#23478;&amp;#3000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40657;&amp;#33394;&amp;#23478;&amp;#3000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40657;&amp;#33394;&amp;#23478;&amp;#3000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40657;&amp;#33394;&amp;#23478;&amp;#3000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40657;&amp;#33394;&amp;#23478;&amp;#3000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40657;&amp;#33394;&amp;#23478;&amp;#3000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40657;&amp;#33394;&amp;#23478;&amp;#3000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40657;&amp;#33394;&amp;#23478;&amp;#3000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40657;&amp;#33394;&amp;#23478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