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蒸汽拖把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976;&amp;#27773;&amp;#25302;&amp;#25226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976;&amp;#27773;&amp;#25302;&amp;#25226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976;&amp;#27773;&amp;#25302;&amp;#25226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976;&amp;#27773;&amp;#25302;&amp;#252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976;&amp;#27773;&amp;#25302;&amp;#252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976;&amp;#27773;&amp;#25302;&amp;#252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976;&amp;#27773;&amp;#25302;&amp;#252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976;&amp;#27773;&amp;#25302;&amp;#252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976;&amp;#27773;&amp;#25302;&amp;#252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976;&amp;#27773;&amp;#25302;&amp;#252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3976;&amp;#27773;&amp;#25302;&amp;#252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976;&amp;#27773;&amp;#25302;&amp;#252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976;&amp;#27773;&amp;#25302;&amp;#252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976;&amp;#27773;&amp;#25302;&amp;#252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976;&amp;#27773;&amp;#25302;&amp;#252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976;&amp;#27773;&amp;#25302;&amp;#252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976;&amp;#27773;&amp;#25302;&amp;#252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976;&amp;#27773;&amp;#25302;&amp;#252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976;&amp;#27773;&amp;#25302;&amp;#252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3976;&amp;#27773;&amp;#25302;&amp;#25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3976;&amp;#27773;&amp;#25302;&amp;#25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3976;&amp;#27773;&amp;#25302;&amp;#252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3976;&amp;#27773;&amp;#25302;&amp;#252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3976;&amp;#27773;&amp;#25302;&amp;#252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3976;&amp;#27773;&amp;#25302;&amp;#252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3976;&amp;#27773;&amp;#25302;&amp;#252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3976;&amp;#27773;&amp;#25302;&amp;#252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976;&amp;#27773;&amp;#25302;&amp;#252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976;&amp;#27773;&amp;#25302;&amp;#252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3976;&amp;#27773;&amp;#25302;&amp;#252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3976;&amp;#27773;&amp;#25302;&amp;#252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976;&amp;#27773;&amp;#25302;&amp;#252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3976;&amp;#27773;&amp;#25302;&amp;#252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976;&amp;#27773;&amp;#25302;&amp;#252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976;&amp;#27773;&amp;#25302;&amp;#252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976;&amp;#27773;&amp;#25302;&amp;#252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976;&amp;#27773;&amp;#25302;&amp;#252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976;&amp;#27773;&amp;#25302;&amp;#252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976;&amp;#27773;&amp;#25302;&amp;#252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976;&amp;#27773;&amp;#25302;&amp;#252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33976;&amp;#27773;&amp;#25302;&amp;#252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33976;&amp;#27773;&amp;#25302;&amp;#252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33976;&amp;#27773;&amp;#25302;&amp;#252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976;&amp;#27773;&amp;#25302;&amp;#252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976;&amp;#27773;&amp;#25302;&amp;#252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976;&amp;#27773;&amp;#25302;&amp;#252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976;&amp;#27773;&amp;#25302;&amp;#252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976;&amp;#27773;&amp;#25302;&amp;#252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3976;&amp;#27773;&amp;#25302;&amp;#2522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3976;&amp;#27773;&amp;#25302;&amp;#252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3976;&amp;#27773;&amp;#25302;&amp;#252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3976;&amp;#27773;&amp;#25302;&amp;#252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33976;&amp;#27773;&amp;#25302;&amp;#252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3976;&amp;#27773;&amp;#25302;&amp;#252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3976;&amp;#27773;&amp;#25302;&amp;#252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3976;&amp;#27773;&amp;#25302;&amp;#252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3976;&amp;#27773;&amp;#25302;&amp;#252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3976;&amp;#27773;&amp;#25302;&amp;#252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3976;&amp;#27773;&amp;#25302;&amp;#252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3976;&amp;#27773;&amp;#25302;&amp;#252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3976;&amp;#27773;&amp;#25302;&amp;#252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3976;&amp;#27773;&amp;#25302;&amp;#252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3976;&amp;#27773;&amp;#25302;&amp;#252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3976;&amp;#27773;&amp;#25302;&amp;#252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3976;&amp;#27773;&amp;#25302;&amp;#252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3976;&amp;#27773;&amp;#25302;&amp;#252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3976;&amp;#27773;&amp;#25302;&amp;#252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3976;&amp;#27773;&amp;#25302;&amp;#252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3976;&amp;#27773;&amp;#25302;&amp;#252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3976;&amp;#27773;&amp;#25302;&amp;#2522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976;&amp;#27773;&amp;#25302;&amp;#252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3976;&amp;#27773;&amp;#25302;&amp;#252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976;&amp;#27773;&amp;#25302;&amp;#252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976;&amp;#27773;&amp;#25302;&amp;#252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976;&amp;#27773;&amp;#25302;&amp;#252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976;&amp;#27773;&amp;#25302;&amp;#252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3976;&amp;#27773;&amp;#25302;&amp;#252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3976;&amp;#27773;&amp;#25302;&amp;#252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976;&amp;#27773;&amp;#25302;&amp;#252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976;&amp;#27773;&amp;#25302;&amp;#252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976;&amp;#27773;&amp;#25302;&amp;#2522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76;&amp;#27773;&amp;#25302;&amp;#2522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976;&amp;#27773;&amp;#25302;&amp;#252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976;&amp;#27773;&amp;#25302;&amp;#2522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976;&amp;#27773;&amp;#25302;&amp;#2522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3976;&amp;#27773;&amp;#25302;&amp;#252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976;&amp;#27773;&amp;#25302;&amp;#252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3976;&amp;#27773;&amp;#25302;&amp;#25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976;&amp;#27773;&amp;#25302;&amp;#252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3976;&amp;#27773;&amp;#25302;&amp;#252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976;&amp;#27773;&amp;#25302;&amp;#252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976;&amp;#27773;&amp;#25302;&amp;#252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976;&amp;#27773;&amp;#25302;&amp;#252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976;&amp;#27773;&amp;#25302;&amp;#252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976;&amp;#27773;&amp;#25302;&amp;#252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33976;&amp;#27773;&amp;#25302;&amp;#252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3976;&amp;#27773;&amp;#25302;&amp;#252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3976;&amp;#27773;&amp;#25302;&amp;#252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3976;&amp;#27773;&amp;#25302;&amp;#252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3976;&amp;#27773;&amp;#25302;&amp;#252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3976;&amp;#27773;&amp;#25302;&amp;#2522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33976;&amp;#27773;&amp;#25302;&amp;#252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33976;&amp;#27773;&amp;#25302;&amp;#252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33976;&amp;#27773;&amp;#25302;&amp;#252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33976;&amp;#27773;&amp;#25302;&amp;#252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33976;&amp;#27773;&amp;#25302;&amp;#252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33976;&amp;#27773;&amp;#25302;&amp;#252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33976;&amp;#27773;&amp;#25302;&amp;#252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33976;&amp;#27773;&amp;#25302;&amp;#252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33976;&amp;#27773;&amp;#25302;&amp;#252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33976;&amp;#27773;&amp;#25302;&amp;#252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33976;&amp;#27773;&amp;#25302;&amp;#252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33976;&amp;#27773;&amp;#25302;&amp;#252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3976;&amp;#27773;&amp;#25302;&amp;#252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33976;&amp;#27773;&amp;#25302;&amp;#252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33976;&amp;#27773;&amp;#25302;&amp;#252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33976;&amp;#27773;&amp;#25302;&amp;#252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33976;&amp;#27773;&amp;#25302;&amp;#252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33976;&amp;#27773;&amp;#25302;&amp;#252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33976;&amp;#27773;&amp;#25302;&amp;#252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33976;&amp;#27773;&amp;#25302;&amp;#252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33976;&amp;#27773;&amp;#25302;&amp;#252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33976;&amp;#27773;&amp;#25302;&amp;#252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3976;&amp;#27773;&amp;#25302;&amp;#252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33976;&amp;#27773;&amp;#25302;&amp;#252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33976;&amp;#27773;&amp;#25302;&amp;#252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3976;&amp;#27773;&amp;#25302;&amp;#2522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976;&amp;#27773;&amp;#25302;&amp;#252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976;&amp;#27773;&amp;#25302;&amp;#252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976;&amp;#27773;&amp;#25302;&amp;#252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976;&amp;#27773;&amp;#25302;&amp;#252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976;&amp;#27773;&amp;#25302;&amp;#252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976;&amp;#27773;&amp;#25302;&amp;#252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5302;&amp;#252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5302;&amp;#252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302;&amp;#2522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976;&amp;#27773;&amp;#25302;&amp;#252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976;&amp;#27773;&amp;#25302;&amp;#252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976;&amp;#27773;&amp;#25302;&amp;#252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976;&amp;#27773;&amp;#25302;&amp;#252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976;&amp;#27773;&amp;#25302;&amp;#252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