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旅游食品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53;&amp;#28216;&amp;#39135;&amp;#21697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53;&amp;#28216;&amp;#39135;&amp;#21697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053;&amp;#28216;&amp;#39135;&amp;#21697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53;&amp;#28216;&amp;#39135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53;&amp;#28216;&amp;#39135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53;&amp;#28216;&amp;#39135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053;&amp;#28216;&amp;#39135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053;&amp;#28216;&amp;#39135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6053;&amp;#28216;&amp;#39135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53;&amp;#28216;&amp;#39135;&amp;#2169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053;&amp;#28216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53;&amp;#28216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53;&amp;#2821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053;&amp;#28216;&amp;#39135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6053;&amp;#28216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53;&amp;#28216;&amp;#39135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53;&amp;#28216;&amp;#39135;&amp;#2169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053;&amp;#28216;&amp;#39135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053;&amp;#28216;&amp;#39135;&amp;#2169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053;&amp;#28216;&amp;#39135;&amp;#2169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53;&amp;#28216;&amp;#39135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53;&amp;#28216;&amp;#39135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53;&amp;#28216;&amp;#39135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53;&amp;#28216;&amp;#39135;&amp;#2169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53;&amp;#28216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53;&amp;#28216;&amp;#39135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53;&amp;#28216;&amp;#39135;&amp;#2169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53;&amp;#28216;&amp;#39135;&amp;#2169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53;&amp;#28216;&amp;#39135;&amp;#2169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53;&amp;#28216;&amp;#39135;&amp;#2169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53;&amp;#28216;&amp;#39135;&amp;#2169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053;&amp;#28216;&amp;#39135;&amp;#2169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053;&amp;#28216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053;&amp;#28216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053;&amp;#28216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53;&amp;#28216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53;&amp;#28216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6053;&amp;#28216;&amp;#39135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053;&amp;#28216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053;&amp;#28216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053;&amp;#28216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053;&amp;#2821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053;&amp;#28216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053;&amp;#28216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053;&amp;#28216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053;&amp;#28216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053;&amp;#2821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053;&amp;#28216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053;&amp;#28216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053;&amp;#28216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053;&amp;#28216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053;&amp;#2821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053;&amp;#28216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053;&amp;#28216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053;&amp;#28216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053;&amp;#28216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053;&amp;#2821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053;&amp;#28216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053;&amp;#28216;&amp;#39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053;&amp;#28216;&amp;#39135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053;&amp;#28216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053;&amp;#28216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053;&amp;#28216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053;&amp;#28216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053;&amp;#28216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053;&amp;#28216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053;&amp;#28216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22&amp;#24180;&amp;#20013;&amp;#22269;&amp;#26053;&amp;#28216;&amp;#39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053;&amp;#28216;&amp;#39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53;&amp;#28216;&amp;#39135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53;&amp;#28216;&amp;#39135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053;&amp;#28216;&amp;#39135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53;&amp;#28216;&amp;#39135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53;&amp;#28216;&amp;#39135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053;&amp;#28216;&amp;#39135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6053;&amp;#28216;&amp;#39135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053;&amp;#28216;&amp;#39135;&amp;#2169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6053;&amp;#28216;&amp;#39135;&amp;#2169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6053;&amp;#28216;&amp;#39135;&amp;#2169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053;&amp;#28216;&amp;#39135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053;&amp;#28216;&amp;#39135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053;&amp;#28216;&amp;#39135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053;&amp;#28216;&amp;#39135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053;&amp;#28216;&amp;#39135;&amp;#2169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053;&amp;#28216;&amp;#39135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053;&amp;#28216;&amp;#39135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053;&amp;#28216;&amp;#39135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053;&amp;#28216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053;&amp;#28216;&amp;#39135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053;&amp;#28216;&amp;#39135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053;&amp;#28216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053;&amp;#28216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053;&amp;#28216;&amp;#39135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053;&amp;#28216;&amp;#39135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053;&amp;#28216;&amp;#39135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053;&amp;#28216;&amp;#39135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053;&amp;#28216;&amp;#39135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053;&amp;#28216;&amp;#39135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053;&amp;#28216;&amp;#39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053;&amp;#28216;&amp;#39135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053;&amp;#28216;&amp;#39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6053;&amp;#28216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6-2022&amp;#24180;&amp;#20013;&amp;#22269;&amp;#26053;&amp;#28216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053;&amp;#28216;&amp;#39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053;&amp;#28216;&amp;#39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053;&amp;#28216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26053;&amp;#28216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053;&amp;#28216;&amp;#39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053;&amp;#28216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26053;&amp;#28216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053;&amp;#28216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6053;&amp;#28216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6053;&amp;#28216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6053;&amp;#28216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053;&amp;#28216;&amp;#39135;&amp;#2169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053;&amp;#28216;&amp;#39135;&amp;#2169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053;&amp;#28216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053;&amp;#28216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53;&amp;#28216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53;&amp;#28216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53;&amp;#28216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053;&amp;#28216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053;&amp;#28216;&amp;#39135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053;&amp;#28216;&amp;#39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53;&amp;#28216;&amp;#39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053;&amp;#28216;&amp;#39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53;&amp;#28216;&amp;#39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053;&amp;#28216;&amp;#39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053;&amp;#28216;&amp;#39135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053;&amp;#28216;&amp;#39135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053;&amp;#28216;&amp;#39135;&amp;#2169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6053;&amp;#28216;&amp;#39135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0013;&amp;#22269;&amp;#26053;&amp;#28216;&amp;#39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6053;&amp;#28216;&amp;#39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6053;&amp;#28216;&amp;#39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6053;&amp;#28216;&amp;#39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013;&amp;#22269;&amp;#26053;&amp;#28216;&amp;#39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6053;&amp;#28216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6053;&amp;#28216;&amp;#39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0013;&amp;#22269;&amp;#26053;&amp;#28216;&amp;#39135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6-2022&amp;#24180;&amp;#26053;&amp;#28216;&amp;#39135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6-2022&amp;#24180;&amp;#26053;&amp;#28216;&amp;#39135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6-2022&amp;#24180;&amp;#26053;&amp;#28216;&amp;#39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6053;&amp;#28216;&amp;#39135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53;&amp;#28216;&amp;#39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053;&amp;#28216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053;&amp;#28216;&amp;#39135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053;&amp;#28216;&amp;#39135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053;&amp;#28216;&amp;#39135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053;&amp;#28216;&amp;#39135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053;&amp;#28216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53;&amp;#28216;&amp;#39135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053;&amp;#28216;&amp;#39135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053;&amp;#28216;&amp;#39135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053;&amp;#28216;&amp;#39135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26053;&amp;#28216;&amp;#3913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053;&amp;#28216;&amp;#39135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053;&amp;#28216;&amp;#39135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053;&amp;#28216;&amp;#39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6-2022&amp;#24180;&amp;#26053;&amp;#28216;&amp;#39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6-2022&amp;#24180;&amp;#26053;&amp;#28216;&amp;#39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6-2022&amp;#24180;&amp;#26053;&amp;#28216;&amp;#39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6-2022&amp;#24180;&amp;#26053;&amp;#28216;&amp;#39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6-2022&amp;#24180;&amp;#26053;&amp;#28216;&amp;#39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6-2022&amp;#24180;&amp;#26053;&amp;#28216;&amp;#39135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6053;&amp;#28216;&amp;#39135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6053;&amp;#28216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053;&amp;#28216;&amp;#39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53;&amp;#28216;&amp;#39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053;&amp;#28216;&amp;#39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053;&amp;#28216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053;&amp;#28216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053;&amp;#28216;&amp;#39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053;&amp;#28216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053;&amp;#28216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053;&amp;#28216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053;&amp;#28216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53;&amp;#28216;&amp;#39135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39135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39135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53;&amp;#28216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6053;&amp;#28216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53;&amp;#28216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053;&amp;#28216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53;&amp;#28216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053;&amp;#28216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53;&amp;#28216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53;&amp;#28216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53;&amp;#28216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53;&amp;#28216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53;&amp;#2821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