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药党参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33647;&amp;#20826;&amp;#21442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33647;&amp;#20826;&amp;#21442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2/201509/07-188374.html"&gt;&amp;#20013;&amp;#33647;&amp;#20826;&amp;#21442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47;&amp;#20826;&amp;#2144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33647;&amp;#20826;&amp;#2144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33647;&amp;#20826;&amp;#2144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33647;&amp;#20826;&amp;#2144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13;&amp;#33647;&amp;#20826;&amp;#2144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013;&amp;#33647;&amp;#20826;&amp;#2144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47;&amp;#20826;&amp;#2144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33647;&amp;#20826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20826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47;&amp;#20826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33647;&amp;#20826;&amp;#2144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33647;&amp;#20826;&amp;#214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33647;&amp;#20826;&amp;#214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33647;&amp;#20826;&amp;#2144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33647;&amp;#20826;&amp;#2144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33647;&amp;#20826;&amp;#2144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33647;&amp;#20826;&amp;#2144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33647;&amp;#20826;&amp;#214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33647;&amp;#20826;&amp;#2144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33647;&amp;#20826;&amp;#2144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33647;&amp;#20826;&amp;#2144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33647;&amp;#20826;&amp;#214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33647;&amp;#20826;&amp;#214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33647;&amp;#20826;&amp;#2144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33647;&amp;#20826;&amp;#2144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33647;&amp;#20826;&amp;#2144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33647;&amp;#20826;&amp;#2144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33647;&amp;#20826;&amp;#2144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33647;&amp;#20826;&amp;#2144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13;&amp;#33647;&amp;#20826;&amp;#21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33647;&amp;#20826;&amp;#214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33647;&amp;#20826;&amp;#214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33647;&amp;#20826;&amp;#214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33647;&amp;#20826;&amp;#214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013;&amp;#33647;&amp;#20826;&amp;#2144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013;&amp;#33647;&amp;#20826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013;&amp;#33647;&amp;#20826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013;&amp;#33647;&amp;#20826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013;&amp;#33647;&amp;#20826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013;&amp;#33647;&amp;#20826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013;&amp;#33647;&amp;#20826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013;&amp;#33647;&amp;#20826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013;&amp;#33647;&amp;#20826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013;&amp;#33647;&amp;#20826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013;&amp;#33647;&amp;#20826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013;&amp;#33647;&amp;#20826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013;&amp;#33647;&amp;#20826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013;&amp;#33647;&amp;#20826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013;&amp;#33647;&amp;#20826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013;&amp;#33647;&amp;#20826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013;&amp;#33647;&amp;#20826;&amp;#2144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013;&amp;#33647;&amp;#20826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013;&amp;#33647;&amp;#20826;&amp;#214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013;&amp;#33647;&amp;#20826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013;&amp;#33647;&amp;#20826;&amp;#2144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33647;&amp;#20826;&amp;#214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13;&amp;#33647;&amp;#20826;&amp;#2144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13;&amp;#33647;&amp;#20826;&amp;#2144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13;&amp;#33647;&amp;#20826;&amp;#214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13;&amp;#33647;&amp;#20826;&amp;#214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013;&amp;#33647;&amp;#20826;&amp;#214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013;&amp;#33647;&amp;#20826;&amp;#214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013;&amp;#33647;&amp;#20826;&amp;#21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013;&amp;#33647;&amp;#20826;&amp;#214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0013;&amp;#33647;&amp;#20826;&amp;#214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013;&amp;#33647;&amp;#20826;&amp;#214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0826;&amp;#2144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0826;&amp;#2144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013;&amp;#33647;&amp;#20826;&amp;#214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47;&amp;#20826;&amp;#214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33647;&amp;#20826;&amp;#2144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013;&amp;#33647;&amp;#20826;&amp;#214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0013;&amp;#33647;&amp;#20826;&amp;#2144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013;&amp;#33647;&amp;#20826;&amp;#2144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0013;&amp;#33647;&amp;#20826;&amp;#2144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0013;&amp;#33647;&amp;#20826;&amp;#2144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013;&amp;#33647;&amp;#20826;&amp;#2144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013;&amp;#33647;&amp;#20826;&amp;#2144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013;&amp;#33647;&amp;#20826;&amp;#2144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013;&amp;#33647;&amp;#20826;&amp;#2144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013;&amp;#33647;&amp;#20826;&amp;#2144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013;&amp;#33647;&amp;#20826;&amp;#2144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013;&amp;#33647;&amp;#20826;&amp;#2144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33647;&amp;#20826;&amp;#2144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33647;&amp;#20826;&amp;#21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33647;&amp;#20826;&amp;#2144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33647;&amp;#20826;&amp;#2144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013;&amp;#33647;&amp;#20826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013;&amp;#33647;&amp;#20826;&amp;#214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33647;&amp;#20826;&amp;#2144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33647;&amp;#20826;&amp;#2144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33647;&amp;#20826;&amp;#2144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013;&amp;#33647;&amp;#20826;&amp;#214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013;&amp;#33647;&amp;#20826;&amp;#2144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013;&amp;#33647;&amp;#20826;&amp;#2144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013;&amp;#33647;&amp;#20826;&amp;#2144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33647;&amp;#20826;&amp;#2144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13;&amp;#33647;&amp;#20826;&amp;#2144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0013;&amp;#33647;&amp;#20826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0013;&amp;#33647;&amp;#20826;&amp;#21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13;&amp;#33647;&amp;#20826;&amp;#2144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013;&amp;#33647;&amp;#20826;&amp;#214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3;&amp;#33647;&amp;#20826;&amp;#21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0013;&amp;#33647;&amp;#20826;&amp;#21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013;&amp;#33647;&amp;#20826;&amp;#214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3;&amp;#33647;&amp;#20826;&amp;#21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0013;&amp;#33647;&amp;#20826;&amp;#21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013;&amp;#33647;&amp;#20826;&amp;#214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0013;&amp;#33647;&amp;#20826;&amp;#21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0013;&amp;#33647;&amp;#20826;&amp;#21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0013;&amp;#33647;&amp;#20826;&amp;#214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13;&amp;#33647;&amp;#20826;&amp;#2144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013;&amp;#33647;&amp;#20826;&amp;#2144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13;&amp;#33647;&amp;#20826;&amp;#214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33647;&amp;#20826;&amp;#214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33647;&amp;#20826;&amp;#214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33647;&amp;#20826;&amp;#214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33647;&amp;#20826;&amp;#214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33647;&amp;#20826;&amp;#214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013;&amp;#33647;&amp;#20826;&amp;#2144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33647;&amp;#20826;&amp;#214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20826;&amp;#214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3647;&amp;#20826;&amp;#214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3647;&amp;#20826;&amp;#214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33647;&amp;#20826;&amp;#214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33647;&amp;#20826;&amp;#214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13;&amp;#33647;&amp;#20826;&amp;#2144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013;&amp;#33647;&amp;#20826;&amp;#2144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0013;&amp;#33647;&amp;#20826;&amp;#2144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0013;&amp;#33647;&amp;#20826;&amp;#214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0013;&amp;#33647;&amp;#20826;&amp;#214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0013;&amp;#33647;&amp;#20826;&amp;#214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0013;&amp;#33647;&amp;#20826;&amp;#214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0013;&amp;#33647;&amp;#20826;&amp;#214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0013;&amp;#33647;&amp;#20826;&amp;#214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0013;&amp;#33647;&amp;#20826;&amp;#214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0013;&amp;#33647;&amp;#20826;&amp;#2144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0013;&amp;#33647;&amp;#20826;&amp;#2144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0013;&amp;#33647;&amp;#20826;&amp;#2144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0013;&amp;#33647;&amp;#20826;&amp;#214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0013;&amp;#33647;&amp;#20826;&amp;#2144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3;&amp;#33647;&amp;#20826;&amp;#214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013;&amp;#33647;&amp;#20826;&amp;#21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13;&amp;#33647;&amp;#20826;&amp;#2144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013;&amp;#33647;&amp;#20826;&amp;#2144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013;&amp;#33647;&amp;#20826;&amp;#2144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013;&amp;#33647;&amp;#20826;&amp;#2144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33647;&amp;#20826;&amp;#214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3;&amp;#33647;&amp;#20826;&amp;#2144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33647;&amp;#20826;&amp;#2144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33647;&amp;#20826;&amp;#2144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13;&amp;#33647;&amp;#20826;&amp;#2144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0013;&amp;#33647;&amp;#20826;&amp;#214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3;&amp;#33647;&amp;#20826;&amp;#2144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33647;&amp;#20826;&amp;#2144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33647;&amp;#20826;&amp;#214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20013;&amp;#33647;&amp;#20826;&amp;#214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20013;&amp;#33647;&amp;#20826;&amp;#214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20013;&amp;#33647;&amp;#20826;&amp;#214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20013;&amp;#33647;&amp;#20826;&amp;#214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20013;&amp;#33647;&amp;#20826;&amp;#214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20013;&amp;#33647;&amp;#20826;&amp;#214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0013;&amp;#33647;&amp;#20826;&amp;#2144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013;&amp;#33647;&amp;#20826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013;&amp;#33647;&amp;#20826;&amp;#214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013;&amp;#33647;&amp;#20826;&amp;#214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013;&amp;#33647;&amp;#20826;&amp;#214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013;&amp;#33647;&amp;#20826;&amp;#214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013;&amp;#33647;&amp;#20826;&amp;#214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013;&amp;#33647;&amp;#20826;&amp;#214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013;&amp;#33647;&amp;#20826;&amp;#214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013;&amp;#33647;&amp;#20826;&amp;#214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013;&amp;#33647;&amp;#20826;&amp;#214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013;&amp;#33647;&amp;#20826;&amp;#214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33647;&amp;#20826;&amp;#2144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826;&amp;#214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826;&amp;#2144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826;&amp;#2144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826;&amp;#214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33647;&amp;#20826;&amp;#21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33647;&amp;#20826;&amp;#214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826;&amp;#2144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33647;&amp;#20826;&amp;#2144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826;&amp;#2144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013;&amp;#33647;&amp;#20826;&amp;#214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826;&amp;#2144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33647;&amp;#20826;&amp;#2144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826;&amp;#214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826;&amp;#214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33647;&amp;#20826;&amp;#214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