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分条机设备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98;&amp;#26465;&amp;#26426;&amp;#35774;&amp;#22791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98;&amp;#26465;&amp;#26426;&amp;#35774;&amp;#22791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20840;&amp;#29699;&amp;#20998;&amp;#26465;&amp;#26426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998;&amp;#26465;&amp;#26426;&amp;#35774;&amp;#22791;&amp;#34892;&amp;#19994;&amp;#30028;&amp;#23450;&amp;#2145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2312;&amp;#32463;&amp;#27982;&amp;#21457;&amp;#2363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449;&amp;#2145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98;&amp;#26465;&amp;#26426;&amp;#35774;&amp;#22791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516;&amp;#30456;&amp;#20851;&amp;#20135;&amp;#19994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0027;&amp;#35201;&amp;#21306;&amp;#22495;&amp;#20998;&amp;#26465;&amp;#26426;&amp;#35774;&amp;#22791;&amp;#34892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40;&amp;#29699;&amp;#20998;&amp;#26465;&amp;#26426;&amp;#35774;&amp;#22791;&amp;#34892;&amp;#19994;&amp;#21160;&amp;#21521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5105;&amp;#22269;&amp;#20998;&amp;#26465;&amp;#26426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20998;&amp;#26465;&amp;#26426;&amp;#35774;&amp;#22791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0998;&amp;#26465;&amp;#26426;&amp;#35774;&amp;#22791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0998;&amp;#26465;&amp;#26426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0998;&amp;#26465;&amp;#26426;&amp;#35774;&amp;#22791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105;&amp;#22269;&amp;#20998;&amp;#26465;&amp;#26426;&amp;#35774;&amp;#22791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5105;&amp;#22269;&amp;#20998;&amp;#26465;&amp;#26426;&amp;#35774;&amp;#2279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20998;&amp;#26465;&amp;#26426;&amp;#35774;&amp;#22791;&amp;#34892;&amp;#19994;&amp;#25972;&amp;#20307;&amp;#36816;&amp;#34892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98;&amp;#26465;&amp;#26426;&amp;#35774;&amp;#22791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998;&amp;#26465;&amp;#26426;&amp;#35774;&amp;#22791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0998;&amp;#26465;&amp;#26426;&amp;#35774;&amp;#22791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998;&amp;#26465;&amp;#26426;&amp;#35774;&amp;#22791;&amp;#34892;&amp;#19994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0998;&amp;#26465;&amp;#26426;&amp;#35774;&amp;#22791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6;&amp;#26377;&amp;#31454;&amp;#20105;&amp;#3277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9615;&amp;#2265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0998;&amp;#26465;&amp;#26426;&amp;#35774;&amp;#2279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20998;&amp;#26465;&amp;#26426;&amp;#35774;&amp;#22791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5105;&amp;#22269;&amp;#20998;&amp;#26465;&amp;#26426;&amp;#35774;&amp;#22791;&amp;#34892;&amp;#19994;&amp;#20225;&amp;#19994;&amp;#25968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5105;&amp;#22269;&amp;#20998;&amp;#26465;&amp;#26426;&amp;#35774;&amp;#22791;&amp;#34892;&amp;#19994;&amp;#20225;&amp;#19994;&amp;#25968;&amp;#37327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5105;&amp;#22269;&amp;#20998;&amp;#26465;&amp;#26426;&amp;#35774;&amp;#22791;&amp;#34892;&amp;#19994;&amp;#20225;&amp;#19994;&amp;#25968;&amp;#37327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0998;&amp;#26465;&amp;#26426;&amp;#35774;&amp;#22791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20998;&amp;#26465;&amp;#26426;&amp;#35774;&amp;#22791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5105;&amp;#22269;&amp;#20998;&amp;#26465;&amp;#26426;&amp;#35774;&amp;#22791;&amp;#34892;&amp;#19994;&amp;#20174;&amp;#19994;&amp;#20154;&amp;#25968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5105;&amp;#22269;&amp;#20998;&amp;#26465;&amp;#26426;&amp;#35774;&amp;#22791;&amp;#34892;&amp;#19994;&amp;#29983;&amp;#20135;&amp;#19982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20998;&amp;#26465;&amp;#26426;&amp;#35774;&amp;#22791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20998;&amp;#26465;&amp;#26426;&amp;#35774;&amp;#22791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1306;&amp;#22495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19994;&amp;#24635;&amp;#20135;&amp;#20540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98;&amp;#26465;&amp;#26426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0998;&amp;#26465;&amp;#26426;&amp;#35774;&amp;#22791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20998;&amp;#26465;&amp;#26426;&amp;#35774;&amp;#22791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1306;&amp;#22495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5910;&amp;#20837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5105;&amp;#22269;&amp;#20998;&amp;#26465;&amp;#26426;&amp;#35774;&amp;#22791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20998;&amp;#26465;&amp;#26426;&amp;#35774;&amp;#22791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20998;&amp;#26465;&amp;#26426;&amp;#35774;&amp;#22791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25105;&amp;#22269;&amp;#20998;&amp;#26465;&amp;#26426;&amp;#35774;&amp;#22791;&amp;#34892;&amp;#19994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5268;&amp;#27169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1306;&amp;#22495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0998;&amp;#26465;&amp;#26426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20998;&amp;#26465;&amp;#26426;&amp;#35774;&amp;#22791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25105;&amp;#22269;&amp;#20998;&amp;#26465;&amp;#26426;&amp;#35774;&amp;#22791;&amp;#34892;&amp;#19994;&amp;#38144;&amp;#21806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5268;&amp;#27169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1306;&amp;#22495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0998;&amp;#26465;&amp;#26426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20998;&amp;#26465;&amp;#26426;&amp;#35774;&amp;#22791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25105;&amp;#22269;&amp;#20998;&amp;#26465;&amp;#26426;&amp;#35774;&amp;#22791;&amp;#34892;&amp;#19994;&amp;#31649;&amp;#29702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5268;&amp;#27169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1306;&amp;#22495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0998;&amp;#26465;&amp;#26426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20998;&amp;#26465;&amp;#26426;&amp;#35774;&amp;#22791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25105;&amp;#22269;&amp;#20998;&amp;#26465;&amp;#26426;&amp;#35774;&amp;#22791;&amp;#34892;&amp;#19994;&amp;#36130;&amp;#2115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5268;&amp;#27169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1306;&amp;#22495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5105;&amp;#22269;&amp;#20998;&amp;#26465;&amp;#26426;&amp;#35774;&amp;#22791;&amp;#34892;&amp;#19994;&amp;#33719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20998;&amp;#26465;&amp;#26426;&amp;#35774;&amp;#2279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20998;&amp;#26465;&amp;#26426;&amp;#35774;&amp;#2279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1306;&amp;#22495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0998;&amp;#26465;&amp;#26426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20998;&amp;#26465;&amp;#26426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1306;&amp;#22495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0998;&amp;#26465;&amp;#26426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20998;&amp;#26465;&amp;#26426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1306;&amp;#22495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5105;&amp;#22269;&amp;#20998;&amp;#26465;&amp;#26426;&amp;#35774;&amp;#22791;&amp;#34892;&amp;#19994;&amp;#36164;&amp;#20135;&amp;#36127;&amp;#20538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20998;&amp;#26465;&amp;#26426;&amp;#35774;&amp;#22791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20998;&amp;#26465;&amp;#26426;&amp;#35774;&amp;#22791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6164;&amp;#20135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1306;&amp;#22495;&amp;#20225;&amp;#19994;&amp;#24635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35;&amp;#36164;&amp;#20135;&amp;#35268;&amp;#27169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0998;&amp;#26465;&amp;#26426;&amp;#35774;&amp;#22791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20998;&amp;#26465;&amp;#26426;&amp;#35774;&amp;#22791;&amp;#34892;&amp;#19994;&amp;#246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6127;&amp;#20538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1306;&amp;#22495;&amp;#20225;&amp;#19994;&amp;#246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0998;&amp;#26465;&amp;#26426;&amp;#35774;&amp;#22791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20998;&amp;#26465;&amp;#26426;&amp;#35774;&amp;#22791;&amp;#34892;&amp;#19994;&amp;#36164;&amp;#20135;&amp;#36127;&amp;#20538;&amp;#295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1306;&amp;#22495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5105;&amp;#22269;&amp;#20998;&amp;#26465;&amp;#26426;&amp;#35774;&amp;#2279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998;&amp;#26465;&amp;#26426;&amp;#35774;&amp;#22791;&amp;#34892;&amp;#19994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1516;&amp;#2760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35;&amp;#20307;&amp;#30408;&amp;#21033;&amp;#21644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4;&amp;#21496;&amp;#36130;&amp;#21153;&amp;#29366;&amp;#20917;&amp;#21450;&amp;#32463;&amp;#33829;&amp;#25112;&amp;#30053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#65288;&amp;#23545;&amp;#34892;&amp;#19994;&amp;#20869;8-16&amp;#23478;&amp;#37325;&amp;#28857;&amp;#20225;&amp;#19994;&amp;#21450;&amp;#21697;&amp;#29260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6-2022&amp;#24180;&amp;#25105;&amp;#22269;&amp;#20998;&amp;#26465;&amp;#26426;&amp;#35774;&amp;#22791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22&amp;#24180;&amp;#20013;&amp;#22269;&amp;#20998;&amp;#26465;&amp;#26426;&amp;#35774;&amp;#22791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22&amp;#24180;&amp;#20013;&amp;#22269;&amp;#20998;&amp;#26465;&amp;#26426;&amp;#35774;&amp;#22791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5105;&amp;#22269;&amp;#20998;&amp;#26465;&amp;#26426;&amp;#35774;&amp;#22791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20998;&amp;#26465;&amp;#26426;&amp;#35774;&amp;#22791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0998;&amp;#26465;&amp;#26426;&amp;#35774;&amp;#2279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0998;&amp;#26465;&amp;#26426;&amp;#35774;&amp;#22791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5105;&amp;#22269;&amp;#20998;&amp;#26465;&amp;#26426;&amp;#35774;&amp;#22791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998;&amp;#26465;&amp;#26426;&amp;#35774;&amp;#22791;&amp;#34892;&amp;#19994;&amp;#25193;&amp;#2435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20998;&amp;#26465;&amp;#26426;&amp;#35774;&amp;#22791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20998;&amp;#26465;&amp;#26426;&amp;#35774;&amp;#22791;&amp;#34892;&amp;#19994;&amp;#20225;&amp;#19994;&amp;#25968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20998;&amp;#26465;&amp;#26426;&amp;#35774;&amp;#22791;&amp;#34892;&amp;#19994;&amp;#20225;&amp;#19994;&amp;#25968;&amp;#37327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20998;&amp;#26465;&amp;#26426;&amp;#35774;&amp;#22791;&amp;#34892;&amp;#19994;&amp;#20225;&amp;#19994;&amp;#25968;&amp;#37327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20998;&amp;#26465;&amp;#26426;&amp;#35774;&amp;#22791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20998;&amp;#26465;&amp;#26426;&amp;#35774;&amp;#22791;&amp;#34892;&amp;#19994;&amp;#20174;&amp;#19994;&amp;#20154;&amp;#25968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20998;&amp;#26465;&amp;#26426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20998;&amp;#26465;&amp;#26426;&amp;#35774;&amp;#22791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20998;&amp;#26465;&amp;#26426;&amp;#35774;&amp;#22791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20998;&amp;#26465;&amp;#26426;&amp;#35774;&amp;#22791;&amp;#34892;&amp;#19994;&amp;#20225;&amp;#19994;TOP20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998;&amp;#26465;&amp;#26426;&amp;#35774;&amp;#22791;&amp;#34892;&amp;#19994;&amp;#20225;&amp;#19994;TOP10&amp;#24037;&amp;#19994;&amp;#24635;&amp;#20135;&amp;#20540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2654;&amp;#22269;&amp;#36125;&amp;#24681;&amp;#23545;&amp;#24066;&amp;#22330;&amp;#32467;&amp;#26500;&amp;#36827;&amp;#3489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20998;&amp;#26465;&amp;#26426;&amp;#35774;&amp;#22791;&amp;#34892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