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语音传真卡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21;&amp;#38899;&amp;#20256;&amp;#30495;&amp;#2134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21;&amp;#38899;&amp;#20256;&amp;#30495;&amp;#2134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5821;&amp;#38899;&amp;#20256;&amp;#30495;&amp;#2134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20256;&amp;#30495;&amp;#2134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256;&amp;#30495;&amp;#213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256;&amp;#30495;&amp;#213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5821;&amp;#38899;&amp;#20256;&amp;#30495;&amp;#213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21;&amp;#38899;&amp;#20256;&amp;#30495;&amp;#21345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5821;&amp;#38899;&amp;#20256;&amp;#30495;&amp;#21345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5821;&amp;#38899;&amp;#20256;&amp;#30495;&amp;#2134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5821;&amp;#38899;&amp;#20256;&amp;#30495;&amp;#2134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5821;&amp;#38899;&amp;#20256;&amp;#30495;&amp;#2134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5821;&amp;#38899;&amp;#20256;&amp;#30495;&amp;#21345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20256;&amp;#30495;&amp;#213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256;&amp;#30495;&amp;#213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821;&amp;#38899;&amp;#20256;&amp;#30495;&amp;#21345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20256;&amp;#30495;&amp;#21345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256;&amp;#30495;&amp;#213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256;&amp;#30495;&amp;#21345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821;&amp;#38899;&amp;#20256;&amp;#30495;&amp;#21345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20256;&amp;#30495;&amp;#21345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256;&amp;#30495;&amp;#213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256;&amp;#30495;&amp;#21345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821;&amp;#38899;&amp;#20256;&amp;#30495;&amp;#21345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20256;&amp;#30495;&amp;#21345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5821;&amp;#38899;&amp;#20256;&amp;#30495;&amp;#213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35821;&amp;#38899;&amp;#20256;&amp;#30495;&amp;#21345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21;&amp;#38899;&amp;#20256;&amp;#30495;&amp;#2134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21;&amp;#38899;&amp;#20256;&amp;#30495;&amp;#213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256;&amp;#30495;&amp;#213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5821;&amp;#38899;&amp;#20256;&amp;#30495;&amp;#2134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256;&amp;#30495;&amp;#213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0256;&amp;#30495;&amp;#213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5821;&amp;#38899;&amp;#20256;&amp;#30495;&amp;#21345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21;&amp;#38899;&amp;#20256;&amp;#30495;&amp;#21345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256;&amp;#30495;&amp;#21345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256;&amp;#30495;&amp;#21345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20256;&amp;#30495;&amp;#21345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21;&amp;#38899;&amp;#20256;&amp;#30495;&amp;#21345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5821;&amp;#38899;&amp;#20256;&amp;#30495;&amp;#21345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21;&amp;#38899;&amp;#20256;&amp;#30495;&amp;#2134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821;&amp;#38899;&amp;#20256;&amp;#30495;&amp;#21345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21;&amp;#38899;&amp;#20256;&amp;#30495;&amp;#21345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5821;&amp;#38899;&amp;#20256;&amp;#30495;&amp;#21345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5821;&amp;#38899;&amp;#20256;&amp;#30495;&amp;#21345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21;&amp;#38899;&amp;#20256;&amp;#30495;&amp;#21345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5821;&amp;#38899;&amp;#20256;&amp;#30495;&amp;#2134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5821;&amp;#38899;&amp;#20256;&amp;#30495;&amp;#21345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821;&amp;#38899;&amp;#20256;&amp;#30495;&amp;#2134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5821;&amp;#38899;&amp;#20256;&amp;#30495;&amp;#2134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5821;&amp;#38899;&amp;#20256;&amp;#30495;&amp;#21345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20256;&amp;#30495;&amp;#21345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256;&amp;#30495;&amp;#21345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256;&amp;#30495;&amp;#21345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20256;&amp;#30495;&amp;#21345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21;&amp;#38899;&amp;#20256;&amp;#30495;&amp;#21345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5821;&amp;#38899;&amp;#20256;&amp;#30495;&amp;#2134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20256;&amp;#30495;&amp;#2134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256;&amp;#30495;&amp;#2134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0256;&amp;#30495;&amp;#21345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21;&amp;#38899;&amp;#20256;&amp;#30495;&amp;#21345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256;&amp;#30495;&amp;#213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256;&amp;#30495;&amp;#213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5821;&amp;#38899;&amp;#20256;&amp;#30495;&amp;#213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20256;&amp;#30495;&amp;#213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821;&amp;#38899;&amp;#20256;&amp;#30495;&amp;#213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20256;&amp;#30495;&amp;#21345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5821;&amp;#38899;&amp;#20256;&amp;#30495;&amp;#213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21;&amp;#38899;&amp;#20256;&amp;#30495;&amp;#213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5821;&amp;#38899;&amp;#20256;&amp;#30495;&amp;#21345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5821;&amp;#38899;&amp;#20256;&amp;#30495;&amp;#213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821;&amp;#38899;&amp;#20256;&amp;#30495;&amp;#21345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256;&amp;#30495;&amp;#21345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821;&amp;#38899;&amp;#20256;&amp;#30495;&amp;#2134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256;&amp;#30495;&amp;#2134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20256;&amp;#30495;&amp;#21345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256;&amp;#30495;&amp;#21345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0256;&amp;#30495;&amp;#21345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21;&amp;#38899;&amp;#20256;&amp;#30495;&amp;#21345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21;&amp;#38899;&amp;#20256;&amp;#30495;&amp;#21345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5821;&amp;#38899;&amp;#20256;&amp;#30495;&amp;#21345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20256;&amp;#30495;&amp;#213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256;&amp;#30495;&amp;#2134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256;&amp;#30495;&amp;#21345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256;&amp;#30495;&amp;#21345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256;&amp;#30495;&amp;#2134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256;&amp;#30495;&amp;#213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5821;&amp;#38899;&amp;#20256;&amp;#30495;&amp;#2134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5821;&amp;#38899;&amp;#20256;&amp;#30495;&amp;#2134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5821;&amp;#38899;&amp;#20256;&amp;#30495;&amp;#2134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5821;&amp;#38899;&amp;#20256;&amp;#30495;&amp;#2134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821;&amp;#38899;&amp;#20256;&amp;#30495;&amp;#21345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5821;&amp;#38899;&amp;#20256;&amp;#30495;&amp;#2134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