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衣柜板材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915;&amp;#26588;&amp;#26495;&amp;#26448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915;&amp;#26588;&amp;#26495;&amp;#26448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34915;&amp;#26588;&amp;#26495;&amp;#26448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915;&amp;#26588;&amp;#26495;&amp;#2644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915;&amp;#26588;&amp;#26495;&amp;#26448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915;&amp;#26588;&amp;#26495;&amp;#26448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5105;&amp;#22269;&amp;#34915;&amp;#26588;&amp;#26495;&amp;#264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840;&amp;#22269;&amp;#34915;&amp;#26588;&amp;#26495;&amp;#26448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0013;&amp;#22269;&amp;#34915;&amp;#26588;&amp;#26495;&amp;#26448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0013;&amp;#22269;&amp;#34915;&amp;#26588;&amp;#26495;&amp;#26448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0013;&amp;#22269;&amp;#34915;&amp;#26588;&amp;#26495;&amp;#26448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34915;&amp;#26588;&amp;#26495;&amp;#26448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4915;&amp;#26588;&amp;#26495;&amp;#26448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4915;&amp;#26588;&amp;#26495;&amp;#26448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34915;&amp;#26588;&amp;#26495;&amp;#26448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4915;&amp;#26588;&amp;#26495;&amp;#26448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4915;&amp;#26588;&amp;#26495;&amp;#26448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4915;&amp;#26588;&amp;#26495;&amp;#26448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34915;&amp;#26588;&amp;#26495;&amp;#26448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4915;&amp;#26588;&amp;#26495;&amp;#26448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4915;&amp;#26588;&amp;#26495;&amp;#26448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34915;&amp;#26588;&amp;#26495;&amp;#26448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4915;&amp;#26588;&amp;#26495;&amp;#26448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4915;&amp;#26588;&amp;#26495;&amp;#26448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4915;&amp;#26588;&amp;#26495;&amp;#26448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34915;&amp;#26588;&amp;#26495;&amp;#26448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4915;&amp;#26588;&amp;#26495;&amp;#2644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5105;&amp;#22269;&amp;#34915;&amp;#26588;&amp;#26495;&amp;#26448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5105;&amp;#22269;&amp;#34915;&amp;#26588;&amp;#26495;&amp;#26448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5105;&amp;#22269;&amp;#34915;&amp;#26588;&amp;#26495;&amp;#26448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34915;&amp;#26588;&amp;#26495;&amp;#26448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4915;&amp;#26588;&amp;#26495;&amp;#26448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4915;&amp;#26588;&amp;#26495;&amp;#2644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34915;&amp;#26588;&amp;#26495;&amp;#2644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34915;&amp;#26588;&amp;#26495;&amp;#26448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013;&amp;#22269;&amp;#34915;&amp;#26588;&amp;#26495;&amp;#26448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4915;&amp;#26588;&amp;#26495;&amp;#26448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4915;&amp;#26588;&amp;#26495;&amp;#26448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4915;&amp;#26588;&amp;#26495;&amp;#26448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4915;&amp;#26588;&amp;#26495;&amp;#26448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4915;&amp;#26588;&amp;#26495;&amp;#26448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34915;&amp;#26588;&amp;#26495;&amp;#26448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34915;&amp;#26588;&amp;#26495;&amp;#26448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1326;&amp;#19996;&amp;#22320;&amp;#21306;&amp;#34915;&amp;#26588;&amp;#26495;&amp;#2644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1326;&amp;#20013;&amp;#22320;&amp;#21306;&amp;#34915;&amp;#26588;&amp;#26495;&amp;#2644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1326;&amp;#21271;&amp;#22320;&amp;#21306;&amp;#34915;&amp;#26588;&amp;#26495;&amp;#2644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19996;&amp;#21271;&amp;#22320;&amp;#21306;&amp;#34915;&amp;#26588;&amp;#26495;&amp;#2644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&amp;#24180;&amp;#35199;&amp;#21271;&amp;#22320;&amp;#21306;&amp;#34915;&amp;#26588;&amp;#26495;&amp;#2644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6&amp;#24180;&amp;#35199;&amp;#21335;&amp;#22320;&amp;#21306;&amp;#34915;&amp;#26588;&amp;#26495;&amp;#2644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34915;&amp;#26588;&amp;#26495;&amp;#2644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915;&amp;#26588;&amp;#26495;&amp;#26448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915;&amp;#26588;&amp;#26495;&amp;#26448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7-2022&amp;#24180;&amp;#34915;&amp;#26588;&amp;#26495;&amp;#26448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0013;&amp;#22269;&amp;#34915;&amp;#26588;&amp;#26495;&amp;#26448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4915;&amp;#26588;&amp;#26495;&amp;#2644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4915;&amp;#26588;&amp;#26495;&amp;#26448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806;&amp;#34915;&amp;#26588;&amp;#26495;&amp;#26448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4915;&amp;#26588;&amp;#26495;&amp;#26448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806;&amp;#20027;&amp;#35201;&amp;#34915;&amp;#26588;&amp;#26495;&amp;#26448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5105;&amp;#22269;&amp;#34915;&amp;#26588;&amp;#26495;&amp;#26448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0013;&amp;#22269;&amp;#34915;&amp;#26588;&amp;#26495;&amp;#26448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915;&amp;#26588;&amp;#26495;&amp;#26448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915;&amp;#26588;&amp;#26495;&amp;#26448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915;&amp;#26588;&amp;#26495;&amp;#26448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915;&amp;#26588;&amp;#26495;&amp;#26448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4915;&amp;#26588;&amp;#26495;&amp;#26448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0013;&amp;#22269;&amp;#34915;&amp;#26588;&amp;#26495;&amp;#26448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915;&amp;#26588;&amp;#26495;&amp;#26448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915;&amp;#26588;&amp;#26495;&amp;#26448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915;&amp;#26588;&amp;#26495;&amp;#26448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915;&amp;#26588;&amp;#26495;&amp;#26448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20013;&amp;#22269;&amp;#34915;&amp;#26588;&amp;#26495;&amp;#26448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7-2022&amp;#24180;&amp;#34915;&amp;#26588;&amp;#26495;&amp;#26448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34915;&amp;#26588;&amp;#26495;&amp;#26448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-2022&amp;#24180;&amp;#34915;&amp;#26588;&amp;#26495;&amp;#26448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4915;&amp;#26588;&amp;#26495;&amp;#26448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4915;&amp;#26588;&amp;#26495;&amp;#2644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4915;&amp;#26588;&amp;#26495;&amp;#26448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amp;#20013;&amp;#22269;&amp;#34915;&amp;#26588;&amp;#26495;&amp;#26448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4915;&amp;#26588;&amp;#26495;&amp;#2644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4915;&amp;#26588;&amp;#26495;&amp;#26448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amp;#20013;&amp;#22269;&amp;#34915;&amp;#26588;&amp;#26495;&amp;#26448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4915;&amp;#26588;&amp;#26495;&amp;#26448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4915;&amp;#26588;&amp;#26495;&amp;#26448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34915;&amp;#26588;&amp;#26495;&amp;#26448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915;&amp;#26588;&amp;#26495;&amp;#2644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4915;&amp;#26588;&amp;#26495;&amp;#26448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915;&amp;#26588;&amp;#26495;&amp;#2644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4915;&amp;#26588;&amp;#26495;&amp;#2644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4915;&amp;#26588;&amp;#26495;&amp;#2644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915;&amp;#26588;&amp;#26495;&amp;#26448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4915;&amp;#26588;&amp;#26495;&amp;#26448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915;&amp;#26588;&amp;#26495;&amp;#26448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915;&amp;#26588;&amp;#26495;&amp;#26448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915;&amp;#26588;&amp;#26495;&amp;#26448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915;&amp;#26588;&amp;#26495;&amp;#26448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915;&amp;#26588;&amp;#26495;&amp;#26448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4915;&amp;#26588;&amp;#26495;&amp;#2644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915;&amp;#26588;&amp;#26495;&amp;#26448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915;&amp;#26588;&amp;#26495;&amp;#26448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915;&amp;#26588;&amp;#26495;&amp;#26448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