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质处理器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36136;&amp;#22788;&amp;#29702;&amp;#2212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36136;&amp;#22788;&amp;#29702;&amp;#2212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00;&amp;#36136;&amp;#22788;&amp;#29702;&amp;#22120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36136;&amp;#22788;&amp;#29702;&amp;#2212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2788;&amp;#29702;&amp;#22120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136;&amp;#22788;&amp;#29702;&amp;#2212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6136;&amp;#22788;&amp;#29702;&amp;#22120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700;&amp;#36136;&amp;#22788;&amp;#29702;&amp;#22120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36136;&amp;#22788;&amp;#297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2788;&amp;#29702;&amp;#22120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136;&amp;#22788;&amp;#29702;&amp;#22120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6136;&amp;#22788;&amp;#29702;&amp;#22120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34701;&amp;#21361;&amp;#26426;&amp;#23545;&amp;#27700;&amp;#36136;&amp;#22788;&amp;#29702;&amp;#2212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7700;&amp;#36136;&amp;#22788;&amp;#29702;&amp;#22120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700;&amp;#36136;&amp;#22788;&amp;#29702;&amp;#22120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7700;&amp;#36136;&amp;#22788;&amp;#29702;&amp;#2212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700;&amp;#36136;&amp;#22788;&amp;#29702;&amp;#22120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36136;&amp;#22788;&amp;#29702;&amp;#22120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700;&amp;#36136;&amp;#22788;&amp;#29702;&amp;#22120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700;&amp;#36136;&amp;#22788;&amp;#29702;&amp;#22120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20013;&amp;#22269;&amp;#27700;&amp;#36136;&amp;#22788;&amp;#29702;&amp;#22120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2269;&amp;#20869;&amp;#27700;&amp;#36136;&amp;#22788;&amp;#29702;&amp;#22120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700;&amp;#36136;&amp;#22788;&amp;#29702;&amp;#2212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7700;&amp;#36136;&amp;#22788;&amp;#29702;&amp;#22120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7700;&amp;#36136;&amp;#22788;&amp;#29702;&amp;#2212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20013;&amp;#22269;&amp;#27700;&amp;#36136;&amp;#22788;&amp;#29702;&amp;#22120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2788;&amp;#29702;&amp;#2212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2788;&amp;#29702;&amp;#2212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0;&amp;#36136;&amp;#22788;&amp;#29702;&amp;#22120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0027;&amp;#35201;&amp;#27700;&amp;#36136;&amp;#22788;&amp;#29702;&amp;#22120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78;&amp;#23478;&amp;#32463;&amp;#33829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7700;&amp;#36136;&amp;#22788;&amp;#29702;&amp;#22120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314;&amp;#39033;&amp;#30446;&amp;#23545;&amp;#27700;&amp;#36136;&amp;#22788;&amp;#29702;&amp;#22120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27700;&amp;#36136;&amp;#22788;&amp;#29702;&amp;#22120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7700;&amp;#36136;&amp;#22788;&amp;#29702;&amp;#22120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7700;&amp;#36136;&amp;#22788;&amp;#29702;&amp;#22120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420;&amp;#23478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36136;&amp;#22788;&amp;#29702;&amp;#22120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2788;&amp;#29702;&amp;#22120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2788;&amp;#29702;&amp;#22120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6136;&amp;#22788;&amp;#29702;&amp;#22120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36;&amp;#22788;&amp;#29702;&amp;#22120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22788;&amp;#29702;&amp;#22120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136;&amp;#22788;&amp;#29702;&amp;#22120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6136;&amp;#22788;&amp;#29702;&amp;#22120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6136;&amp;#22788;&amp;#29702;&amp;#22120;&amp;#20225;&amp;#19994;&amp;#24212;&amp;#23545;&amp;#37329;&amp;#34701;&amp;#39118;&amp;#2629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25216;&amp;#26415;&amp;#36136;&amp;#3732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29702;&amp;#21270;&amp;#24615;&amp;#36136;&amp;#19968;&amp;#35272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29983;&amp;#20135;&amp;#24037;&amp;#33402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19979;&amp;#28216;&amp;#38656;&amp;#27714;&amp;#39046;&amp;#22495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7700;&amp;#36136;&amp;#22788;&amp;#29702;&amp;#2212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24066;&amp;#22330;&amp;#21457;&amp;#23637;&amp;#39537;&amp;#21160;&amp;#22240;&amp;#32032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7329;&amp;#34701;&amp;#21361;&amp;#26426;&amp;#23545;&amp;#27700;&amp;#36136;&amp;#22788;&amp;#29702;&amp;#22120;&amp;#24433;&amp;#21709;&amp;#22270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20840;&amp;#29699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20027;&amp;#35201;&amp;#29983;&amp;#20135;&amp;#24037;&amp;#33402;&amp;#21450;&amp;#25216;&amp;#2641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00;&amp;#36136;&amp;#22788;&amp;#29702;&amp;#22120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00;&amp;#36136;&amp;#22788;&amp;#29702;&amp;#22120;&amp;#38656;&amp;#27714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7700;&amp;#36136;&amp;#22788;&amp;#29702;&amp;#22120;&amp;#20135;&amp;#21697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00;&amp;#36136;&amp;#22788;&amp;#29702;&amp;#22120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20135;&amp;#21697;&amp;#20027;&amp;#35201;&amp;#29983;&amp;#20135;&amp;#21378;&amp;#23478;&amp;#30456;&amp;#20851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6136;&amp;#22788;&amp;#29702;&amp;#22120;&amp;#34892;&amp;#19994;&amp;#22312;&amp;#24314;&amp;#12289;&amp;#25311;&amp;#24314;&amp;#39033;&amp;#30446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