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助缴费系统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1;&amp;#32564;&amp;#36153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1;&amp;#32564;&amp;#36153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33258;&amp;#21161;&amp;#32564;&amp;#36153;&amp;#31995;&amp;#32479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3258;&amp;#21161;&amp;#32564;&amp;#36153;&amp;#31995;&amp;#3247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3258;&amp;#21161;&amp;#32564;&amp;#36153;&amp;#31995;&amp;#3247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3258;&amp;#21161;&amp;#32564;&amp;#36153;&amp;#31995;&amp;#3247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3258;&amp;#21161;&amp;#32564;&amp;#36153;&amp;#31995;&amp;#32479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3258;&amp;#21161;&amp;#32564;&amp;#36153;&amp;#31995;&amp;#32479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&amp;#33258;&amp;#21161;&amp;#32564;&amp;#36153;&amp;#31995;&amp;#3247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3258;&amp;#21161;&amp;#32564;&amp;#36153;&amp;#31995;&amp;#3247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3258;&amp;#21161;&amp;#32564;&amp;#36153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3258;&amp;#21161;&amp;#32564;&amp;#36153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3258;&amp;#21161;&amp;#32564;&amp;#36153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3258;&amp;#21161;&amp;#32564;&amp;#36153;&amp;#31995;&amp;#32479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3258;&amp;#21161;&amp;#32564;&amp;#36153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33258;&amp;#21161;&amp;#32564;&amp;#36153;&amp;#31995;&amp;#3247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3258;&amp;#21161;&amp;#32564;&amp;#36153;&amp;#31995;&amp;#3247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3258;&amp;#21161;&amp;#32564;&amp;#36153;&amp;#31995;&amp;#3247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3258;&amp;#21161;&amp;#32564;&amp;#36153;&amp;#31995;&amp;#3247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3258;&amp;#21161;&amp;#32564;&amp;#36153;&amp;#31995;&amp;#3247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3258;&amp;#21161;&amp;#32564;&amp;#36153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3258;&amp;#21161;&amp;#32564;&amp;#36153;&amp;#31995;&amp;#3247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3258;&amp;#21161;&amp;#32564;&amp;#36153;&amp;#31995;&amp;#324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33258;&amp;#21161;&amp;#32564;&amp;#36153;&amp;#31995;&amp;#3247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3258;&amp;#21161;&amp;#32564;&amp;#36153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3258;&amp;#21161;&amp;#32564;&amp;#36153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3258;&amp;#21161;&amp;#32564;&amp;#36153;&amp;#31995;&amp;#3247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33258;&amp;#21161;&amp;#32564;&amp;#36153;&amp;#31995;&amp;#3247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3258;&amp;#21161;&amp;#32564;&amp;#36153;&amp;#31995;&amp;#3247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3258;&amp;#21161;&amp;#32564;&amp;#36153;&amp;#31995;&amp;#3247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3258;&amp;#21161;&amp;#32564;&amp;#36153;&amp;#31995;&amp;#3247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3258;&amp;#21161;&amp;#32564;&amp;#36153;&amp;#31995;&amp;#3247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3258;&amp;#21161;&amp;#32564;&amp;#36153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3258;&amp;#21161;&amp;#32564;&amp;#36153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20027;&amp;#35201;&amp;#21327;&amp;#20250;&amp;#21450;&amp;#19977;..&amp;#32988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3258;&amp;#21161;&amp;#32564;&amp;#36153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3258;&amp;#21161;&amp;#32564;&amp;#36153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3258;&amp;#21161;&amp;#32564;&amp;#36153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2269;&amp;#38469;&amp;#33258;&amp;#21161;&amp;#32564;&amp;#36153;&amp;#31995;&amp;#3247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32654;&amp;#22269;&amp;#33258;&amp;#21161;&amp;#32564;&amp;#36153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32654;&amp;#22269;&amp;#33258;&amp;#21161;&amp;#32564;&amp;#36153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32654;&amp;#22269;&amp;#33258;&amp;#21161;&amp;#32564;&amp;#36153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2654;&amp;#22269;&amp;#33258;&amp;#21161;&amp;#32564;&amp;#36153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2654;&amp;#22269;&amp;#33258;&amp;#21161;&amp;#32564;&amp;#36153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33521;&amp;#22269;&amp;#33258;&amp;#21161;&amp;#32564;&amp;#36153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33521;&amp;#22269;&amp;#33258;&amp;#21161;&amp;#32564;&amp;#36153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3521;&amp;#22269;&amp;#33258;&amp;#21161;&amp;#32564;&amp;#36153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33521;&amp;#22269;&amp;#33258;&amp;#21161;&amp;#32564;&amp;#36153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3521;&amp;#22269;&amp;#33258;&amp;#21161;&amp;#32564;&amp;#36153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6085;&amp;#26412;&amp;#33258;&amp;#21161;&amp;#32564;&amp;#36153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085;&amp;#26412;&amp;#33258;&amp;#21161;&amp;#32564;&amp;#36153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085;&amp;#26412;&amp;#33258;&amp;#21161;&amp;#32564;&amp;#36153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26412;&amp;#33258;&amp;#21161;&amp;#32564;&amp;#36153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6085;&amp;#26412;&amp;#33258;&amp;#21161;&amp;#32564;&amp;#36153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38889;&amp;#22269;&amp;#33258;&amp;#21161;&amp;#32564;&amp;#36153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38889;&amp;#22269;&amp;#33258;&amp;#21161;&amp;#32564;&amp;#36153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38889;&amp;#22269;&amp;#33258;&amp;#21161;&amp;#32564;&amp;#36153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38889;&amp;#22269;&amp;#33258;&amp;#21161;&amp;#32564;&amp;#36153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38889;&amp;#22269;&amp;#33258;&amp;#21161;&amp;#32564;&amp;#36153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3258;&amp;#21161;&amp;#32564;&amp;#36153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3258;&amp;#21161;&amp;#32564;&amp;#36153;&amp;#31995;&amp;#3247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3258;&amp;#21161;&amp;#32564;&amp;#36153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3258;&amp;#21161;&amp;#32564;&amp;#36153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3258;&amp;#21161;&amp;#32564;&amp;#36153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33258;&amp;#21161;&amp;#32564;&amp;#36153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33258;&amp;#21161;&amp;#32564;&amp;#36153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33258;&amp;#21161;&amp;#32564;&amp;#36153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2269;&amp;#33258;&amp;#21161;&amp;#32564;&amp;#36153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7-2022&amp;#24180;&amp;#20013;&amp;#22269;&amp;#33258;&amp;#21161;&amp;#32564;&amp;#36153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3258;&amp;#21161;&amp;#32564;&amp;#36153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258;&amp;#21161;&amp;#32564;&amp;#36153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258;&amp;#21161;&amp;#32564;&amp;#36153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3258;&amp;#21161;&amp;#32564;&amp;#36153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3258;&amp;#21161;&amp;#32564;&amp;#36153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258;&amp;#21161;&amp;#32564;&amp;#36153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33258;&amp;#21161;&amp;#32564;&amp;#36153;&amp;#31995;&amp;#324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114;&amp;#32852;&amp;#32593;+&amp;#33258;&amp;#21161;&amp;#32564;&amp;#36153;&amp;#31995;&amp;#3247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114;&amp;#32852;&amp;#32593;+&amp;#33258;&amp;#21161;&amp;#32564;&amp;#36153;&amp;#31995;&amp;#3247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114;&amp;#32852;&amp;#32593;+&amp;#33258;&amp;#21161;&amp;#32564;&amp;#36153;&amp;#31995;&amp;#3247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14;&amp;#32852;&amp;#32593;+&amp;#33258;&amp;#21161;&amp;#32564;&amp;#36153;&amp;#31995;&amp;#3247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14;&amp;#32852;&amp;#32593;&amp;#32473;&amp;#33258;&amp;#21161;&amp;#32564;&amp;#36153;&amp;#31995;&amp;#3247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14;&amp;#32852;&amp;#32593;&amp;#26102;&amp;#20195;&amp;#33258;&amp;#21161;&amp;#32564;&amp;#36153;&amp;#31995;&amp;#3247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14;&amp;#32852;&amp;#32593;&amp;#32473;&amp;#33258;&amp;#21161;&amp;#32564;&amp;#36153;&amp;#31995;&amp;#3247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114;&amp;#32852;&amp;#32593;&amp;#32473;&amp;#33258;&amp;#21161;&amp;#32564;&amp;#36153;&amp;#31995;&amp;#3247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114;&amp;#32852;&amp;#32593;+&amp;#33258;&amp;#21161;&amp;#32564;&amp;#36153;&amp;#31995;&amp;#3247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114;&amp;#32852;&amp;#32593;+&amp;#33258;&amp;#21161;&amp;#32564;&amp;#36153;&amp;#31995;&amp;#3247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114;&amp;#32852;&amp;#32593;+&amp;#33258;&amp;#21161;&amp;#32564;&amp;#36153;&amp;#31995;&amp;#3247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3258;&amp;#21161;&amp;#32564;&amp;#36153;&amp;#31995;&amp;#3247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3258;&amp;#21161;&amp;#32564;&amp;#36153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3258;&amp;#21161;&amp;#32564;&amp;#36153;&amp;#31995;&amp;#3247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3258;&amp;#21161;&amp;#32564;&amp;#36153;&amp;#31995;&amp;#3247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114;&amp;#32852;&amp;#32593;+&amp;#33258;&amp;#21161;&amp;#32564;&amp;#36153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0013;&amp;#22269;&amp;#20114;&amp;#32852;&amp;#32593;+&amp;#33258;&amp;#21161;&amp;#32564;&amp;#36153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3258;&amp;#21161;&amp;#32564;&amp;#36153;&amp;#31995;&amp;#3247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3258;&amp;#21161;&amp;#32564;&amp;#36153;&amp;#31995;&amp;#3247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3258;&amp;#21161;&amp;#32564;&amp;#36153;&amp;#31995;&amp;#3247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114;&amp;#32852;&amp;#32593;+&amp;#33258;&amp;#21161;&amp;#32564;&amp;#36153;&amp;#31995;&amp;#3247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114;&amp;#32852;&amp;#32593;+&amp;#33258;&amp;#21161;&amp;#32564;&amp;#36153;&amp;#31995;&amp;#3247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114;&amp;#32852;&amp;#32593;+&amp;#33258;&amp;#21161;&amp;#32564;&amp;#36153;&amp;#31995;&amp;#3247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0013;&amp;#22269;&amp;#20114;&amp;#32852;&amp;#32593;+&amp;#33258;&amp;#21161;&amp;#32564;&amp;#36153;&amp;#31995;&amp;#3247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33258;&amp;#21161;&amp;#32564;&amp;#36153;&amp;#31995;&amp;#3247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22269;&amp;#33258;&amp;#21161;&amp;#32564;&amp;#36153;&amp;#31995;&amp;#3247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014-2016&amp;#24180;&amp;#20013;&amp;#22269;&amp;#33258;&amp;#21161;&amp;#32564;&amp;#36153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2017-2022&amp;#24180;&amp;#20013;&amp;#22269;&amp;#33258;&amp;#21161;&amp;#32564;&amp;#36153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33258;&amp;#21161;&amp;#32564;&amp;#36153;&amp;#31995;&amp;#3247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33258;&amp;#21161;&amp;#32564;&amp;#36153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33258;&amp;#21161;&amp;#32564;&amp;#36153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33258;&amp;#21161;&amp;#32564;&amp;#36153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22269;&amp;#33258;&amp;#21161;&amp;#32564;&amp;#36153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33258;&amp;#21161;&amp;#32564;&amp;#36153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33258;&amp;#21161;&amp;#32564;&amp;#36153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33258;&amp;#21161;&amp;#32564;&amp;#36153;&amp;#31995;&amp;#3247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2014-2016&amp;#24180;&amp;#20013;&amp;#22269;&amp;#33258;&amp;#21161;&amp;#32564;&amp;#36153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4-2016&amp;#24180;&amp;#20013;&amp;#22269;&amp;#33258;&amp;#21161;&amp;#32564;&amp;#36153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2014-2016&amp;#24180;&amp;#20013;&amp;#22269;&amp;#33258;&amp;#21161;&amp;#32564;&amp;#36153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3258;&amp;#21161;&amp;#32564;&amp;#36153;&amp;#31995;&amp;#3247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22269;&amp;#33258;&amp;#21161;&amp;#32564;&amp;#36153;&amp;#31995;&amp;#3247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33258;&amp;#21161;&amp;#32564;&amp;#36153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3258;&amp;#21161;&amp;#32564;&amp;#36153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3258;&amp;#21161;&amp;#32564;&amp;#36153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3258;&amp;#21161;&amp;#32564;&amp;#36153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3258;&amp;#21161;&amp;#32564;&amp;#36153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33258;&amp;#21161;&amp;#32564;&amp;#36153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33258;&amp;#21161;&amp;#32564;&amp;#36153;&amp;#31995;&amp;#3247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33258;&amp;#21161;&amp;#32564;&amp;#36153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3258;&amp;#21161;&amp;#32564;&amp;#36153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3258;&amp;#21161;&amp;#32564;&amp;#36153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3258;&amp;#21161;&amp;#32564;&amp;#36153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3258;&amp;#21161;&amp;#32564;&amp;#36153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33258;&amp;#21161;&amp;#32564;&amp;#36153;&amp;#31995;&amp;#3247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3258;&amp;#21161;&amp;#32564;&amp;#36153;&amp;#31995;&amp;#3247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3410;&amp;#33021;&amp;#23478;&amp;#3000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33258;&amp;#21161;&amp;#32564;&amp;#36153;&amp;#31995;&amp;#3247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33258;&amp;#21161;&amp;#32564;&amp;#36153;&amp;#31995;&amp;#32479;&amp;#34892;&amp;#19994;&amp;#36235;&amp;#21183;&amp;#39044;&amp;#27979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33258;&amp;#21161;&amp;#32564;&amp;#36153;&amp;#31995;&amp;#324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33258;&amp;#21161;&amp;#32564;&amp;#36153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33258;&amp;#21161;&amp;#32564;&amp;#36153;&amp;#31995;&amp;#3247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33258;&amp;#21161;&amp;#32564;&amp;#36153;&amp;#31995;&amp;#3247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33258;&amp;#21161;&amp;#32564;&amp;#36153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33258;&amp;#21161;&amp;#32564;&amp;#36153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33258;&amp;#21161;&amp;#32564;&amp;#36153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33258;&amp;#21161;&amp;#32564;&amp;#36153;&amp;#31995;&amp;#3247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33258;&amp;#21161;&amp;#32564;&amp;#36153;&amp;#31995;&amp;#3247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33258;&amp;#21161;&amp;#32564;&amp;#36153;&amp;#31995;&amp;#3247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33258;&amp;#21161;&amp;#32564;&amp;#36153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33258;&amp;#21161;&amp;#32564;&amp;#36153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3258;&amp;#21161;&amp;#32564;&amp;#36153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33258;&amp;#21161;&amp;#32564;&amp;#36153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3258;&amp;#21161;&amp;#32564;&amp;#36153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33258;&amp;#21161;&amp;#32564;&amp;#36153;&amp;#31995;&amp;#3247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33258;&amp;#21161;&amp;#32564;&amp;#36153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33258;&amp;#21161;&amp;#32564;&amp;#36153;&amp;#31995;&amp;#3247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3258;&amp;#21161;&amp;#32564;&amp;#36153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3258;&amp;#21161;&amp;#32564;&amp;#36153;&amp;#31995;&amp;#3247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3258;&amp;#21161;&amp;#32564;&amp;#36153;&amp;#31995;&amp;#3247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3258;&amp;#21161;&amp;#32564;&amp;#36153;&amp;#31995;&amp;#3247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33258;&amp;#21161;&amp;#32564;&amp;#36153;&amp;#31995;&amp;#3247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33258;&amp;#21161;&amp;#32564;&amp;#36153;&amp;#31995;&amp;#32479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3258;&amp;#21161;&amp;#32564;&amp;#36153;&amp;#31995;&amp;#3247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3258;&amp;#21161;&amp;#32564;&amp;#36153;&amp;#31995;&amp;#3247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33258;&amp;#21161;&amp;#32564;&amp;#36153;&amp;#31995;&amp;#32479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2017-2022&amp;#24180;&amp;#33258;&amp;#21161;&amp;#32564;&amp;#36153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2017-2022&amp;#24180;&amp;#33258;&amp;#21161;&amp;#32564;&amp;#36153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2017-2022&amp;#24180;&amp;#33258;&amp;#21161;&amp;#32564;&amp;#36153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2017-2022&amp;#24180;&amp;#33258;&amp;#21161;&amp;#32564;&amp;#36153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2017-2022&amp;#24180;&amp;#33258;&amp;#21161;&amp;#32564;&amp;#36153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2017-2022&amp;#24180;&amp;#33258;&amp;#21161;&amp;#32564;&amp;#36153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7-2022&amp;#24180;&amp;#20013;&amp;#22269;&amp;#33258;&amp;#21161;&amp;#32564;&amp;#36153;&amp;#31995;&amp;#32479;&amp;#34892;&amp;#19994;&amp;#25237;&amp;#36164;&amp;#21069;&amp;#26223;&amp;#30740;&amp;#313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25552;&amp;#39640;&amp;#33258;&amp;#21161;&amp;#32564;&amp;#36153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&amp;#25552;&amp;#39640;&amp;#20013;&amp;#22269;&amp;#33258;&amp;#21161;&amp;#32564;&amp;#36153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&amp;#33258;&amp;#21161;&amp;#32564;&amp;#36153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&amp;#24433;&amp;#21709;&amp;#33258;&amp;#21161;&amp;#32564;&amp;#36153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&amp;#25552;&amp;#39640;&amp;#33258;&amp;#21161;&amp;#32564;&amp;#36153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3545;&amp;#25105;&amp;#22269;&amp;#33258;&amp;#21161;&amp;#32564;&amp;#36153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3258;&amp;#21161;&amp;#32564;&amp;#36153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3258;&amp;#21161;&amp;#32564;&amp;#36153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3258;&amp;#21161;&amp;#32564;&amp;#36153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4&amp;#25105;&amp;#22269;&amp;#33258;&amp;#21161;&amp;#32564;&amp;#36153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5&amp;#33258;&amp;#21161;&amp;#32564;&amp;#36153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&amp;#33258;&amp;#21161;&amp;#32564;&amp;#36153;&amp;#31995;&amp;#3247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1161;&amp;#32564;&amp;#36153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1161;&amp;#32564;&amp;#36153;&amp;#31995;&amp;#3247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1161;&amp;#32564;&amp;#36153;&amp;#31995;&amp;#3247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1161;&amp;#32564;&amp;#36153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1161;&amp;#32564;&amp;#36153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33258;&amp;#21161;&amp;#32564;&amp;#36153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1161;&amp;#32564;&amp;#36153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1161;&amp;#32564;&amp;#36153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1161;&amp;#32564;&amp;#36153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3258;&amp;#21161;&amp;#32564;&amp;#36153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1161;&amp;#32564;&amp;#36153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1161;&amp;#32564;&amp;#36153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258;&amp;#21161;&amp;#32564;&amp;#36153;&amp;#31995;&amp;#324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258;&amp;#21161;&amp;#32564;&amp;#36153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258;&amp;#21161;&amp;#32564;&amp;#36153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