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红参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14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14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18;&amp;#2144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18;&amp;#2144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18;&amp;#2144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18;&amp;#2144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18;&amp;#2144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418;&amp;#2144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2418;&amp;#2144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18;&amp;#2144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18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18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18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418;&amp;#2144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2418;&amp;#214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18;&amp;#214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18;&amp;#214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418;&amp;#214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18;&amp;#214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18;&amp;#214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18;&amp;#214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418;&amp;#214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418;&amp;#214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418;&amp;#214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18;&amp;#214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18;&amp;#214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418;&amp;#214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18;&amp;#214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18;&amp;#2144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18;&amp;#2144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18;&amp;#2144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418;&amp;#2144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18;&amp;#21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18;&amp;#214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18;&amp;#214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418;&amp;#214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18;&amp;#214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2418;&amp;#214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418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418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418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418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418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418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418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418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418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418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418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418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418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418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418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418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418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418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418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418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18;&amp;#214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418;&amp;#2144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418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418;&amp;#214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418;&amp;#214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418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418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418;&amp;#21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418;&amp;#214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2418;&amp;#214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418;&amp;#214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144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144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418;&amp;#214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14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14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418;&amp;#214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2418;&amp;#2144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418;&amp;#2144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2418;&amp;#2144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2418;&amp;#2144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418;&amp;#2144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418;&amp;#2144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418;&amp;#2144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418;&amp;#2144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418;&amp;#2144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418;&amp;#2144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418;&amp;#2144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18;&amp;#2144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18;&amp;#21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18;&amp;#2144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418;&amp;#2144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418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418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18;&amp;#2144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18;&amp;#2144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18;&amp;#2144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418;&amp;#214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418;&amp;#2144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418;&amp;#2144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418;&amp;#2144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18;&amp;#2144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418;&amp;#214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2418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2418;&amp;#21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418;&amp;#214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418;&amp;#214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418;&amp;#21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2418;&amp;#21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418;&amp;#214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418;&amp;#21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2418;&amp;#21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418;&amp;#214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2418;&amp;#21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2418;&amp;#21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2418;&amp;#214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418;&amp;#2144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418;&amp;#2144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18;&amp;#214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418;&amp;#214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18;&amp;#214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18;&amp;#214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18;&amp;#214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18;&amp;#214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418;&amp;#214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418;&amp;#214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18;&amp;#214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18;&amp;#214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18;&amp;#214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418;&amp;#214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418;&amp;#214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418;&amp;#214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418;&amp;#2144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2418;&amp;#2144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2418;&amp;#214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2418;&amp;#214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2418;&amp;#214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2418;&amp;#214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2418;&amp;#214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2418;&amp;#214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2418;&amp;#214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2418;&amp;#2144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2418;&amp;#2144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2418;&amp;#2144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2418;&amp;#214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2418;&amp;#2144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18;&amp;#214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418;&amp;#21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18;&amp;#214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418;&amp;#2144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418;&amp;#2144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418;&amp;#2144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418;&amp;#214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18;&amp;#2144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18;&amp;#2144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18;&amp;#2144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418;&amp;#2144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2418;&amp;#214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18;&amp;#2144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18;&amp;#2144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18;&amp;#214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2418;&amp;#214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2418;&amp;#214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2418;&amp;#214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2418;&amp;#214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2418;&amp;#214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2418;&amp;#214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2418;&amp;#2144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418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418;&amp;#214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418;&amp;#214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418;&amp;#214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418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418;&amp;#214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418;&amp;#214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418;&amp;#214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418;&amp;#214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418;&amp;#214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418;&amp;#214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418;&amp;#2144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1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144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144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14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418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2418;&amp;#21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18;&amp;#21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18;&amp;#21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18;&amp;#21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18;&amp;#21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18;&amp;#21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18;&amp;#21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1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14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