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暖宝宝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62;&amp;#23453;&amp;#2345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62;&amp;#23453;&amp;#2345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6262;&amp;#23453;&amp;#23453;&amp;rdquo;&amp;#26159;&amp;#23567;&amp;#26519;&amp;#21046;&amp;#33647;&amp;#26666;&amp;#24335;&amp;#20250;&amp;#31038;&amp;#32463;&amp;#22269;&amp;#23478;&amp;#24037;&amp;#21830;&amp;#34892;&amp;#25919;&amp;#31649;&amp;#29702;&amp;#24635;&amp;#23616;&amp;#21830;&amp;#26631;&amp;#23616;&amp;#26680;&amp;#20934;&amp;#27880;&amp;#20876;&amp;#30340;&amp;#27880;&amp;#20876;&amp;#21830;&amp;#26631;&amp;#65292;&amp;#24182;&amp;#19981;&amp;#26159;&amp;#20908;&amp;#23395;&amp;#21462;&amp;#26262;&amp;#29255;&amp;#20135;&amp;#21697;&amp;#30340;&amp;#36890;&amp;#29992;&amp;#21517;&amp;#31216;&amp;#12290; &lt;br /&gt; &amp;#22312;&amp;#34892;&amp;#19994;&amp;#20869;&amp;#65292;&amp;#35813;&amp;#31867;&amp;#20135;&amp;#21697;&amp;#30340;&amp;#27491;&amp;#35268;&amp;#36890;&amp;#29992;&amp;#21517;&amp;#31216;&amp;#20026;&amp;ldquo;&amp;#19968;&amp;#27425;&amp;#24615;&amp;#21462;&amp;#26262;&amp;#29255;&amp;rdquo;&amp;#65292;&amp;#34892;&amp;#19994;&amp;#20869;&amp;#21508;&amp;#31867;&amp;#19981;&amp;#21516;&amp;#21378;&amp;#23478;&amp;#26377;&amp;#30528;&amp;#33258;&amp;#24049;&amp;#19981;&amp;#21516;&amp;#30340;&amp;#21483;&amp;#27861;&amp;#65292;&amp;#22914;&amp;ldquo;&amp;#21462;&amp;#26262;&amp;#21253;&amp;rdquo;&amp;#12289;&amp;ldquo;&amp;#26262;&amp;#36148;&amp;rdquo;&amp;#25110;&amp;ldquo;&amp;#28909;&amp;#21147;&amp;#36148;&amp;rdquo;&amp;#31561;&amp;#31561;&amp;#65292;&amp;#21508;&amp;#27491;&amp;#35268;&amp;#21378;&amp;#23478;&amp;#20026;&amp;#38450;&amp;#27490;&amp;#21830;&amp;#26631;&amp;#20405;&amp;#26435;&amp;#22343;&amp;#36991;&amp;#20813;&amp;#20351;&amp;#29992;&amp;ldquo;&amp;#26262;&amp;#23453;&amp;#23453;&amp;rdquo;&amp;#25110;&amp;#32773;&amp;ldquo;&amp;#26262;&amp;#23453;&amp;#23453;&amp;#36148;&amp;rdquo;&amp;#31561;&amp;#19982;&amp;#20043;&amp;#30456;&amp;#36817;&amp;#30340;&amp;#25552;&amp;#27861;&amp;#12290; &lt;br /&gt; &amp;#26262;&amp;#36148;&amp;#30340;&amp;#21453;&amp;#24212;&amp;#21407;&amp;#29702;&amp;#20026;&amp;#21033;&amp;#29992;&amp;#21407;&amp;#30005;&amp;#27744;&amp;#21152;&amp;#24555;&amp;#27687;&amp;#21270;&amp;#21453;&amp;#24212;&amp;#36895;&amp;#24230;&amp;#65292;&amp;#23558;&amp;#21270;&amp;#23398;&amp;#33021;&amp;#36716;&amp;#21464;&amp;#20026;&amp;#28909;&amp;#33021;&amp;#12290;&amp;#20026;&amp;#20102;&amp;#20351;&amp;#28201;&amp;#24230;&amp;#33021;&amp;#22815;&amp;#25345;&amp;#32493;&amp;#26356;&amp;#38271;&amp;#65292;&amp;#20135;&amp;#21697;&amp;#20351;&amp;#29992;&amp;#20102;&amp;#30719;&amp;#29289;&amp;#26448;&amp;#26009;&amp;#34541;&amp;#30707;&amp;#26469;&amp;#20445;&amp;#28201;&amp;#12290;&amp;#22240;&amp;#20026;&amp;#20135;&amp;#21697;&amp;#22312;&amp;#20351;&amp;#29992;&amp;#21069;&amp;#19981;&amp;#33021;&amp;#21457;&amp;#29983;&amp;#21453;&amp;#24212;&amp;#25152;&amp;#20197;&amp;#34955;&amp;#23376;&amp;#26448;&amp;#36136;&amp;#35201;&amp;#24456;&amp;#29305;&amp;#21035;&amp;#65292;&amp;#30001;&amp;#21407;&amp;#26009;&amp;#23618;&amp;#65292;&amp;#26126;&amp;#33014;&amp;#23618;&amp;#21644;&amp;#26080;&amp;#32442;&amp;#24067;&amp;#34955;&amp;#32452;&amp;#25104;&amp;#12290;&amp;#26080;&amp;#32442;&amp;#24067;&amp;#34955;&amp;#26159;&amp;#37319;&amp;#29992;&amp;#24494;&amp;#23380;&amp;#36879;&amp;#27668;&amp;#33180;&amp;#21046;&amp;#20316;&amp;#30340;&amp;#12290;&amp;#23427;&amp;#36824;&amp;#24471;&amp;#26377;&amp;#19968;&amp;#20010;&amp;#24120;&amp;#35268;&amp;#19981;&amp;#36879;&amp;#27668;&amp;#30340;&amp;#22806;&amp;#34955;&amp;mdash;&amp;mdash;&amp;#26126;&amp;#33014;&amp;#23618;&amp;#12290;&amp;#22312;&amp;#20351;&amp;#29992;&amp;#26102;&amp;#65292;&amp;#21435;&amp;#25481;&amp;#22806;&amp;#34955;&amp;#65292;&amp;#35753;&amp;#20869;&amp;#34955;&amp;#65288;&amp;#26080;&amp;#32442;&amp;#24067;&amp;#34955;&amp;#65289;&amp;#26292;&amp;#38706;&amp;#22312;&amp;#31354;&amp;#27668;&amp;#37324;&amp;#65292;&amp;#31354;&amp;#27668;&amp;#20013;&amp;#30340;&amp;#27687;&amp;#27668;&amp;#36890;&amp;#36807;&amp;#36879;&amp;#27668;&amp;#33180;&amp;#36827;&amp;#20837;&amp;#37324;&amp;#38754;&amp;#12290;&amp;#25918;&amp;#28909;&amp;#30340;&amp;#26102;&amp;#38388;&amp;#21644;&amp;#28201;&amp;#24230;&amp;#23601;&amp;#26159;&amp;#36890;&amp;#36807;&amp;#36879;&amp;#27668;&amp;#33180;&amp;#30340;&amp;#36879;&amp;#27687;&amp;#36895;&amp;#29575;&amp;#36827;&amp;#34892;&amp;#25511;&amp;#21046;&amp;#30340;&amp;#12290;&amp;#22914;&amp;#26524;&amp;#36879;&amp;#27687;&amp;#22826;&amp;#24555;&amp;#65292;&amp;#28909;&amp;#37327;&amp;#19968;&amp;#19979;&amp;#23376;&amp;#23601;&amp;#25918;&amp;#25481;&amp;#20102;&amp;#65292;&amp;#32780;&amp;#19988;&amp;#36824;&amp;#26377;&amp;#21487;&amp;#33021;&amp;#28907;&amp;#20260;&amp;#30382;&amp;#32932;&amp;#12290;&amp;#22914;&amp;#26524;&amp;#36879;&amp;#27687;&amp;#22826;&amp;#24930;&amp;#65292;&amp;#23601;&amp;#27809;&amp;#26377;&amp;#20160;&amp;#20040;&amp;#28201;&amp;#24230;&amp;#20102;&amp;#12290;&amp;#20351;&amp;#29992;&amp;#21518;&amp;#20026;&amp;#40657;&amp;#35088;&amp;#33394;&amp;#22266;&amp;#20307;&amp;#65292;&amp;#20854;&amp;#20013;&amp;#21547;&amp;#30899;&amp;#31881;&amp;#12289;NaCl&amp;#22266;&amp;#20307;&amp;#12289;Fe2O3&amp;#22266;&amp;#20307;&amp;#20197;&amp;#21450;&amp;#21547;&amp;#38209;&amp;#38109;&amp;#30340;&amp;#30416;&amp;#31867;&amp;#12290; &lt;br /&gt;&lt;br /&gt;&lt;strong&gt;&amp;#25253;&amp;#21578;&amp;#30446;&amp;#24405;&amp;#65306; &lt;br /&gt;&lt;br /&gt;&amp;#31532;&amp;#19968;&amp;#31456; &amp;#26262;&amp;#23453;&amp;#23453;&amp;#20135;&amp;#19994;&amp;#30456;&amp;#20851;&amp;#27010;&amp;#36848; &lt;br /&gt;&lt;/strong&gt;&amp;#19968;&amp;#12289;&amp;#26262;&amp;#23453;&amp;#23453;&amp;#20135;&amp;#19994;&amp;#27010;&amp;#36848; &lt;br /&gt;&amp;#20108;&amp;#12289;&amp;#26262;&amp;#23453;&amp;#23453;&amp;#29305;&amp;#24615; &lt;br /&gt;&amp;#31532;&amp;#20108;&amp;#33410; 2015&amp;#24180;&amp;#19990;&amp;#30028;&amp;#20027;&amp;#35201;&amp;#22269;&amp;#23478;&amp;#26262;&amp;#23453;&amp;#23453;&amp;#20135;&amp;#19994;&amp;#20998;&amp;#26512; &lt;br /&gt;&amp;#19968;&amp;#12289;&amp;#32654;&amp;#22269; &lt;br /&gt;&amp;#20108;&amp;#12289;&amp;#21360;&amp;#24230; &lt;br /&gt;&amp;#19977;&amp;#12289;&amp;#28595;&amp;#22823;&amp;#21033;&amp;#20122; &lt;br /&gt;&amp;#22235;&amp;#12289;&amp;#26085;&amp;#26412; &lt;br /&gt;&amp;#31532;&amp;#19977;&amp;#33410; 2017-2022&amp;#24180;&amp;#19990;&amp;#30028;&amp;#26262;&amp;#23453;&amp;#23453;&amp;#20135;&amp;#19994;&amp;#21457;&amp;#23637;&amp;#36235;&amp;#21183;&amp;#20998;&amp;#26512; &lt;br /&gt;&lt;br /&gt;&lt;strong&gt;&amp;#31532;&amp;#20108;&amp;#31456; 2015&amp;#24180;&amp;#20013;&amp;#22269;&amp;#26262;&amp;#23453;&amp;#23453;&amp;#20135;&amp;#19994;&amp;#36816;&amp;#34892;&amp;#29615;&amp;#22659;&amp;#20998;&amp;#26512; &lt;br /&gt;&lt;/strong&gt;&amp;#31532;&amp;#19968;&amp;#33410; 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6262;&amp;#23453;&amp;#23453;&amp;#20135;&amp;#19994;&amp;#25919;&amp;#31574;&amp;#29615;&amp;#22659;&amp;#20998;&amp;#26512; &lt;br /&gt;&amp;#19968;&amp;#12289;&amp;#26262;&amp;#23453;&amp;#23453;&amp;#20135;&amp;#19994;&amp;#25919;&amp;#31574;&amp;#35299;&amp;#35835; &lt;br /&gt;&amp;#20108;&amp;#12289;&amp;#26262;&amp;#23453;&amp;#23453;&amp;#20135;&amp;#19994;&amp;#25391;&amp;#20852;&amp;#35268;&amp;#21010; &lt;br /&gt;&amp;#19977;&amp;#12289;&amp;#26262;&amp;#23453;&amp;#23453;&amp;#20135;&amp;#19994;&amp;#36827;&amp;#20986;&amp;#21475;&amp;#25919;&amp;#31574;&amp;#20998;&amp;#26512; &lt;br /&gt;&lt;br /&gt;&lt;strong&gt;&amp;#31532;&amp;#19977;&amp;#31456; 2010-2015&amp;#24180;&amp;#20013;&amp;#22269;&amp;#26262;&amp;#23453;&amp;#23453;&amp;#24066;&amp;#22330;&amp;#20379;&amp;#38656;&amp;#35843;&amp;#26597;&amp;#20998;&amp;#26512; &lt;br /&gt;&lt;/strong&gt;&amp;#31532;&amp;#19968;&amp;#33410; 2010-2015&amp;#24180;&amp;#20013;&amp;#22269;&amp;#26262;&amp;#23453;&amp;#23453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 2010-2015&amp;#24180;&amp;#20013;&amp;#22269;&amp;#26262;&amp;#23453;&amp;#23453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 2010-2015&amp;#24180;&amp;#20013;&amp;#22269;&amp;#26262;&amp;#23453;&amp;#23453;&amp;#20135;&amp;#19994;&amp;#21457;&amp;#23637;&amp;#23384;&amp;#22312;&amp;#38382;&amp;#39064;&amp;#20998;&amp;#26512; &lt;br /&gt;&lt;br /&gt;&lt;strong&gt;&amp;#31532;&amp;#22235;&amp;#31456; 2010-2015&amp;#24180;&amp;#20013;&amp;#22269;&amp;#26262;&amp;#23453;&amp;#23453;&amp;#20135;&amp;#21697;&amp;#24066;&amp;#22330;&amp;#36827;&amp;#20986;&amp;#21475;&amp;#25968;&amp;#25454;&amp;#20998;&amp;#26512; &lt;br /&gt;&lt;/strong&gt;&amp;#31532;&amp;#19968;&amp;#33410; 2010-2015&amp;#24180;&amp;#20013;&amp;#22269;&amp;#26262;&amp;#23453;&amp;#23453;&amp;#20135;&amp;#21697;&amp;#20986;&amp;#21475;&amp;#32479;&amp;#35745; &lt;br /&gt;&amp;#31532;&amp;#20108;&amp;#33410; 2010-2015&amp;#24180;&amp;#20013;&amp;#22269;&amp;#26262;&amp;#23453;&amp;#23453;&amp;#20135;&amp;#21697;&amp;#36827;&amp;#21475;&amp;#32479;&amp;#35745; &lt;br /&gt;&amp;#31532;&amp;#19977;&amp;#33410; 2010-2015&amp;#24180;&amp;#20013;&amp;#22269;&amp;#26262;&amp;#23453;&amp;#23453;&amp;#20135;&amp;#21697;&amp;#36827;&amp;#20986;&amp;#21475;&amp;#20215;&amp;#26684;&amp;#23545;&amp;#27604; &lt;br /&gt;&amp;#31532;&amp;#22235;&amp;#33410; &amp;#20013;&amp;#22269;&amp;#26262;&amp;#23453;&amp;#23453;&amp;#20135;&amp;#21697;&amp;#36827;&amp;#21475;&amp;#20027;&amp;#35201;&amp;#26469;&amp;#28304;&amp;#22320;&amp;#21450;&amp;#20986;&amp;#21475;&amp;#30446;&amp;#30340;&amp;#22320; &lt;br /&gt;&lt;br /&gt;&lt;strong&gt;&amp;#31532;&amp;#20116;&amp;#31456; 2010-2015&amp;#24180;&amp;#20013;&amp;#22269;&amp;#26262;&amp;#23453;&amp;#23453;&amp;#20135;&amp;#37327;&amp;#32479;&amp;#35745;&amp;#20998;&amp;#26512; &lt;br /&gt;&lt;/strong&gt;&amp;#31532;&amp;#19968;&amp;#33410; 2010-2015&amp;#24180;&amp;#20840;&amp;#22269;&amp;#26262;&amp;#23453;&amp;#23453;&amp;#20135;&amp;#37327;&amp;#20998;&amp;#26512; &lt;br /&gt;&amp;#31532;&amp;#20108;&amp;#33410; 2015&amp;#24180;&amp;#20840;&amp;#22269;&amp;#21450;&amp;#20027;&amp;#35201;&amp;#30465;&amp;#20221;&amp;#26262;&amp;#23453;&amp;#23453;&amp;#20135;&amp;#37327;&amp;#20998;&amp;#26512; &lt;br /&gt;&amp;#31532;&amp;#19977;&amp;#33410; 2015&amp;#24180;&amp;#26262;&amp;#23453;&amp;#23453;&amp;#20135;&amp;#37327;&amp;#38598;&amp;#20013;&amp;#24230;&amp;#20998;&amp;#26512; &lt;br /&gt;&lt;br /&gt;&lt;strong&gt;&amp;#31532;&amp;#20845;&amp;#31456; 2010-2015&amp;#24180;&amp;#20013;&amp;#22269;&amp;#26262;&amp;#23453;&amp;#23453;&amp;#20135;&amp;#19994;&amp;#20027;&amp;#35201;&amp;#25968;&amp;#25454;&amp;#30417;&amp;#27979;&amp;#20998;&amp;#26512; &lt;br /&gt;&lt;/strong&gt;&amp;#31532;&amp;#19968;&amp;#33410; 2010-2015&amp;#24180;&amp;#20013;&amp;#22269;&amp;#26262;&amp;#23453;&amp;#234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26262;&amp;#23453;&amp;#234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5&amp;#24180;&amp;#20013;&amp;#22269;&amp;#26262;&amp;#23453;&amp;#234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10-2015&amp;#24180;&amp;#20013;&amp;#22269;&amp;#26262;&amp;#23453;&amp;#23453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0-2015&amp;#24180;&amp;#20013;&amp;#22269;&amp;#26262;&amp;#23453;&amp;#234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-2015&amp;#24180;&amp;#19990;&amp;#30028;&amp;#26262;&amp;#23453;&amp;#23453;&amp;#37325;&amp;#28857;&amp;#21378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A &lt;br /&gt;&amp;#19968;&amp;#12289;&amp;#20225;&amp;#19994;&amp;#27010;&amp;#20917; &lt;br /&gt;&amp;#20108;&amp;#12289;&amp;#26262;&amp;#23453;&amp;#23453;&amp;#24066;&amp;#22330;&amp;#31454;&amp;#20105;&amp;#21147;&amp;#20998;&amp;#26512; &lt;br /&gt;&amp;#19977;&amp;#12289;&amp;#22312;&amp;#21326;&amp;#21457;&amp;#23637;&amp;#25112;&amp;#30053; &lt;br /&gt;&amp;#31532;&amp;#20108;&amp;#33410; B &lt;br /&gt;&amp;#19968;&amp;#12289;&amp;#20225;&amp;#19994;&amp;#27010;&amp;#20917; &lt;br /&gt;&amp;#20108;&amp;#12289;&amp;#26262;&amp;#23453;&amp;#23453;&amp;#24066;&amp;#22330;&amp;#31454;&amp;#20105;&amp;#21147;&amp;#20998;&amp;#26512; &lt;br /&gt;&amp;#19977;&amp;#12289;&amp;#22312;&amp;#21326;&amp;#21457;&amp;#23637;&amp;#25112;&amp;#30053; &lt;br /&gt;&amp;#31532;&amp;#19977;&amp;#33410; C &lt;br /&gt;&amp;#19968;&amp;#12289;&amp;#20225;&amp;#19994;&amp;#27010;&amp;#20917; &lt;br /&gt;&amp;#20108;&amp;#12289;&amp;#26262;&amp;#23453;&amp;#23453;&amp;#24066;&amp;#22330;&amp;#31454;&amp;#20105;&amp;#21147;&amp;#20998;&amp;#26512; &lt;br /&gt;&amp;#19977;&amp;#12289;&amp;#22312;&amp;#21326;&amp;#21457;&amp;#23637;&amp;#25112;&amp;#30053; &lt;br /&gt;&lt;br /&gt;&lt;strong&gt;&amp;#31532;&amp;#20843;&amp;#31456; &amp;#20013;&amp;#22269;&amp;#26262;&amp;#23453;&amp;#23453;&amp;#20135;&amp;#19994;&amp;#37325;&amp;#28857;&amp;#20225;&amp;#19994;&amp;#31454;&amp;#20105;&amp;#24615;&amp;#36130;&amp;#21153;&amp;#25968;&amp;#25454;&amp;#20998;&amp;#26512; &lt;br /&gt;&lt;/strong&gt;&amp;#31532;&amp;#19968;&amp;#33410; 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7-2022&amp;#24180;&amp;#20013;&amp;#22269;&amp;#26262;&amp;#23453;&amp;#23453;&amp;#24066;&amp;#22330;&amp;#25237;&amp;#36164;&amp;#28508;&amp;#21147;&amp;#21450;&amp;#21069;&amp;#26223;&amp;#39044;&amp;#27979; &lt;br /&gt;&lt;/strong&gt;&amp;#31532;&amp;#19968;&amp;#33410; 2017-2022&amp;#24180;&amp;#20013;&amp;#22269;&amp;#26262;&amp;#23453;&amp;#23453;&amp;#24066;&amp;#22330;&amp;#26410;&amp;#26469;&amp;#21457;&amp;#23637;&amp;#36235;&amp;#21183; &lt;br /&gt;&amp;#19968;&amp;#12289;&amp;#20013;&amp;#22269;&amp;#26262;&amp;#23453;&amp;#23453;&amp;#34892;&amp;#19994;&amp;#21457;&amp;#23637;&amp;#36235;&amp;#21183; &lt;br /&gt;&amp;#20108;&amp;#12289;&amp;#26262;&amp;#23453;&amp;#23453;&amp;#20135;&amp;#21697;&amp;#25216;&amp;#26415;&amp;#30340;&amp;#21457;&amp;#23637;&amp;#36208;&amp;#21521; &lt;br /&gt;&amp;#19977;&amp;#12289;&amp;#26262;&amp;#23453;&amp;#23453;&amp;#34892;&amp;#19994;&amp;#26410;&amp;#26469;&amp;#21457;&amp;#23637;&amp;#26041;&amp;#21521; &lt;br /&gt;&amp;#31532;&amp;#20108;&amp;#33410; 2017-2022&amp;#24180;&amp;#20013;&amp;#22269;&amp;#26262;&amp;#23453;&amp;#23453;&amp;#24066;&amp;#22330;&amp;#21069;&amp;#26223;&amp;#23637;&amp;#26395; &lt;br /&gt;&amp;#19968;&amp;#12289;&amp;#20013;&amp;#22269;&amp;#26262;&amp;#23453;&amp;#23453;&amp;#24066;&amp;#22330;&amp;#21457;&amp;#23637;&amp;#21069;&amp;#26223; &lt;br /&gt;&amp;#20108;&amp;#12289;&amp;#26410;&amp;#26469;&amp;#22269;&amp;#23478;&amp;#25919;&amp;#31574;&amp;#35268;&amp;#21010; &lt;br /&gt;&amp;#19977;&amp;#12289;2017-2022&amp;#24180;&amp;#20013;&amp;#22269;&amp;#26262;&amp;#23453;&amp;#23453;&amp;#24066;&amp;#22330;&amp;#35268;&amp;#27169;&amp;#39044;&amp;#27979; &lt;br /&gt;&lt;br /&gt;&lt;strong&gt;&amp;#26356;&amp;#22810;&amp;#22270;&amp;#34920;&amp;#35265;&amp;#27491;&amp;#25991;&amp;#12290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