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男性洗护品行业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07;&amp;#24615;&amp;#27927;&amp;#25252;&amp;#21697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07;&amp;#24615;&amp;#27927;&amp;#25252;&amp;#21697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30007;&amp;#24615;&amp;#27927;&amp;#25252;&amp;#21697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007;&amp;#24615;&amp;#27927;&amp;#25252;&amp;#21697;&amp;#23450;&amp;#20041;&amp;#21450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0007;&amp;#24615;&amp;#27927;&amp;#25252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0007;&amp;#24615;&amp;#27927;&amp;#25252;&amp;#2169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0007;&amp;#24615;&amp;#27927;&amp;#25252;&amp;#21697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30007;&amp;#24615;&amp;#27927;&amp;#25252;&amp;#21697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30007;&amp;#24615;&amp;#27927;&amp;#25252;&amp;#21697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 &amp;#30007;&amp;#24615;&amp;#27927;&amp;#25252;&amp;#21697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30007;&amp;#24615;&amp;#27927;&amp;#25252;&amp;#21697;&amp;#29983;&amp;#20135;&amp;#25104;&amp;#264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0007;&amp;#24615;&amp;#27927;&amp;#25252;&amp;#21697;&amp;#29289;&amp;#26009;&amp;#28165;&amp;#21333;&amp;#65288;BOM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0007;&amp;#24615;&amp;#27927;&amp;#25252;&amp;#21697;&amp;#29289;&amp;#26009;&amp;#28165;&amp;#2133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0007;&amp;#24615;&amp;#27927;&amp;#25252;&amp;#21697;&amp;#29983;&amp;#20135;&amp;#21171;&amp;#21160;&amp;#2114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0007;&amp;#24615;&amp;#27927;&amp;#25252;&amp;#21697;&amp;#35774;&amp;#22791;&amp;#25240;&amp;#2608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0007;&amp;#24615;&amp;#27927;&amp;#25252;&amp;#21697;&amp;#29983;&amp;#20135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30007;&amp;#24615;&amp;#27927;&amp;#25252;&amp;#21697;&amp;#21046;&amp;#36896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 &amp;#20013;&amp;#22269;2014-2017&amp;#24180;&amp;#30007;&amp;#24615;&amp;#27927;&amp;#25252;&amp;#21697;&amp;#20215;&amp;#26684;&amp;#12289;&amp;#25104;&amp;#26412;&amp;#21450;&amp;#27611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30007;&amp;#24615;&amp;#27927;&amp;#25252;&amp;#21697;&amp;#25216;&amp;#26415;&amp;#25968;&amp;#25454;&amp;#21644;&amp;#29983;&amp;#20135;&amp;#22522;&amp;#2232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2017&amp;#24180;&amp;#30007;&amp;#24615;&amp;#27927;&amp;#25252;&amp;#21697;&amp;#21508;&amp;#20225;&amp;#19994;&amp;#20135;&amp;#33021;&amp;#21450;&amp;#25237;&amp;#20135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2017&amp;#24180;&amp;#30007;&amp;#24615;&amp;#27927;&amp;#25252;&amp;#21697;&amp;#20027;&amp;#35201;&amp;#20225;&amp;#19994;&amp;#29983;&amp;#20135;&amp;#22522;&amp;#22320;&amp;#21450;&amp;#20135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2017&amp;#24180;&amp;#20027;&amp;#35201;&amp;#30007;&amp;#24615;&amp;#27927;&amp;#25252;&amp;#21697;&amp;#20225;&amp;#19994;&amp;#30740;&amp;#21457;&amp;#29366;&amp;#24577;&amp;#21450;&amp;#25216;&amp;#2641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2017&amp;#24180;&amp;#20027;&amp;#35201;&amp;#30007;&amp;#24615;&amp;#27927;&amp;#25252;&amp;#21697;&amp;#20225;&amp;#19994;&amp;#21407;&amp;#26009;&amp;#26469;&amp;#28304;&amp;#20998;&amp;#24067;&amp;#65288;&amp;#21407;&amp;#26009;&amp;#20379;&amp;#24212;&amp;#21830;&amp;#21450;&amp;#27604;&amp;#373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2014-2017&amp;#24180;&amp;#30007;&amp;#24615;&amp;#27927;&amp;#25252;&amp;#21697;&amp;#19981;&amp;#21516;&amp;#22320;&amp;#21306;&amp;#12289;&amp;#19981;&amp;#21516;&amp;#35268;&amp;#26684;&amp;#21450;&amp;#19981;&amp;#21516;&amp;#24212;&amp;#29992;&amp;#30340;&amp;#20135;&amp;#3732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2014-2017&amp;#24180;&amp;#19981;&amp;#21516;&amp;#22320;&amp;#21306;&amp;#65288;&amp;#20027;&amp;#35201;&amp;#30465;&amp;#20221;&amp;#65289;&amp;#30007;&amp;#24615;&amp;#27927;&amp;#25252;&amp;#21697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013;&amp;#22269;&amp;#19981;&amp;#21516;&amp;#35268;&amp;#26684;&amp;#30007;&amp;#24615;&amp;#27927;&amp;#25252;&amp;#21697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2014-2017&amp;#24180;&amp;#19981;&amp;#21516;&amp;#24212;&amp;#29992;&amp;#30007;&amp;#24615;&amp;#27927;&amp;#25252;&amp;#21697;&amp;#38144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2017&amp;#24180;&amp;#30007;&amp;#24615;&amp;#27927;&amp;#25252;&amp;#21697;&amp;#20027;&amp;#35201;&amp;#20225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013;&amp;#22269;2014-2017&amp;#24180;&amp;#30007;&amp;#24615;&amp;#27927;&amp;#25252;&amp;#21697;&amp;#20135;&amp;#33021;&amp;#12289; &amp;#20135;&amp;#37327;&amp;#65288;&amp;#20013;&amp;#22269;&amp;#29983;&amp;#20135;&amp;#37327;&amp;#65289;&amp;#36827;&amp;#21475;&amp;#37327;&amp;#12289; &amp;#20986;&amp;#21475;&amp;#37327;&amp;#12289; &amp;#38144;&amp;#37327;&amp;#65288;&amp;#20013;&amp;#22269;&amp;#22269;&amp;#20869;&amp;#38144;&amp;#37327;&amp;#65289;&amp;#12289;&amp;#20215;&amp;#26684;&amp;#12289; &amp;#25104;&amp;#26412;&amp;#12289; &amp;#38144;&amp;#21806;&amp;#25910;&amp;#20837;&amp;#2145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30007;&amp;#24615;&amp;#27927;&amp;#25252;&amp;#21697;&amp;#28040;&amp;#36153;&amp;#37327;&amp;#21450;&amp;#28040;&amp;#36153;&amp;#39069;&amp;#30340;&amp;#22320;&amp;#213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0027;&amp;#35201;&amp;#22320;&amp;#21306;2014-2017&amp;#24180;&amp;#30007;&amp;#24615;&amp;#27927;&amp;#25252;&amp;#21697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2014-2017&amp;#24180;&amp;#30007;&amp;#24615;&amp;#27927;&amp;#25252;&amp;#21697;&amp;#28040;&amp;#36153;&amp;#39069;&amp;#3034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2014-2017&amp;#24180;&amp;#30007;&amp;#24615;&amp;#27927;&amp;#25252;&amp;#21697;&amp;#28040;&amp;#36153;&amp;#20215;&amp;#26684;&amp;#3034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2014-2017&amp;#24180;&amp;#30007;&amp;#24615;&amp;#27927;&amp;#25252;&amp;#21697;&amp;#20135;&amp;#20379;&amp;#38144;&amp;#3865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2014-2017&amp;#24180;&amp;#30007;&amp;#24615;&amp;#27927;&amp;#25252;&amp;#21697;&amp;#20135;&amp;#33021;&amp;#12289;&amp;#20135;&amp;#37327;&amp;#12289;&amp;#38144;&amp;#37327;&amp;#2164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2014-2017&amp;#24180;&amp;#30007;&amp;#24615;&amp;#27927;&amp;#25252;&amp;#21697;&amp;#20135;&amp;#37327;&amp;#21644;&amp;#38144;&amp;#37327;&amp;#303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2014-2017&amp;#24180;&amp;#30007;&amp;#24615;&amp;#27927;&amp;#25252;&amp;#21697;&amp;#38656;&amp;#27714;&amp;#3732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2014-2017&amp;#24180;&amp;#30007;&amp;#24615;&amp;#27927;&amp;#25252;&amp;#21697;&amp;#20379;&amp;#24212;&amp;#12289;&amp;#28040;&amp;#36153;&amp;#21450;&amp;#30701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013;&amp;#22269;2014-2017&amp;#24180;&amp;#30007;&amp;#24615;&amp;#27927;&amp;#25252;&amp;#21697;&amp;#36827;&amp;#21475;&amp;#12289;&amp;#20986;&amp;#21475;&amp;#21644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0013;&amp;#22269;2014-2017&amp;#24180;&amp;#30007;&amp;#24615;&amp;#27927;&amp;#25252;&amp;#21697;&amp;#25104;&amp;#26412;&amp;#12289;&amp;#20215;&amp;#26684;&amp;#12289;&amp;#20135;&amp;#20540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0007;&amp;#24615;&amp;#27927;&amp;#25252;&amp;#21697;&amp;#20027;&amp;#3520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8597;&amp;#33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0007;&amp;#24615;&amp;#27927;&amp;#25252;&amp;#21697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0007;&amp;#24615;&amp;#27927;&amp;#25252;&amp;#21697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8597;&amp;#3345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5308;&amp;#23572;&amp;#26031;&amp;#36947;&amp;#22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0007;&amp;#24615;&amp;#27927;&amp;#25252;&amp;#21697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0007;&amp;#24615;&amp;#27927;&amp;#25252;&amp;#21697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5308;&amp;#23572;&amp;#26031;&amp;#36947;&amp;#2282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Natur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0007;&amp;#24615;&amp;#27927;&amp;#25252;&amp;#21697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0007;&amp;#24615;&amp;#27927;&amp;#25252;&amp;#21697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Natura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3453;&amp;#279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0007;&amp;#24615;&amp;#27927;&amp;#25252;&amp;#21697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0007;&amp;#24615;&amp;#27927;&amp;#25252;&amp;#21697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3453;&amp;#279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2852;&amp;#21512;&amp;#21033;&amp;#213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0007;&amp;#24615;&amp;#27927;&amp;#25252;&amp;#21697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30007;&amp;#24615;&amp;#27927;&amp;#25252;&amp;#21697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32852;&amp;#21512;&amp;#21033;&amp;#2132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7431;&amp;#33713;&amp;#38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30007;&amp;#24615;&amp;#27927;&amp;#25252;&amp;#21697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30007;&amp;#24615;&amp;#27927;&amp;#25252;&amp;#21697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27431;&amp;#33713;&amp;#3859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215;&amp;#26684;&amp;#21644;&amp;#21033;&amp;#28070;&amp;#295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19981;&amp;#21516;&amp;#22320;&amp;#21306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0007;&amp;#24615;&amp;#27927;&amp;#25252;&amp;#21697;&amp;#19981;&amp;#21516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30007;&amp;#24615;&amp;#27927;&amp;#25252;&amp;#21697;&amp;#19981;&amp;#21516;&amp;#20215;&amp;#26684;&amp;#27700;&amp;#24179;&amp;#303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30007;&amp;#24615;&amp;#27927;&amp;#25252;&amp;#21697;&amp;#19981;&amp;#21516;&amp;#24212;&amp;#29992;&amp;#3034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30007;&amp;#24615;&amp;#27927;&amp;#25252;&amp;#21697;&amp;#38144;&amp;#2180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0007;&amp;#24615;&amp;#27927;&amp;#25252;&amp;#21697;&amp;#38144;&amp;#21806;&amp;#28192;&amp;#3694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0007;&amp;#24615;&amp;#27927;&amp;#25252;&amp;#21697;&amp;#32463;&amp;#38144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0007;&amp;#24615;&amp;#27927;&amp;#25252;&amp;#21697;&amp;#20986;&amp;#21378;&amp;#20215;&amp;#12289;&amp;#28192;&amp;#36947;&amp;#20215;&amp;#21450;&amp;#32456;&amp;#31471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30007;&amp;#24615;&amp;#27927;&amp;#25252;&amp;#21697;&amp;#36827;&amp;#21475;&amp;#12289;&amp;#20986;&amp;#21475;&amp;#21450;&amp;#36152;&amp;#2613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0013;&amp;#22269;2017-2022&amp;#24180;&amp;#30007;&amp;#24615;&amp;#27927;&amp;#25252;&amp;#21697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2017-2022&amp;#24180;&amp;#30007;&amp;#24615;&amp;#27927;&amp;#25252;&amp;#21697;&amp;#20135;&amp;#33021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2017-2022&amp;#24180;&amp;#19981;&amp;#21516;&amp;#35268;&amp;#26684;&amp;#30007;&amp;#24615;&amp;#27927;&amp;#25252;&amp;#21697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2017-2022&amp;#24180;&amp;#30007;&amp;#24615;&amp;#27927;&amp;#25252;&amp;#21697;&amp;#38144;&amp;#37327;&amp;#21450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013;&amp;#22269;2017-2022&amp;#24180;&amp;#30007;&amp;#24615;&amp;#27927;&amp;#25252;&amp;#21697;&amp;#19981;&amp;#21516;&amp;#24212;&amp;#29992;&amp;#38144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013;&amp;#22269;2017-2022&amp;#24180;&amp;#30007;&amp;#24615;&amp;#27927;&amp;#25252;&amp;#21697;&amp;#36827;&amp;#21475;&amp;#12289;&amp;#20986;&amp;#21475;&amp;#21450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0013;&amp;#22269;2017-2022&amp;#24180;&amp;#30007;&amp;#24615;&amp;#27927;&amp;#25252;&amp;#21697;&amp;#25104;&amp;#26412;&amp;#12289;&amp;#20215;&amp;#26684;&amp;#12289;&amp;#20135;&amp;#20540;&amp;#21450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0007;&amp;#24615;&amp;#27927;&amp;#25252;&amp;#21697;&amp;#20135;&amp;#19994;&amp;#38142;&amp;#20379;&amp;#24212;&amp;#21830;&amp;#21450;&amp;#32852;&amp;#31995;&amp;#26041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0007;&amp;#24615;&amp;#27927;&amp;#25252;&amp;#21697;&amp;#20027;&amp;#35201;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30007;&amp;#24615;&amp;#27927;&amp;#25252;&amp;#21697;&amp;#20027;&amp;#35201;&amp;#35774;&amp;#2279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30007;&amp;#24615;&amp;#27927;&amp;#25252;&amp;#21697;&amp;#20027;&amp;#3520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30007;&amp;#24615;&amp;#27927;&amp;#25252;&amp;#21697;&amp;#20027;&amp;#35201;&amp;#20080;&amp;#23478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30007;&amp;#24615;&amp;#27927;&amp;#25252;&amp;#21697;&amp;#20379;&amp;#24212;&amp;#3814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0007;&amp;#24615;&amp;#27927;&amp;#25252;&amp;#21697;&amp;#26032;&amp;#39033;&amp;#30446;&amp;#21487;&amp;#34892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0007;&amp;#24615;&amp;#27927;&amp;#25252;&amp;#21697;&amp;#26032;&amp;#39033;&amp;#3044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0007;&amp;#24615;&amp;#27927;&amp;#25252;&amp;#21697;&amp;#26032;&amp;#39033;&amp;#3044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7;&amp;#24615;&amp;#27927;&amp;#25252;&amp;#21697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65306;&amp;#30007;&amp;#24615;&amp;#27927;&amp;#25252;&amp;#21697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65306;&amp;#30007;&amp;#24615;&amp;#27927;&amp;#25252;&amp;#21697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81;&amp;#21516;&amp;#31181;&amp;#31867;&amp;#30007;&amp;#24615;&amp;#27927;&amp;#25252;&amp;#21697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65306;&amp;#30007;&amp;#24615;&amp;#27927;&amp;#25252;&amp;#2169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2017&amp;#24180;&amp;#19981;&amp;#21516;&amp;#24212;&amp;#29992;&amp;#30007;&amp;#24615;&amp;#27927;&amp;#25252;&amp;#21697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7;&amp;#24615;&amp;#27927;&amp;#25252;&amp;#21697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65306;&amp;#20013;&amp;#22269;&amp;#30007;&amp;#24615;&amp;#27927;&amp;#25252;&amp;#21697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65306;&amp;#20013;&amp;#22269;&amp;#30007;&amp;#24615;&amp;#27927;&amp;#25252;&amp;#21697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65306;&amp;#20013;&amp;#22269;&amp;#30007;&amp;#24615;&amp;#27927;&amp;#25252;&amp;#21697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65306;&amp;#30007;&amp;#24615;&amp;#27927;&amp;#25252;&amp;#21697;&amp;#29983;&amp;#20135;&amp;#29289;&amp;#26009;&amp;#28165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65306;&amp;#20013;&amp;#22269;&amp;#30007;&amp;#24615;&amp;#27927;&amp;#25252;&amp;#21697;&amp;#29289;&amp;#26009;&amp;#28165;&amp;#2133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65306;&amp;#20013;&amp;#22269;&amp;#30007;&amp;#24615;&amp;#27927;&amp;#25252;&amp;#21697;&amp;#21171;&amp;#21160;&amp;#2114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65306;&amp;#20013;&amp;#22269;&amp;#30007;&amp;#24615;&amp;#27927;&amp;#25252;&amp;#21697;&amp;#35774;&amp;#22791;&amp;#25240;&amp;#2608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65306;&amp;#30007;&amp;#24615;&amp;#27927;&amp;#25252;&amp;#21697;2017&amp;#24180;&amp;#29983;&amp;#20135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