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电动玩具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30005;&amp;#21160;&amp;#29609;&amp;#20855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30005;&amp;#21160;&amp;#29609;&amp;#20855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799;&amp;#31461;&amp;#30005;&amp;#21160;&amp;#29609;&amp;#20855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30005;&amp;#21160;&amp;#29609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0005;&amp;#21160;&amp;#29609;&amp;#20855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30005;&amp;#21160;&amp;#29609;&amp;#2085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799;&amp;#31461;&amp;#30005;&amp;#21160;&amp;#2960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30005;&amp;#21160;&amp;#2960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0005;&amp;#21160;&amp;#29609;&amp;#2085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0005;&amp;#21160;&amp;#29609;&amp;#2085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0005;&amp;#21160;&amp;#29609;&amp;#2085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0005;&amp;#21160;&amp;#29609;&amp;#208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0005;&amp;#21160;&amp;#29609;&amp;#2085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0005;&amp;#21160;&amp;#29609;&amp;#2085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0799;&amp;#31461;&amp;#30005;&amp;#21160;&amp;#29609;&amp;#2085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799;&amp;#31461;&amp;#30005;&amp;#21160;&amp;#29609;&amp;#2085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799;&amp;#31461;&amp;#30005;&amp;#21160;&amp;#29609;&amp;#2085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799;&amp;#31461;&amp;#30005;&amp;#21160;&amp;#29609;&amp;#2085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0799;&amp;#31461;&amp;#30005;&amp;#21160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30005;&amp;#21160;&amp;#29609;&amp;#2085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30005;&amp;#21160;&amp;#29609;&amp;#2085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799;&amp;#31461;&amp;#30005;&amp;#21160;&amp;#29609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799;&amp;#31461;&amp;#30005;&amp;#21160;&amp;#29609;&amp;#2085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799;&amp;#31461;&amp;#30005;&amp;#21160;&amp;#29609;&amp;#2085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799;&amp;#31461;&amp;#30005;&amp;#21160;&amp;#29609;&amp;#2085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30005;&amp;#21160;&amp;#29609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0005;&amp;#21160;&amp;#29609;&amp;#2085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30005;&amp;#21160;&amp;#29609;&amp;#2085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799;&amp;#31461;&amp;#30005;&amp;#21160;&amp;#29609;&amp;#20855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799;&amp;#31461;&amp;#30005;&amp;#21160;&amp;#29609;&amp;#20855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30005;&amp;#21160;&amp;#29609;&amp;#20855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0005;&amp;#21160;&amp;#29609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0005;&amp;#21160;&amp;#29609;&amp;#20855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0005;&amp;#21160;&amp;#29609;&amp;#20855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30005;&amp;#21160;&amp;#29609;&amp;#20855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30005;&amp;#21160;&amp;#29609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0005;&amp;#21160;&amp;#29609;&amp;#208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0005;&amp;#21160;&amp;#29609;&amp;#20855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0005;&amp;#21160;&amp;#29609;&amp;#20855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0005;&amp;#21160;&amp;#29609;&amp;#20855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30005;&amp;#21160;&amp;#29609;&amp;#20855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30005;&amp;#21160;&amp;#29609;&amp;#20855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30005;&amp;#21160;&amp;#29609;&amp;#20855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30005;&amp;#21160;&amp;#29609;&amp;#20855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799;&amp;#31461;&amp;#30005;&amp;#21160;&amp;#29609;&amp;#20855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799;&amp;#31461;&amp;#30005;&amp;#21160;&amp;#29609;&amp;#208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30005;&amp;#21160;&amp;#29609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0005;&amp;#21160;&amp;#29609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30005;&amp;#21160;&amp;#29609;&amp;#208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799;&amp;#31461;&amp;#30005;&amp;#21160;&amp;#29609;&amp;#20855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799;&amp;#31461;&amp;#30005;&amp;#21160;&amp;#29609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799;&amp;#31461;&amp;#30005;&amp;#21160;&amp;#29609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0005;&amp;#21160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0005;&amp;#21160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0005;&amp;#21160;&amp;#29609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799;&amp;#31461;&amp;#30005;&amp;#21160;&amp;#29609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19994;&amp;#20869;&amp;#19987;&amp;#23478;&amp;#23545;&amp;#20799;&amp;#31461;&amp;#30005;&amp;#21160;&amp;#29609;&amp;#2085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30005;&amp;#21160;&amp;#29609;&amp;#20855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30005;&amp;#21160;&amp;#29609;&amp;#20855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30005;&amp;#21160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30005;&amp;#21160;&amp;#2960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