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楼宇亮化工程行业分析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7004;&amp;#23431;&amp;#20142;&amp;#21270;&amp;#24037;&amp;#31243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7004;&amp;#23431;&amp;#20142;&amp;#21270;&amp;#24037;&amp;#31243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68;&amp;#31456; &lt;a href="http://www.chinairr.org/report/R13/R1304/201610/18-216150.html"&gt;&amp;#27004;&amp;#23431;&amp;#20142;&amp;#21270;&amp;#24037;&amp;#31243;&lt;/a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7004;&amp;#23431;&amp;#20142;&amp;#21270;&amp;#24037;&amp;#31243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004;&amp;#23431;&amp;#20142;&amp;#21270;&amp;#24037;&amp;#31243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004;&amp;#23431;&amp;#20142;&amp;#21270;&amp;#24037;&amp;#31243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7004;&amp;#23431;&amp;#20142;&amp;#21270;&amp;#24037;&amp;#3124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0;&amp;#29699;&amp;#27004;&amp;#23431;&amp;#20142;&amp;#21270;&amp;#24037;&amp;#3124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004;&amp;#23431;&amp;#20142;&amp;#21270;&amp;#24037;&amp;#31243;&amp;#22269;&amp;#20869;&amp;#34892;&amp;#19994;&amp;#29616;&amp;#29366;&amp;#384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2014-2016&amp;#24180;&amp;#20013;&amp;#22269;&amp;#27004;&amp;#23431;&amp;#20142;&amp;#21270;&amp;#24037;&amp;#31243;&amp;#34892;&amp;#19994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2014-2016&amp;#24180;&amp;#20013;&amp;#22269;&amp;#27004;&amp;#23431;&amp;#20142;&amp;#21270;&amp;#24037;&amp;#3124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4-2016&amp;#24180;&amp;#20013;&amp;#22269;&amp;#27004;&amp;#23431;&amp;#20142;&amp;#21270;&amp;#24037;&amp;#31243;&amp;#34892;&amp;#19994;&amp;#22522;&amp;#2641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4-2016&amp;#24180;&amp;#20013;&amp;#22269;&amp;#27004;&amp;#23431;&amp;#20142;&amp;#21270;&amp;#24037;&amp;#31243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4-2016&amp;#24180;&amp;#20013;&amp;#22269;&amp;#27004;&amp;#23431;&amp;#20142;&amp;#21270;&amp;#24037;&amp;#31243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4-2016&amp;#24180;&amp;#20013;&amp;#22269;&amp;#27004;&amp;#23431;&amp;#20142;&amp;#21270;&amp;#24037;&amp;#31243;&amp;#34892;&amp;#19994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2017-2022&amp;#24180;&amp;#20013;&amp;#22269;&amp;#27004;&amp;#23431;&amp;#20142;&amp;#21270;&amp;#24037;&amp;#3124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amp;#20013;&amp;#22269;&amp;#27004;&amp;#23431;&amp;#20142;&amp;#21270;&amp;#24037;&amp;#31243;&amp;#20135;&amp;#19994;&amp;#38142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0013;&amp;#22269;&amp;#27004;&amp;#23431;&amp;#20142;&amp;#21270;&amp;#24037;&amp;#31243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19994;&amp;#3814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004;&amp;#23431;&amp;#20142;&amp;#21270;&amp;#24037;&amp;#31243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7004;&amp;#23431;&amp;#20142;&amp;#21270;&amp;#24037;&amp;#31243;&amp;#20135;&amp;#19994;&amp;#38142;&amp;#28436;&amp;#3682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19994;&amp;#38142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19994;&amp;#31454;&amp;#20105;&amp;#28608;&amp;#28872;&amp;#31243;&amp;#24230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403;&amp;#21069;&amp;#34892;&amp;#19994;&amp;#21457;&amp;#23637;&amp;#25152;&amp;#23646;&amp;#21608;&amp;#26399;&amp;#38454;&amp;#27573;&amp;#30340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27004;&amp;#23431;&amp;#20142;&amp;#21270;&amp;#24037;&amp;#31243;&amp;#20135;&amp;#19994;&amp;#3814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amp;#20013;&amp;#22269;&amp;#27004;&amp;#23431;&amp;#20142;&amp;#21270;&amp;#24037;&amp;#31243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2014-2016&amp;#24180;&amp;#21326;&amp;#21271;&amp;#22320;&amp;#21306;&amp;#27004;&amp;#23431;&amp;#20142;&amp;#21270;&amp;#24037;&amp;#3124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4-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4-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4-2016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7-2022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4-2016&amp;#24180;&amp;#19996;&amp;#21271;&amp;#22320;&amp;#21306;&amp;#27004;&amp;#23431;&amp;#20142;&amp;#21270;&amp;#24037;&amp;#3124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4-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4-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4-2016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7-2022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4-2016&amp;#24180;&amp;#21326;&amp;#19996;&amp;#22320;&amp;#21306;&amp;#27004;&amp;#23431;&amp;#20142;&amp;#21270;&amp;#24037;&amp;#3124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4-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4-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4-2016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7-2022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4-2016&amp;#24180;&amp;#21326;&amp;#21335;&amp;#22320;&amp;#21306;&amp;#27004;&amp;#23431;&amp;#20142;&amp;#21270;&amp;#24037;&amp;#3124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4-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4-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4-2016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7-2022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4-2016&amp;#24180;&amp;#21326;&amp;#20013;&amp;#22320;&amp;#21306;&amp;#27004;&amp;#23431;&amp;#20142;&amp;#21270;&amp;#24037;&amp;#3124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4-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4-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4-2016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7-2022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2014-2016&amp;#24180;&amp;#35199;&amp;#37096;&amp;#22320;&amp;#21306;&amp;#27004;&amp;#23431;&amp;#20142;&amp;#21270;&amp;#24037;&amp;#3124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4-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4-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4-2016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7-2022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amp;#20013;&amp;#22269;&amp;#27004;&amp;#23431;&amp;#20142;&amp;#21270;&amp;#24037;&amp;#31243;&amp;#21046;&amp;#36896;&amp;#34892;&amp;#19994;&amp;#25104;&amp;#26412;&amp;#36153;&amp;#299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2014-2016&amp;#24180;&amp;#27004;&amp;#23431;&amp;#20142;&amp;#21270;&amp;#24037;&amp;#31243;&amp;#21046;&amp;#36896;&amp;#34892;&amp;#19994;&amp;#20135;&amp;#21697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144;&amp;#21806;&amp;#25104;&amp;#2641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144;&amp;#21806;&amp;#25104;&amp;#26412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35268;&amp;#27169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19981;&amp;#21516;&amp;#25152;&amp;#26377;&amp;#21046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4-2016&amp;#24180;&amp;#27004;&amp;#23431;&amp;#20142;&amp;#21270;&amp;#24037;&amp;#31243;&amp;#21046;&amp;#3689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144;&amp;#21806;&amp;#36153;&amp;#2999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144;&amp;#21806;&amp;#36153;&amp;#29992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35268;&amp;#27169;&amp;#20225;&amp;#19994;&amp;#38144;&amp;#21806;&amp;#36153;&amp;#29992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19981;&amp;#21516;&amp;#25152;&amp;#26377;&amp;#21046;&amp;#20225;&amp;#19994;&amp;#38144;&amp;#21806;&amp;#36153;&amp;#29992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4-2016&amp;#24180;&amp;#27004;&amp;#23431;&amp;#20142;&amp;#21270;&amp;#24037;&amp;#31243;&amp;#21046;&amp;#3689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1649;&amp;#29702;&amp;#36153;&amp;#2999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649;&amp;#29702;&amp;#36153;&amp;#29992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35268;&amp;#27169;&amp;#20225;&amp;#19994;&amp;#31649;&amp;#29702;&amp;#36153;&amp;#29992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19981;&amp;#21516;&amp;#25152;&amp;#26377;&amp;#21046;&amp;#20225;&amp;#19994;&amp;#31649;&amp;#29702;&amp;#36153;&amp;#29992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4-2016&amp;#24180;&amp;#27004;&amp;#23431;&amp;#20142;&amp;#21270;&amp;#24037;&amp;#31243;&amp;#21046;&amp;#3689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130;&amp;#21153;&amp;#36153;&amp;#29992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35268;&amp;#27169;&amp;#20225;&amp;#19994;&amp;#36130;&amp;#21153;&amp;#36153;&amp;#29992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25152;&amp;#26377;&amp;#21046;&amp;#20225;&amp;#19994;&amp;#36130;&amp;#21153;&amp;#36153;&amp;#29992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amp;#20013;&amp;#22269;&amp;#27004;&amp;#23431;&amp;#20142;&amp;#21270;&amp;#24037;&amp;#31243;&amp;#24066;&amp;#22330;&amp;#38656;&amp;#2771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2014-2016&amp;#24180;&amp;#27004;&amp;#23431;&amp;#20142;&amp;#21270;&amp;#24037;&amp;#31243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7004;&amp;#23431;&amp;#20142;&amp;#21270;&amp;#24037;&amp;#31243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4-2016&amp;#24180;&amp;#20013;&amp;#22269;&amp;#27004;&amp;#23431;&amp;#20142;&amp;#21270;&amp;#24037;&amp;#31243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4-2016&amp;#24180;&amp;#20013;&amp;#22269;&amp;#27004;&amp;#23431;&amp;#20142;&amp;#21270;&amp;#24037;&amp;#31243;&amp;#20135;&amp;#33021;&amp;#21033;&amp;#29992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4-2016&amp;#24180;&amp;#27004;&amp;#23431;&amp;#20142;&amp;#21270;&amp;#24037;&amp;#31243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7004;&amp;#23431;&amp;#20142;&amp;#21270;&amp;#24037;&amp;#31243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-2022&amp;#24180;&amp;#20013;&amp;#22269;&amp;#27004;&amp;#23431;&amp;#20142;&amp;#21270;&amp;#24037;&amp;#31243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4-2016&amp;#24180;&amp;#27004;&amp;#23431;&amp;#20142;&amp;#21270;&amp;#24037;&amp;#31243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4-2016&amp;#24180;&amp;#20013;&amp;#22269;&amp;#27004;&amp;#23431;&amp;#20142;&amp;#21270;&amp;#24037;&amp;#31243;&amp;#24066;&amp;#22330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-2022&amp;#24180;&amp;#20013;&amp;#22269;&amp;#27004;&amp;#23431;&amp;#20142;&amp;#21270;&amp;#24037;&amp;#31243;&amp;#24066;&amp;#22330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2014-2016&amp;#24180;&amp;#27004;&amp;#23431;&amp;#20142;&amp;#21270;&amp;#24037;&amp;#31243;&amp;#34892;&amp;#19994;&amp;#30456;&amp;#20851;&amp;#34892;&amp;#19994;&amp;#24066;&amp;#22330;&amp;#36816;&amp;#34892;&amp;#32508;&amp;#21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2014-2016&amp;#24180;&amp;#27004;&amp;#23431;&amp;#20142;&amp;#21270;&amp;#24037;&amp;#31243;&amp;#34892;&amp;#19994;&amp;#19978;&amp;#28216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004;&amp;#23431;&amp;#20142;&amp;#21270;&amp;#24037;&amp;#31243;&amp;#34892;&amp;#19994;&amp;#19978;&amp;#2821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004;&amp;#23431;&amp;#20142;&amp;#21270;&amp;#24037;&amp;#31243;&amp;#34892;&amp;#19994;&amp;#19978;&amp;#2821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LED&amp;#28783;&amp;#20855;&amp;#24066;&amp;#22330;&amp;#26684;&amp;#23616;&amp;#20197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2478;&amp;#24066;&amp;#24314;&amp;#31569;&amp;#34892;&amp;#19994;&amp;#21457;&amp;#23637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004;&amp;#23431;&amp;#20142;&amp;#21270;&amp;#24037;&amp;#31243;&amp;#34892;&amp;#19994;&amp;#19978;&amp;#28216;&amp;#23545;&amp;#27004;&amp;#23431;&amp;#20142;&amp;#21270;&amp;#24037;&amp;#31243;&amp;#34892;&amp;#19994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4-2016&amp;#24180;&amp;#27004;&amp;#23431;&amp;#20142;&amp;#21270;&amp;#24037;&amp;#31243;&amp;#34892;&amp;#19994;&amp;#19979;&amp;#28216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004;&amp;#23431;&amp;#20142;&amp;#21270;&amp;#24037;&amp;#31243;&amp;#34892;&amp;#19994;&amp;#19979;&amp;#2821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004;&amp;#23431;&amp;#20142;&amp;#21270;&amp;#24037;&amp;#31243;&amp;#34892;&amp;#19994;&amp;#19979;&amp;#2821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004;&amp;#23431;&amp;#20142;&amp;#21270;&amp;#24037;&amp;#31243;&amp;#34892;&amp;#19994;&amp;#19979;&amp;#28216;&amp;#23545;&amp;#27004;&amp;#23431;&amp;#20142;&amp;#21270;&amp;#24037;&amp;#31243;&amp;#34892;&amp;#19994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amp;#20013;&amp;#22269;&amp;#27004;&amp;#23431;&amp;#20142;&amp;#21270;&amp;#24037;&amp;#31243;&amp;#20135;&amp;#21697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0013;&amp;#22269;&amp;#27004;&amp;#23431;&amp;#20142;&amp;#21270;&amp;#24037;&amp;#31243;&amp;#21382;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7004;&amp;#23431;&amp;#20142;&amp;#21270;&amp;#24037;&amp;#31243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27004;&amp;#23431;&amp;#20142;&amp;#21270;&amp;#24037;&amp;#31243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amp;#20013;&amp;#22269;&amp;#27004;&amp;#23431;&amp;#20142;&amp;#21270;&amp;#24037;&amp;#31243;&amp;#24635;&amp;#2030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2478;&amp;#24066;&amp;#20142;&amp;#21270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2478;&amp;#24066;&amp;#20142;&amp;#21270;&amp;#3034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2478;&amp;#24066;&amp;#20142;&amp;#2127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2478;&amp;#24066;&amp;#20142;&amp;#21270;&amp;#3034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&amp;#27004;&amp;#23431;&amp;#20142;&amp;#21270;&amp;#24037;&amp;#31243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7004;&amp;#23431;&amp;#20142;&amp;#21270;&amp;#24037;&amp;#31243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004;&amp;#23431;&amp;#20142;&amp;#21270;&amp;#24037;&amp;#31243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004;&amp;#23431;&amp;#20142;&amp;#21270;&amp;#24037;&amp;#31243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004;&amp;#23431;&amp;#20142;&amp;#21270;&amp;#24037;&amp;#31243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7004;&amp;#23431;&amp;#20142;&amp;#21270;&amp;#24037;&amp;#3124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616;&amp;#26377;&amp;#20225;&amp;#19994;&amp;#3034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379;&amp;#24212;&amp;#21830;&amp;#3034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79;&amp;#28216;&amp;#23458;&amp;#25143;&amp;#3034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6367;&amp;#20195;&amp;#21697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4892;&amp;#19994;&amp;#28508;&amp;#22312;&amp;#36827;&amp;#20837;&amp;#32773;&amp;#23041;&amp;#3296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&amp;#37325;&amp;#28857;&amp;#20225;&amp;#19994;&amp;#32463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7827;&amp;#21271;&amp;#30427;&amp;#26223;&amp;#20809;&amp;#30005;&amp;#24191;&amp;#21578;&amp;#35013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844;&amp;#21496;&amp;#27010;&amp;#253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20225;&amp;#19994;&amp;#3034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0844;&amp;#2149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1271;&amp;#20140;&amp;#21326;&amp;#32654;&amp;#20043;&amp;#20809;&amp;#29031;&amp;#26126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844;&amp;#21496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20225;&amp;#19994;&amp;#3034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2017-2022&amp;#24180;&amp;#20844;&amp;#2149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1271;&amp;#20140;&amp;#20809;&amp;#32768;&amp;#26143;&amp;#20809;&amp;#29031;&amp;#26126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844;&amp;#21496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20225;&amp;#19994;&amp;#3034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4191;&amp;#19996;&amp;#25196;&amp;#20809;&amp;#29031;&amp;#2612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844;&amp;#21496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20225;&amp;#19994;&amp;#3034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0844;&amp;#2149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7827;&amp;#21335;&amp;#27491;&amp;#23453;&amp;#29031;&amp;#26126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844;&amp;#21496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20225;&amp;#19994;&amp;#3034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0844;&amp;#2149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2017-2022&amp;#24180;&amp;#20013;&amp;#22269;&amp;#27004;&amp;#23431;&amp;#20142;&amp;#21270;&amp;#24037;&amp;#31243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2017-2022&amp;#24180;&amp;#20013;&amp;#22269;&amp;#27004;&amp;#23431;&amp;#20142;&amp;#21270;&amp;#24037;&amp;#31243;&amp;#20135;&amp;#19994;&amp;#23439;&amp;#3526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4-2016&amp;#24180;&amp;#20013;&amp;#22269;&amp;#27004;&amp;#23431;&amp;#20142;&amp;#21270;&amp;#24037;&amp;#31243;&amp;#24066;&amp;#22330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-2022&amp;#24180;&amp;#20013;&amp;#22269;&amp;#27004;&amp;#23431;&amp;#20142;&amp;#21270;&amp;#24037;&amp;#31243;&amp;#29983;&amp;#20135;&amp;#24418;&amp;#2118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433;&amp;#21709;&amp;#20013;&amp;#22269;&amp;#27004;&amp;#23431;&amp;#20142;&amp;#21270;&amp;#24037;&amp;#31243;&amp;#24066;&amp;#22330;&amp;#36816;&amp;#34892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-2022&amp;#24180;&amp;#20013;&amp;#22269;&amp;#27004;&amp;#23431;&amp;#20142;&amp;#21270;&amp;#24037;&amp;#31243;&amp;#24066;&amp;#22330;&amp;#21457;&amp;#23637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 2017-2022&amp;#24180;&amp;#20013;&amp;#22269;&amp;#27004;&amp;#23431;&amp;#20142;&amp;#21270;&amp;#24037;&amp;#31243;&amp;#34892;&amp;#19994;&amp;#25237;&amp;#36164;&amp;#39118;&amp;#38505;&amp;#21450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2014-2016&amp;#24180;&amp;#27004;&amp;#23431;&amp;#20142;&amp;#21270;&amp;#24037;&amp;#31243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4-2016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4-2016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4-2016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4-2016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4-2016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2014-2016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-2022&amp;#24180;&amp;#27004;&amp;#23431;&amp;#20142;&amp;#21270;&amp;#24037;&amp;#31243;&amp;#34892;&amp;#19994;&amp;#25237;&amp;#36164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-2022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-2022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-2022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7-2022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7-2022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7004;&amp;#23431;&amp;#20142;&amp;#21270;&amp;#24037;&amp;#31243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004;&amp;#23431;&amp;#20142;&amp;#21270;&amp;#24037;&amp;#31243;&amp;#34892;&amp;#19994;&amp;#25237;&amp;#3616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-2022&amp;#24180;&amp;#27004;&amp;#23431;&amp;#20142;&amp;#21270;&amp;#24037;&amp;#31243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-2022&amp;#24180;&amp;#27004;&amp;#23431;&amp;#20142;&amp;#21270;&amp;#24037;&amp;#31243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 &amp;#27004;&amp;#23431;&amp;#20142;&amp;#21270;&amp;#24037;&amp;#31243;&amp;#20225;&amp;#19994;&amp;#21046;&amp;#23450;&amp;ldquo;&amp;#21313;&amp;#19977;&amp;#20116;&amp;rdquo;&amp;#21457;&amp;#23637;&amp;#25112;&amp;#30053;&amp;#30740;&amp;#313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ldquo;&amp;#21313;&amp;#19977;&amp;#20116;&amp;rdquo;&amp;#21457;&amp;#23637;&amp;#25112;&amp;#30053;&amp;#35268;&amp;#21010;&amp;#3034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4378;&amp;#20570;&amp;#22823;&amp;#20570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ldquo;&amp;#21313;&amp;#19977;&amp;#20116;&amp;rdquo;&amp;#21457;&amp;#23637;&amp;#25112;&amp;#30053;&amp;#35268;&amp;#21010;&amp;#30340;&amp;#21046;&amp;#2345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1185;&amp;#23398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454;&amp;#3634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019;&amp;#2603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840;&amp;#38754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1160;&amp;#24577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ldquo;&amp;#21313;&amp;#19977;&amp;#20116;&amp;rdquo;&amp;#21457;&amp;#23637;&amp;#25112;&amp;#30053;&amp;#35268;&amp;#21010;&amp;#3034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3478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20840;&amp;#29699;&amp;#27004;&amp;#23431;&amp;#20142;&amp;#21270;&amp;#24037;&amp;#3124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20013;&amp;#22269;&amp;#27004;&amp;#23431;&amp;#20142;&amp;#21270;&amp;#24037;&amp;#3124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20013;&amp;#22269;&amp;#27004;&amp;#23431;&amp;#20142;&amp;#21270;&amp;#24037;&amp;#31243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25105;&amp;#22269;&amp;#27004;&amp;#23431;&amp;#20142;&amp;#21270;&amp;#24037;&amp;#31243;&amp;#24066;&amp;#22330;&amp;#19981;&amp;#21516;&amp;#35268;&amp;#27169;&amp;#20225;&amp;#19994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25105;&amp;#22269;&amp;#27004;&amp;#23431;&amp;#20142;&amp;#21270;&amp;#24037;&amp;#31243;&amp;#24066;&amp;#22330;&amp;#19981;&amp;#21516;&amp;#35268;&amp;#27169;&amp;#20225;&amp;#19994;&amp;#24066;&amp;#22330;&amp;#20221;&amp;#390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-2022&amp;#24180;&amp;#20013;&amp;#22269;&amp;#27004;&amp;#23431;&amp;#20142;&amp;#21270;&amp;#24037;&amp;#3124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7004;&amp;#23431;&amp;#20142;&amp;#21270;&amp;#24037;&amp;#31243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20013;&amp;#22269;&amp;#27004;&amp;#23431;&amp;#20142;&amp;#21270;&amp;#24037;&amp;#31243;&amp;#34892;&amp;#19994;&amp;#25237;&amp;#20837;&amp;#36164;&amp;#37329;&amp;#24773;&amp;#20917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20013;&amp;#22269;&amp;#27004;&amp;#23431;&amp;#20142;&amp;#21270;&amp;#24037;&amp;#31243;&amp;#34892;&amp;#19994;&amp;#21508;&amp;#39033;&amp;#30446;&amp;#25237;&amp;#20837;&amp;#36164;&amp;#37329;&amp;#20221;&amp;#39069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20013;&amp;#22269;&amp;#27004;&amp;#23431;&amp;#20142;&amp;#21270;&amp;#24037;&amp;#31243;&amp;#34892;&amp;#19994;&amp;#21508;&amp;#21306;&amp;#22495;&amp;#25237;&amp;#20837;&amp;#36164;&amp;#37329;&amp;#20221;&amp;#39069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20013;&amp;#22269;&amp;#27004;&amp;#23431;&amp;#20142;&amp;#21270;&amp;#24037;&amp;#31243;&amp;#22806;&amp;#21830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-2022&amp;#24180;&amp;#20013;&amp;#22269;&amp;#27004;&amp;#23431;&amp;#20142;&amp;#21270;&amp;#24037;&amp;#31243;&amp;#34892;&amp;#19994;&amp;#25237;&amp;#36164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-2022&amp;#24180;&amp;#27004;&amp;#23431;&amp;#20142;&amp;#21270;&amp;#24037;&amp;#31243;&amp;#34892;&amp;#19994;&amp;#25237;&amp;#36164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-2022&amp;#24180;&amp;#27004;&amp;#23431;&amp;#20142;&amp;#21270;&amp;#24037;&amp;#31243;&amp;#32463;&amp;#33829;&amp;#25928;&amp;#295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-2022&amp;#24180;&amp;#27004;&amp;#23431;&amp;#20142;&amp;#21270;&amp;#24037;&amp;#31243;&amp;#25104;&amp;#38271;&amp;#33021;&amp;#2114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-2022&amp;#24180;&amp;#27004;&amp;#23431;&amp;#20142;&amp;#21270;&amp;#24037;&amp;#31243;&amp;#36130;&amp;#21153;&amp;#32467;&amp;#2650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