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信托投资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5176;&amp;#25237;&amp;#36164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5176;&amp;#25237;&amp;#36164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449;&amp;#2517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2844;&amp;#3302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51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5176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5176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517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amp;#24180;&amp;#20013;&amp;#22269;&amp;#20449;&amp;#25176;&amp;#25237;&amp;#36164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105;&amp;#22269;&amp;#20449;&amp;#2517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135;&amp;#21697;&amp;#36164;&amp;#37329;&amp;#38598;&amp;#20013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6164;&amp;#37329;&amp;#25237;&amp;#2152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9702;&amp;#36130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19994;&amp;#32467;&amp;#26500;&amp;#24615;&amp;#35843;&amp;#259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21019;&amp;#26032;&amp;#26377;&amp;#21033;&amp;#25299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1512;&amp;#20449;&amp;#25176;&amp;#21457;&amp;#348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25919;&amp;#31574;&amp;#21644;&amp;#20449;&amp;#25176;&amp;#20135;&amp;#21697;&amp;#30340;&amp;#2011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5112;&amp;#30053;&amp;#37319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135;&amp;#21697;&amp;#27169;&amp;#24335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172;&amp;#21327;&amp;#35758;&amp;#24341;&amp;#20837;&amp;#20449;&amp;#2517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5176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98;&amp;#21512;&amp;#20449;&amp;#2517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9;&amp;#25176;&amp;#20844;&amp;#21496;&amp;#38388;&amp;#3034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49;&amp;#25176;&amp;#19982;&amp;#25151;&amp;#22320;&amp;#20135;&amp;#19994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449;&amp;#25176;&amp;#20844;&amp;#21496;&amp;#35777;&amp;#21048;&amp;#25237;&amp;#36164;&amp;#20449;&amp;#25176;&amp;#31649;&amp;#29702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768;&amp;#354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20449;&amp;#25176;&amp;#21697;&amp;#31181;&amp;#21457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9;&amp;#25176;&amp;#20135;&amp;#21697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135;&amp;#21697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135;&amp;#21697;&amp;#25171;&amp;#26032;&amp;#38754;&amp;#20020;&amp;#31105;&amp;#20196; &amp;#38134;&amp;#20449;&amp;#21512;&amp;#20316;&amp;#25110;&amp;#36827;&amp;#20919;&amp;#3874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135;&amp;#21697;&amp;#25269;&amp;#25276;&amp;#25163;&amp;#27573;&amp;#39057;&amp;#390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644;&amp;#35777;&amp;#21048;&amp;#31867;&amp;#20449;&amp;#25176;&amp;#20135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2454;&amp;#20998;&amp;#20449;&amp;#25176;&amp;#20135;&amp;#21697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449;&amp;#25176;&amp;#21697;&amp;#31181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449;&amp;#25176;&amp;#31867;&amp;#29702;&amp;#36130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37;&amp;#21830;&amp;#20225;&amp;#19994;&amp;#31867;&amp;#20449;&amp;#2517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35777;&amp;#21048;&amp;#31867;&amp;#20449;&amp;#2517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38598;&amp;#21512;&amp;#20449;&amp;#25176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6&amp;#24180;&amp;#20449;&amp;#25176;&amp;#36151;&amp;#27454;&amp;#20135;&amp;#21697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amp;#24180;&amp;#20013;&amp;#22269;&amp;#32454;&amp;#20998;&amp;#20449;&amp;#25176;&amp;#21697;&amp;#3118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6151;&amp;#27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6151;&amp;#27454;&amp;#20135;&amp;#21697;&amp;#25110;&amp;#32435;&amp;#20837;&amp;#38134;&amp;#34892;&amp;#34920;&amp;#3732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6151;&amp;#2745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6151;&amp;#27454;&amp;#31867;&amp;#29702;&amp;#36130;&amp;#20135;&amp;#2169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PE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PE&amp;#23545;&amp;#31169;&amp;#21215;&amp;#22522;&amp;#37329;&amp;#25237;&amp;#36164;&amp;#38376;&amp;#270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&amp;#20449;&amp;#25176;&amp;#29702;&amp;#361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PE&amp;#20449;&amp;#25176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51;&amp;#22320;&amp;#20135;&amp;#20449;&amp;#25176;&amp;#24179;&amp;#22343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51;&amp;#22320;&amp;#20135;&amp;#20449;&amp;#25176;&amp;#35268;&amp;#27169;&amp;#21457;&amp;#23637;&amp;#24773;&amp;#20917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151;&amp;#22320;&amp;#20135;&amp;#20449;&amp;#25176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221;&amp;#25151;&amp;#22320;&amp;#20135;&amp;#20449;&amp;#25176;&amp;#20135;&amp;#21697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21270;&amp;#31169;&amp;#21215;&amp;#32929;&amp;#264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1169;&amp;#21215;&amp;#22522;&amp;#37329;&amp;#21457;&amp;#34892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4701;&amp;#27965;&amp;#20250;&amp;rdquo;&amp;#19978;&amp;#20154;&amp;#27665;&amp;#24065;&amp;#31169;&amp;#21215;&amp;#32929;&amp;#26435;&amp;#22522;&amp;#37329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7431;&amp;#27954;&amp;#25237;&amp;#36164;&amp;#20013;&amp;#22269;&amp;#31169;&amp;#21215;&amp;#32929;&amp;#26435;&amp;#22522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0410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844;&amp;#30410;&amp;#20449;&amp;#251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24320;&amp;#23637;&amp;#20844;&amp;#30410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0410;&amp;#20449;&amp;#2517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8;&amp;#21512;&amp;#20449;&amp;#251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78;&amp;#21322;&amp;#24180;&amp;#38598;&amp;#21512;&amp;#20449;&amp;#25176;&amp;#20135;&amp;#2169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1512;&amp;#20449;&amp;#25176;&amp;#20135;&amp;#21697;&amp;#21457;&amp;#34892;&amp;#29366;&amp;#20917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1512;&amp;#20449;&amp;#25176;&amp;#20135;&amp;#21697;&amp;#26149;&amp;#24847;&amp;#30414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1512;&amp;#20449;&amp;#25176;&amp;#20135;&amp;#21697;&amp;#21457;&amp;#34892;&amp;#35268;&amp;#27169;&amp;#36229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013;&amp;#22269;&amp;#20449;&amp;#25176;&amp;#25237;&amp;#36164;&amp;#20844;&amp;#21496;&amp;#24635;&amp;#20307;&amp;#32463;&amp;#33829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9;&amp;#25176;&amp;#20844;&amp;#2149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2463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449;&amp;#2517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5268;&amp;#2716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0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844;&amp;#21496;&amp;#19994;&amp;#3248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19994;&amp;#21153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1463;&amp;#25439;&amp;#23545;&amp;#21033;&amp;#280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8;&amp;#24402;&amp;#20027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6&amp;#24180;&amp;#20013;&amp;#22269;&amp;#20449;&amp;#25176;&amp;#25237;&amp;#36164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25237;&amp;#36164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449;&amp;#25176;&amp;#20844;&amp;#21496;&amp;#29702;&amp;#36130;&amp;#33021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6164;&amp;#20135;&amp;#31649;&amp;#29702;&amp;#35268;&amp;#271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0410;&amp;#33021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511;&amp;#21046;&amp;#33021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3021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33021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36879;&amp;#26126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33021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0449;&amp;#25176;&amp;#20844;&amp;#2149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449;&amp;#25176;&amp;#20844;&amp;#21496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amp;#24180;&amp;#20013;&amp;#22269;&amp;#20449;&amp;#25176;&amp;#25237;&amp;#3616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21319;&amp;#20449;&amp;#25176;&amp;#25237;&amp;#36164;&amp;#20844;&amp;#21496;&amp;#26680;&amp;#24515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0844;&amp;#21496;&amp;#20449;&amp;#2999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9118;&amp;#38505;&amp;#31649;&amp;#29702;&amp;#27700;&amp;#24179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1450;&amp;#32452;&amp;#32455;&amp;#26426;&amp;#26500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3398;&amp;#20064;&amp;#2241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25237;&amp;#361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20449;&amp;#25176;&amp;#25237;&amp;#36164;&amp;#20844;&amp;#21496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25552;&amp;#39640;&amp;#26680;&amp;#24515;&amp;#31454;&amp;#20105;&amp;#2114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amp;#24180;&amp;#20013;&amp;#22269;&amp;#20449;&amp;#25176;&amp;#25237;&amp;#36164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44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20449;&amp;#25176;&amp;#25512;&amp;#20986;&amp;#21326;&amp;#19994;&amp;#32929;&amp;#31080;&amp;#25910;&amp;#30410;&amp;#26435;&amp;#25237;&amp;#36164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4701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4701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4701;-&amp;#19978;&amp;#28023;&amp;#25919;&amp;#21326;&amp;#20449;&amp;#25176;&amp;#36151;&amp;#27454;&amp;#20449;&amp;#25176;&amp;#35745;&amp;#21010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449;&amp;#20449;&amp;#2517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0465;&amp;#22269;&amp;#3846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023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023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24212;&amp;#26126;&amp;#30830;&amp;#21457;&amp;#23637;&amp;#27169;&amp;#24335;&amp;#21644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26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269;&amp;#252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5237;&amp;#20844;&amp;#21496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5237;&amp;#38598;&amp;#22242;&amp;#25311;&amp;#32452;&amp;#24314;&amp;#21271;&amp;#37096;&amp;#28286;&amp;#36130;&amp;#38505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1326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26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0449;&amp;#25176;&amp;#25512;&amp;#20986;&amp;#26032;&amp;#21697;&amp;#24180;&amp;#39044;&amp;#2639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0449;&amp;#25176;&amp;#25512;&amp;#20986;&amp;#32467;&amp;#26500;&amp;#22411;&amp;#32929;&amp;#26435;&amp;#25237;&amp;#36164;&amp;#25151;&amp;#22320;&amp;#20135;&amp;#20449;&amp;#251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5802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802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445;&amp;#38598;&amp;#22242;&amp;#27491;&amp;#24335;&amp;#20837;&amp;#20027;&amp;#20013;&amp;#35802;&amp;#20449;&amp;#251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802;&amp;#20449;&amp;#25176;&amp;#21457;&amp;ldquo;&amp;#39321;&amp;#23665;&amp;#39033;&amp;#30446;&amp;rdquo;&amp;#20449;&amp;#25176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802;&amp;#20449;&amp;#25176;&amp;#25552;&amp;#21069;&amp;#32456;&amp;#27490;&amp;#20004;&amp;#27454;&amp;#35777;&amp;#21048;&amp;#25237;&amp;#36164;&amp;#20449;&amp;#2517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19996;&amp;#23665;&amp;#20449;&amp;#2517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3665;&amp;#20449;&amp;#251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3665;&amp;#20449;&amp;#25176;&amp;#25512;&amp;#20986;&amp;#26032;&amp;#21697;&amp;#24180;&amp;#39044;&amp;#2639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22269;&amp;#38469;&amp;#20449;&amp;#2517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0986;&amp;#26032;&amp;#21697;&amp;#24180;&amp;#39044;&amp;#2639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0449;&amp;#25176;&amp;#25237;&amp;#3616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9;&amp;#25176;&amp;#25237;&amp;#361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449;&amp;#25176;&amp;#19994;&amp;#21457;&amp;#23637;&amp;#36235;&amp;#21183;&amp;#2145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19994;&amp;#25903;&amp;#26609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5176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449;&amp;#25176;&amp;#25237;&amp;#3616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0449;&amp;#25176;&amp;#1999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449;&amp;#25176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19994;&amp;#38271;&amp;#3682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49;&amp;#25176;&amp;#19987;&amp;#19994;&amp;#32454;&amp;#20998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0449;&amp;#25176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449;&amp;#2517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19994;&amp;#19982;&amp;#20027;&amp;#21147;&amp;#37329;&amp;#34701;&amp;#26426;&amp;#2650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19994;&amp;#21153;&amp;#21457;&amp;#23637;&amp;ldquo;&amp;#34013;&amp;#2802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5105;&amp;#22269;&amp;#22269;&amp;#24773;&amp;#20844;&amp;#30410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1215;&amp;#32929;&amp;#26435;&amp;#25237;&amp;#36164;&amp;#21457;&amp;#23637;&amp;#26032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449;&amp;#25176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20855;&amp;#26377;&amp;#33258;&amp;#36523;&amp;#29305;&amp;#333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3545;&amp;#20449;&amp;#25176;&amp;#20844;&amp;#21496;&amp;#20511;&amp;#22771;&amp;#19978;&amp;#2406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0408;&amp;#21033;&amp;#27169;&amp;#24335;&amp;#26500;&amp;#243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449;&amp;#251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19982;&amp;#22806;&amp;#36164;&amp;#38134;&amp;#34892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20511;&amp;#21161;&amp;#20013;&amp;#23567;&amp;#20225;&amp;#19994;&amp;#3470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21457;&amp;#23637;&amp;#27169;&amp;#24335;&amp;#21644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0-2016&amp;#24180;&amp;#20013;&amp;#22269;&amp;#20449;&amp;#25176;&amp;#25237;&amp;#36164;&amp;#34892;&amp;#19994;&amp;#25237;&amp;#36164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9;&amp;#25176;&amp;#25237;&amp;#361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19994;&amp;#25972;&amp;#21512;&amp;#39044;&amp;#26399;&amp;#24341;&amp;#39046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37;&amp;#34892;&amp;#20511;&amp;#36947;&amp;#20449;&amp;#25176;&amp;#25237;&amp;#3616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1512;&amp;#36164;&amp;#37329;&amp;#20449;&amp;#25176;&amp;#25237;&amp;#36164;&amp;#39046;&amp;#22495;&amp;#22810;&amp;#26679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35;&amp;#19994;&amp;#20511;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0449;&amp;#25176;&amp;#19994;&amp;#24179;&amp;#22343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449;&amp;#25176;&amp;#20135;&amp;#2169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449;&amp;#25176;&amp;#20135;&amp;#21697;&amp;#2418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449;&amp;#25176;&amp;#20135;&amp;#21697;&amp;#34701;&amp;#36164;&amp;#2603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929;&amp;#24066;&amp;#23545;&amp;#20449;&amp;#25176;&amp;#20135;&amp;#21697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449;&amp;#25176;&amp;#20135;&amp;#21697;&amp;#21457;&amp;#21147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0-2016&amp;#24180;&amp;#20013;&amp;#22269;&amp;#20449;&amp;#25176;&amp;#25237;&amp;#36164;&amp;#34892;&amp;#19994;&amp;#25237;&amp;#36164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0449;&amp;#25176;&amp;#19994;&amp;#24066;&amp;#2233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0449;&amp;#25176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49;&amp;#25176;&amp;#20844;&amp;#21496;&amp;#31169;&amp;#20154;&amp;#32929;&amp;#26435;&amp;#25237;&amp;#36164;&amp;#20449;&amp;#25176;&amp;#19994;&amp;#21153;&amp;#25805;&amp;#20316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0;&amp;#34892;&amp;#20004;&amp;#29575;&amp;#19979;&amp;#3584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0986;&amp;#21488;&amp;#20061;&amp;#26465;&amp;#20445;&amp;#32463;&amp;#27982;&amp;#22686;&amp;#382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0417;&amp;#20250;&amp;#39041;&amp;#24067;&amp;#38450;&amp;#33539;&amp;#25151;&amp;#22320;&amp;#20135;&amp;#20449;&amp;#25176;&amp;#39118;&amp;#38505;&amp;#30340;&amp;#36890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0449;&amp;#25176;&amp;#19994;&amp;#36816;&amp;#34892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066;&amp;#22330;&amp;#19982;&amp;#35777;&amp;#21048;&amp;#24066;&amp;#2233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4180;&amp;#37329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777;&amp;#21048;&amp;#21270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37329;&amp;#24066;&amp;#22330;&amp;#22686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2320;&amp;#20135;&amp;#20449;&amp;#25176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0449;&amp;#25176;&amp;#25237;&amp;#36164;&amp;#34892;&amp;#19994;&amp;#25237;&amp;#36164;&amp;#25112;&amp;#30053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449;&amp;#25176;&amp;#25237;&amp;#3616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135;&amp;#21697;&amp;#21019;&amp;#19994;&amp;#26495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5237;&amp;#36164;&amp;#24102;&amp;#26469;&amp;#20449;&amp;#25176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449;&amp;#25176;&amp;#25237;&amp;#36164;&amp;#22522;&amp;#37329;&amp;#21019;&amp;#26032;&amp;#34701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REITS&amp;#34701;&amp;#36164;&amp;#27169;&amp;#24335;&amp;#31361;&amp;#3077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449;&amp;#25176;&amp;#25237;&amp;#36164;&amp;#34892;&amp;#19994;&amp;#25237;&amp;#36164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34892;&amp;#19994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5237;&amp;#36164;&amp;#20449;&amp;#251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19982;&amp;#20449;&amp;#25176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6151;&amp;#27454;&amp;#20449;&amp;#25176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449;&amp;#25176;&amp;#25237;&amp;#36164;&amp;#20135;&amp;#21697;&amp;#25237;&amp;#36164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22238;&amp;#36141;&amp;#31867;&amp;#20449;&amp;#2517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1;&amp;#27454;&amp;#20449;&amp;#25176;&amp;#2013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1322;&amp;#24180;&amp;#20449;&amp;#25176;&amp;#29702;&amp;#36130;&amp;#20135;&amp;#21697;&amp;#22320;&amp;#26041;&amp;#2053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449;&amp;#25176;&amp;#39118;&amp;#38505;&amp;#21450;&amp;#39118;&amp;#38505;&amp;#35268;&amp;#3699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20449;&amp;#25176;&amp;#25237;&amp;#3616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449;&amp;#25176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19994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0340;&amp;#36194;&amp;#21033;&amp;#27169;&amp;#24335;&amp;#19982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5176;&amp;#19994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449;&amp;#25176;&amp;#25237;&amp;#36164;&amp;#20844;&amp;#21496;&amp;#20135;&amp;#21697;&amp;#24320;&amp;#21457;&amp;#21644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5237;&amp;#36164;&amp;#20844;&amp;#21496;&amp;#24066;&amp;#22330;&amp;#23450;&amp;#20301;&amp;#19982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5237;&amp;#36164;&amp;#20844;&amp;#21496;&amp;#32463;&amp;#33829;&amp;#33539;&amp;#22260;&amp;#19982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5237;&amp;#36164;&amp;#20844;&amp;#21496;&amp;#20449;&amp;#25176;&amp;#19994;&amp;#21153;&amp;#19982;&amp;#20449;&amp;#2517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5237;&amp;#36164;&amp;#38134;&amp;#34892;&amp;#19994;&amp;#21153;&amp;#21450;&amp;#2085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5176;&amp;#20844;&amp;#21496;&amp;#19994;&amp;#21153;&amp;#25910;&amp;#20837;&amp;#26500;&amp;#2510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5176;&amp;#36130;&amp;#20135;&amp;#36816;&amp;#2999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34;&amp;#20449;&amp;#21512;&amp;#20316;&amp;#20135;&amp;#21697;&amp;#21344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134;&amp;#20449;&amp;#21512;&amp;#2031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8598;&amp;#21512;&amp;#20449;&amp;#25176;&amp;#20135;&amp;#21697;&amp;#21457;&amp;#3489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449;&amp;#25176;&amp;#20135;&amp;#21697;&amp;#21457;&amp;#34892;&amp;#25968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449;&amp;#25176;&amp;#20135;&amp;#21697;&amp;#21457;&amp;#34892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5777;&amp;#21048;&amp;#25237;&amp;#36164;&amp;#20449;&amp;#25176;&amp;#20135;&amp;#21697;&amp;#21457;&amp;#34892;&amp;#24773;&amp;#20917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5777;&amp;#21048;&amp;#25237;&amp;#36164;&amp;#20449;&amp;#25176;&amp;#20135;&amp;#21697;&amp;#21457;&amp;#34892;&amp;#25968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5777;&amp;#21048;&amp;#25237;&amp;#36164;&amp;#20449;&amp;#25176;&amp;#20135;&amp;#21697;&amp;#21457;&amp;#34892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6151;&amp;#27454;&amp;#31867;&amp;#20449;&amp;#25176;&amp;#20135;&amp;#21697;&amp;#21457;&amp;#34892;&amp;#24773;&amp;#20917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6151;&amp;#27454;&amp;#31867;&amp;#20449;&amp;#25176;&amp;#20135;&amp;#21697;&amp;#21457;&amp;#34892;&amp;#25968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6151;&amp;#27454;&amp;#31867;&amp;#20449;&amp;#25176;&amp;#20135;&amp;#21697;&amp;#21457;&amp;#34892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929;&amp;#26435;&amp;#25237;&amp;#36164;&amp;#31867;&amp;#20449;&amp;#25176;&amp;#20135;&amp;#21697;&amp;#21457;&amp;#34892;&amp;#24773;&amp;#20917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929;&amp;#26435;&amp;#25237;&amp;#36164;&amp;#31867;&amp;#20449;&amp;#25176;&amp;#20135;&amp;#21697;&amp;#21457;&amp;#34892;&amp;#25968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2929;&amp;#26435;&amp;#25237;&amp;#36164;&amp;#31867;&amp;#20449;&amp;#25176;&amp;#20135;&amp;#21697;&amp;#21457;&amp;#34892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51;&amp;#22320;&amp;#20135;&amp;#20449;&amp;#25176;&amp;#20135;&amp;#21697;&amp;#21457;&amp;#34892;&amp;#24773;&amp;#20917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51;&amp;#22320;&amp;#20135;&amp;#20449;&amp;#25176;&amp;#20135;&amp;#21697;&amp;#21457;&amp;#34892;&amp;#25968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51;&amp;#22320;&amp;#20135;&amp;#20449;&amp;#25176;&amp;#20135;&amp;#21697;&amp;#21457;&amp;#34892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8598;&amp;#21512;&amp;#20449;&amp;#25176;&amp;#20135;&amp;#21697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598;&amp;#21512;&amp;#20449;&amp;#25176;&amp;#20135;&amp;#21697;&amp;#39044;&amp;#26399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598;&amp;#21512;&amp;#20449;&amp;#25176;&amp;#20135;&amp;#21697;&amp;#39044;&amp;#26399;&amp;#25910;&amp;#3041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598;&amp;#21512;&amp;#20449;&amp;#25176;&amp;#20135;&amp;#21697;&amp;#36164;&amp;#37329;&amp;#36816;&amp;#29992;&amp;#26041;&amp;#2433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5176;&amp;#36164;&amp;#37329;&amp;#36816;&amp;#29992;&amp;#26041;&amp;#24335;&amp;#26500;&amp;#25104;&amp;#22270;&amp;#20043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5176;&amp;#36164;&amp;#37329;&amp;#36816;&amp;#29992;&amp;#26041;&amp;#24335;&amp;#26500;&amp;#25104;&amp;#22270;&amp;#20043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598;&amp;#21512;&amp;#20449;&amp;#25176;&amp;#20135;&amp;#21697;&amp;#36164;&amp;#37329;&amp;#25237;&amp;#21521;&amp;#20998;&amp;#2406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