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色纺纱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394;&amp;#32442;&amp;#32433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394;&amp;#32442;&amp;#32433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amp;#31456;&amp;#65306;&amp;#20013;&amp;#22269;&lt;a href="http://www.chinairr.org/report/R12/R1202/201510/12-189956.html"&gt;&amp;#33394;&amp;#32442;&amp;#3243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94;&amp;#32442;&amp;#3243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94;&amp;#32442;&amp;#32433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394;&amp;#32442;&amp;#32433;&amp;#19982;&amp;#20854;&amp;#20182;&amp;#20135;&amp;#21697;&amp;#3034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94;&amp;#32442;&amp;#32433;&amp;#34892;&amp;#19994;PES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27835;&amp;#27861;&amp;#24459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2;&amp;#3245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5013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2;&amp;#32455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60;&amp;#2657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35013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19994;&amp;#32467;&amp;#26500;&amp;#35843;&amp;#2597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32442;&amp;#32455;&amp;#26381;&amp;#35013;&amp;#20986;&amp;#21475;&amp;#36864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2686;&amp;#20540;&amp;#3124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42;&amp;#32455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42;&amp;#32455;&amp;#24037;&amp;#19994;&amp;ldquo;&amp;#21313;&amp;#19977;&amp;#20116;&amp;rdquo;&amp;#31185;&amp;#25216;&amp;#36827;&amp;#27493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28040;&amp;#36153;&amp;#34892;&amp;#20026;&amp;#21450;&amp;#35266;&amp;#2456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35013;&amp;#35270;&amp;#35273;&amp;#33394;&amp;#244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0449;&amp;#24687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IT&amp;#25968;&amp;#25454;&amp;#31995;&amp;#3247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005;&amp;#23376;&amp;#21830;&amp;#21153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449;&amp;#24687;&amp;#25216;&amp;#26415;&amp;#21033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94;&amp;#32442;&amp;#32433;&amp;#34892;&amp;#19994;&amp;#27874;&amp;#29305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36827;&amp;#20837;&amp;#3277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amp;#31456;&amp;#65306;&amp;#33394;&amp;#32442;&amp;#32433;&amp;#34892;&amp;#19994;&amp;#20135;&amp;#19994;&amp;#3814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394;&amp;#32442;&amp;#32433;&amp;#34892;&amp;#19994;&amp;#20135;&amp;#19994;&amp;#3814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394;&amp;#32442;&amp;#32433;&amp;#34892;&amp;#19994;&amp;#19978;&amp;#28216;&amp;#20135;&amp;#19994;&amp;#20379;&amp;#24212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825;&amp;#33457;&amp;#24066;&amp;#22330;&amp;#21457;&amp;#2363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3457;&amp;#24066;&amp;#22330;&amp;#23439;&amp;#35266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3457;&amp;#31181;&amp;#26893;&amp;#19982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3457;&amp;#20027;&amp;#20135;&amp;#21306;&amp;#31181;&amp;#26893;&amp;#19982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25;&amp;#3345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25;&amp;#33457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60;&amp;#26579;&amp;#34892;&amp;#19994;&amp;#21457;&amp;#2363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6579;&amp;#34892;&amp;#19994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6579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65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6579;&amp;#34892;&amp;#19994;&amp;#36130;&amp;#21153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6579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6579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42;&amp;#32455;&amp;#26426;&amp;#26800;&amp;#34892;&amp;#19994;&amp;#21457;&amp;#23637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55;&amp;#26426;&amp;#26800;&amp;#34892;&amp;#19994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55;&amp;#26426;&amp;#26800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55;&amp;#26426;&amp;#2680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55;&amp;#26426;&amp;#26800;&amp;#34892;&amp;#19994;&amp;#36130;&amp;#21153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63;&amp;#33829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457;&amp;#23637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42;&amp;#32455;&amp;#26426;&amp;#26800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94;&amp;#32442;&amp;#32433;&amp;#34892;&amp;#19994;&amp;#20013;&amp;#28216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25;&amp;#32442;&amp;#324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24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2442;&amp;#32455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825;&amp;#32442;&amp;#32455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25;&amp;#32442;&amp;#32455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611;&amp;#32442;&amp;#12289;&amp;#27611;&amp;#38024;&amp;#324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11;&amp;#32442;&amp;#12289;&amp;#27611;&amp;#38024;&amp;#324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11;&amp;#32442;&amp;#12289;&amp;#27611;&amp;#38024;&amp;#324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11;&amp;#32442;&amp;#12289;&amp;#27611;&amp;#38024;&amp;#32455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11;&amp;#32442;&amp;#12289;&amp;#27611;&amp;#38024;&amp;#32455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11;&amp;#32442;&amp;#12289;&amp;#27611;&amp;#38024;&amp;#32455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40635;&amp;#32442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35;&amp;#32442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35;&amp;#32442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35;&amp;#32442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35;&amp;#32442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40635;&amp;#32442;&amp;#24066;&amp;#22330;&amp;#23545;&amp;#33394;&amp;#32442;&amp;#32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2442;&amp;#3243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2;&amp;#32433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2;&amp;#32433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2;&amp;#3243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2;&amp;#32433;&amp;#34892;&amp;#1999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42;&amp;#324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394;&amp;#32442;&amp;#32433;&amp;#34892;&amp;#19994;&amp;#19979;&amp;#28216;&amp;#20135;&amp;#19994;&amp;#27969;&amp;#36890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24;&amp;#32455;&amp;#34892;&amp;#19994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24;&amp;#324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24;&amp;#324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24;&amp;#32455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24;&amp;#32455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24;&amp;#32455;&amp;#34892;&amp;#19994;&amp;#30340;&amp;#33394;&amp;#32442;&amp;#32433;&amp;#24212;&amp;#29992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381;&amp;#35013;&amp;#34892;&amp;#19994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35013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35013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35013;&amp;#34892;&amp;#19994;&amp;#30340;&amp;#33394;&amp;#32442;&amp;#32433;&amp;#24212;&amp;#29992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32442;&amp;#34892;&amp;#19994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244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78;&amp;#32442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32442;&amp;#34892;&amp;#19994;&amp;#3615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78;&amp;#32442;&amp;#34892;&amp;#19994;&amp;#30340;&amp;#33394;&amp;#32442;&amp;#32433;&amp;#24212;&amp;#29992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797;&amp;#32455;&amp;#34892;&amp;#19994;&amp;#21457;&amp;#2363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97;&amp;#324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97;&amp;#324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797;&amp;#32455;&amp;#34892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797;&amp;#32455;&amp;#34892;&amp;#19994;&amp;#30340;&amp;#33394;&amp;#32442;&amp;#32433;&amp;#24212;&amp;#29992;&amp;#1998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amp;#31456;&amp;#65306;&amp;#33394;&amp;#32442;&amp;#32433;&amp;#34892;&amp;#19994;&amp;#32454;&amp;#20998;&amp;#20135;&amp;#21697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31;&amp;#26825;&amp;#33394;&amp;#32442;&amp;#32433;&amp;#20135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31;&amp;#26825;&amp;#33394;&amp;#32442;&amp;#3243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31;&amp;#26825;&amp;#33394;&amp;#32442;&amp;#32433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31;&amp;#26825;&amp;#33394;&amp;#32442;&amp;#32433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31;&amp;#26825;&amp;#33394;&amp;#32442;&amp;#32433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2431;&amp;#26825;&amp;#33394;&amp;#32442;&amp;#32433;&amp;#20135;&amp;#21697;&amp;#24066;&amp;#22330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2431;&amp;#26825;&amp;#33394;&amp;#32442;&amp;#32433;&amp;#20135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32431;&amp;#26825;&amp;#33394;&amp;#32442;&amp;#32433;&amp;#20135;&amp;#21697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0;&amp;#32420;&amp;#33394;&amp;#32442;&amp;#324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270;&amp;#32420;&amp;#33394;&amp;#32442;&amp;#3243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270;&amp;#32420;&amp;#33394;&amp;#32442;&amp;#32433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270;&amp;#32420;&amp;#33394;&amp;#32442;&amp;#32433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270;&amp;#32420;&amp;#33394;&amp;#32442;&amp;#32433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270;&amp;#32420;&amp;#33394;&amp;#32442;&amp;#32433;&amp;#20135;&amp;#21697;&amp;#24066;&amp;#22330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270;&amp;#32420;&amp;#33394;&amp;#32442;&amp;#32433;&amp;#20135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270;&amp;#32420;&amp;#33394;&amp;#32442;&amp;#32433;&amp;#20135;&amp;#21697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046;&amp;#24322;&amp;#21270;&amp;#33394;&amp;#32442;&amp;#32433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46;&amp;#24322;&amp;#21270;&amp;#33394;&amp;#32442;&amp;#32433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46;&amp;#24322;&amp;#21270;&amp;#33394;&amp;#32442;&amp;#32433;&amp;#20135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046;&amp;#24322;&amp;#21270;&amp;#33394;&amp;#32442;&amp;#32433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046;&amp;#24322;&amp;#21270;&amp;#33394;&amp;#32442;&amp;#32433;&amp;#20135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046;&amp;#24322;&amp;#21270;&amp;#33394;&amp;#32442;&amp;#32433;&amp;#20135;&amp;#21697;&amp;#24066;&amp;#22330;&amp;#20379;&amp;#27714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4046;&amp;#24322;&amp;#21270;&amp;#33394;&amp;#32442;&amp;#32433;&amp;#20135;&amp;#2169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046;&amp;#24322;&amp;#21270;&amp;#33394;&amp;#32442;&amp;#32433;&amp;#20135;&amp;#21697;&amp;#24066;&amp;#22330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amp;#31456;&amp;#65306;&amp;#33394;&amp;#32442;&amp;#32433;&amp;#34892;&amp;#19994;&amp;#21457;&amp;#23637;&amp;#19982;&amp;#31454;&amp;#20105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33394;&amp;#32442;&amp;#32433;&amp;#24066;&amp;#22330;&amp;#21457;&amp;#23637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33394;&amp;#32442;&amp;#3243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027;&amp;#35201;&amp;#33394;&amp;#32442;&amp;#32433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0027;&amp;#35201;&amp;#33394;&amp;#32442;&amp;#32433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33394;&amp;#32442;&amp;#32433;&amp;#34892;&amp;#19994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2442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3;&amp;#33829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38469;&amp;#33394;&amp;#32442;&amp;#32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33394;&amp;#32442;&amp;#32433;&amp;#24066;&amp;#22330;&amp;#21457;&amp;#23637;&amp;#1998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94;&amp;#32442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2522;&amp;#223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4;&amp;#20998;&amp;#38656;&amp;#27714;&amp;#39046;&amp;#22495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508;&amp;#22312;&amp;#38656;&amp;#27714;&amp;#24212;&amp;#2999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94;&amp;#32442;&amp;#324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697;&amp;#31181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25;&amp;#33394;&amp;#31995;&amp;#2101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998;&amp;#31995;&amp;#2101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94;&amp;#32442;&amp;#3243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20869;&amp;#33394;&amp;#32442;&amp;#32433;&amp;#21697;&amp;#2926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23386;&amp;#33394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4;&amp;#3853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86;&amp;#23458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732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26;&amp;#19968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7329;&amp;#261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21697;&amp;#32467;&amp;#26500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3394;&amp;#21345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9983;&amp;#20135;&amp;#32447;&amp;#24314;&amp;#35774;&amp;#19982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5216;&amp;#26415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amp;#31456;&amp;#65306;&amp;#33394;&amp;#32442;&amp;#32433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94;&amp;#32442;&amp;#32433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8024;&amp;#32455;&amp;#34892;&amp;#19994;&amp;#33394;&amp;#32442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024;&amp;#32455;&amp;#34892;&amp;#19994;&amp;#33394;&amp;#32442;&amp;#3243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24;&amp;#32455;&amp;#34892;&amp;#19994;&amp;#33394;&amp;#32442;&amp;#32433;&amp;#38656;&amp;#27714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24;&amp;#32455;&amp;#34892;&amp;#19994;&amp;#33394;&amp;#32442;&amp;#32433;&amp;#38656;&amp;#27714;&amp;#24615;&amp;#33021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024;&amp;#32455;&amp;#34892;&amp;#19994;&amp;#33394;&amp;#32442;&amp;#32433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24;&amp;#324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024;&amp;#32455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024;&amp;#32455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24191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394;&amp;#32442;&amp;#32433;&amp;#22312;&amp;#38024;&amp;#32455;&amp;#34892;&amp;#19994;&amp;#26032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394;&amp;#32442;&amp;#32433;&amp;#22312;&amp;#38024;&amp;#32455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35013;&amp;#34892;&amp;#19994;&amp;#33394;&amp;#32442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381;&amp;#35013;&amp;#34892;&amp;#19994;&amp;#33394;&amp;#32442;&amp;#3243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4892;&amp;#19994;&amp;#33394;&amp;#32442;&amp;#32433;&amp;#38656;&amp;#27714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35013;&amp;#34892;&amp;#19994;&amp;#33394;&amp;#32442;&amp;#32433;&amp;#38656;&amp;#27714;&amp;#24615;&amp;#33021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381;&amp;#35013;&amp;#34892;&amp;#19994;&amp;#33394;&amp;#32442;&amp;#32433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381;&amp;#35013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81;&amp;#35013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24191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394;&amp;#32442;&amp;#32433;&amp;#22312;&amp;#26381;&amp;#35013;&amp;#34892;&amp;#19994;&amp;#26032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394;&amp;#32442;&amp;#32433;&amp;#22312;&amp;#26381;&amp;#35013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32442;&amp;#34892;&amp;#19994;&amp;#33394;&amp;#32442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3478;&amp;#32442;&amp;#34892;&amp;#19994;&amp;#33394;&amp;#32442;&amp;#3243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34892;&amp;#19994;&amp;#33394;&amp;#32442;&amp;#32433;&amp;#38656;&amp;#27714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2442;&amp;#34892;&amp;#19994;&amp;#33394;&amp;#32442;&amp;#32433;&amp;#38656;&amp;#27714;&amp;#24615;&amp;#33021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3478;&amp;#32442;&amp;#34892;&amp;#19994;&amp;#33394;&amp;#32442;&amp;#32433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24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78;&amp;#32442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78;&amp;#32442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24191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3394;&amp;#32442;&amp;#32433;&amp;#22312;&amp;#23478;&amp;#32442;&amp;#34892;&amp;#19994;&amp;#26032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3394;&amp;#32442;&amp;#32433;&amp;#22312;&amp;#23478;&amp;#32442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797;&amp;#32455;&amp;#34892;&amp;#19994;&amp;#33394;&amp;#32442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797;&amp;#32455;&amp;#34892;&amp;#19994;&amp;#33394;&amp;#32442;&amp;#3243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97;&amp;#32455;&amp;#34892;&amp;#19994;&amp;#33394;&amp;#32442;&amp;#32433;&amp;#38656;&amp;#27714;&amp;#20135;&amp;#2169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797;&amp;#32455;&amp;#34892;&amp;#19994;&amp;#33394;&amp;#32442;&amp;#32433;&amp;#38656;&amp;#27714;&amp;#24615;&amp;#33021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797;&amp;#32455;&amp;#34892;&amp;#19994;&amp;#33394;&amp;#32442;&amp;#32433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797;&amp;#324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797;&amp;#32455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797;&amp;#32455;&amp;#34892;&amp;#19994;&amp;#33394;&amp;#32442;&amp;#32433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512;&amp;#24191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394;&amp;#32442;&amp;#32433;&amp;#22312;&amp;#26797;&amp;#32455;&amp;#34892;&amp;#19994;&amp;#26032;&amp;#2241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394;&amp;#32442;&amp;#32433;&amp;#22312;&amp;#26797;&amp;#32455;&amp;#34892;&amp;#1999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854;&amp;#20182;&amp;#33394;&amp;#32442;&amp;#32433;&amp;#26032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2269;&amp;#38469;&amp;#33394;&amp;#32442;&amp;#32433;&amp;#26032;&amp;#24212;&amp;#29992;&amp;#39046;&amp;#22495;&amp;#2145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69;&amp;#20869;&amp;#33394;&amp;#32442;&amp;#32433;&amp;#26032;&amp;#24212;&amp;#29992;&amp;#39046;&amp;#22495;&amp;#21457;&amp;#23637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394;&amp;#32442;&amp;#32433;&amp;#26032;&amp;#24212;&amp;#29992;&amp;#39046;&amp;#22495;&amp;#35268;&amp;#27169;&amp;#27979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394;&amp;#32442;&amp;#32433;&amp;#26032;&amp;#24212;&amp;#29992;&amp;#39046;&amp;#22495;&amp;#21069;&amp;#26223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amp;#31456;&amp;#65306;&amp;#33394;&amp;#32442;&amp;#32433;&amp;#34892;&amp;#19994;&amp;#20027;&amp;#35201;&amp;#20225;&amp;#19994;&amp;#36816;&amp;#33829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94;&amp;#32442;&amp;#32433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94;&amp;#32442;&amp;#3243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94;&amp;#32442;&amp;#32433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94;&amp;#32442;&amp;#32433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27;&amp;#35201;&amp;#33394;&amp;#32442;&amp;#32433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94;&amp;#32442;&amp;#32433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3386;&amp;#33394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534;&amp;#1999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686;&amp;#23458;&amp;#29615;&amp;#20445;&amp;#33394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743;&amp;#33487;&amp;#37329;&amp;#2612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743;&amp;#33487;&amp;#26032;&amp;#37329;&amp;#20848;&amp;#32442;&amp;#32455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26;&amp;#19968;&amp;#3244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7329;&amp;#21326;&amp;#40857;&amp;#23500;&amp;#26469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3425;&amp;#27874;&amp;#24120;&amp;#3244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2914;&amp;#24847;&amp;#22825;&amp;#2348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1335;&amp;#36890;&amp;#32433;&amp;#3000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amp;#31456;&amp;#65306;&amp;#33394;&amp;#32442;&amp;#32433;&amp;#34892;&amp;#19994;&amp;#20851;&amp;#38190;&amp;#25104;&amp;#21151;&amp;#22240;&amp;#32032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394;&amp;#32442;&amp;#32433;&amp;#34892;&amp;#19994;&amp;#20135;&amp;#2169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36136;&amp;#3732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36141;&amp;#19982;&amp;#20215;&amp;#26684;&amp;#35848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94;&amp;#21345;&amp;#21046;&amp;#23450;&amp;#21450;&amp;#33394;&amp;#24425;&amp;#27969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25237;&amp;#20837;&amp;#1998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5216;&amp;#26415;&amp;#38590;&amp;#28857;&amp;#19982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amp;#25366;&amp;#25496;&amp;#19982;&amp;#25216;&amp;#2641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94;&amp;#24425;&amp;#38761;&amp;#26032;&amp;#36895;&amp;#24230;&amp;#19982;&amp;#20135;&amp;#21697;&amp;ldquo;&amp;#24555;&amp;#26102;&amp;#235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35748;&amp;#357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32423;&amp;#36136;&amp;#3732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36136;&amp;#3732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0986;&amp;#21475;&amp;#24066;&amp;#2233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21697;&amp;#24046;&amp;#24322;&amp;#21270;&amp;#19982;&amp;#24555;&amp;#26102;&amp;#2357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4046;&amp;#24322;&amp;#21270;&amp;#22609;&amp;#36896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5774;&amp;#35745;&amp;#21019;&amp;#26032;&amp;#33021;&amp;#21147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4555;&amp;#26102;&amp;#23578;&amp;#2145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94;&amp;#32442;&amp;#32433;&amp;#34892;&amp;#19994;&amp;#32463;&amp;#33829;&amp;#25112;&amp;#30053;&amp;#1998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394;&amp;#32442;&amp;#32433;&amp;#34892;&amp;#19994;&amp;#32508;&amp;#21512;&amp;#33021;&amp;#21147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08;&amp;#21512;&amp;#31649;&amp;#29702;&amp;#33021;&amp;#21147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69;&amp;#26679;&amp;#20934;&amp;#3083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83;&amp;#20135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3021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1;&amp;#23384;&amp;#31649;&amp;#29702;&amp;#33021;&amp;#21147;&amp;#2260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12;&amp;#29992;&amp;#24066;&amp;#2233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4212;&amp;#29992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0;&amp;#20280;&amp;#24212;&amp;#29992;&amp;#24066;&amp;#22330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12;&amp;#29992;&amp;#24066;&amp;#22330;&amp;#21306;&amp;#22495;&amp;#30340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24;&amp;#32455;&amp;#20986;&amp;#21475;&amp;#24066;&amp;#22330;&amp;#30340;&amp;#33394;&amp;#32442;&amp;#32433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35013;&amp;#24066;&amp;#22330;&amp;#30340;&amp;#33394;&amp;#32442;&amp;#32433;&amp;#36816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94;&amp;#32442;&amp;#32433;&amp;#34892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697;&amp;#29260;&amp;#21270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697;&amp;#2926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697;&amp;#29260;&amp;#35782;&amp;#2103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1697;&amp;#29260;&amp;#24310;&amp;#2028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697;&amp;#29260;&amp;#31649;&amp;#2970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1697;&amp;#29260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amp;#31456;&amp;#65306;&amp;#33394;&amp;#32442;&amp;#32433;&amp;#34892;&amp;#19994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94;&amp;#32442;&amp;#32433;&amp;#34892;&amp;#19994;&amp;#21560;&amp;#24341;&amp;#21147;&amp;#19982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560;&amp;#24341;&amp;#2114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2686;&amp;#38271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33;&amp;#28070;&amp;#295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31243;&amp;#242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1608;&amp;#26399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3395;&amp;#33410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5268;&amp;#27169;&amp;#32463;&amp;#27982;&amp;#25928;&amp;#304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3398;&amp;#20064;&amp;#26354;&amp;#324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560;&amp;#24341;&amp;#21147;&amp;#35780;&amp;#20215;&amp;#19982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94;&amp;#32442;&amp;#324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94;&amp;#32442;&amp;#32433;&amp;#34892;&amp;#19994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0869;&amp;#20225;&amp;#19994;&amp;#25237;&amp;#36164;&amp;#19982;&amp;#20860;&amp;#24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54;&amp;#20182;&amp;#34892;&amp;#19994;&amp;#20225;&amp;#19994;&amp;#33394;&amp;#32442;&amp;#25237;&amp;#36164;&amp;#199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5237;&amp;#36164;&amp;#34892;&amp;#2002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3394;&amp;#32442;&amp;#32433;&amp;#34892;&amp;#19994;&amp;#25237;&amp;#36164;&amp;#39118;&amp;#38505;&amp;#19982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5237;&amp;#36164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5237;&amp;#3616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8142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25237;&amp;#25918;&amp;#3904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1&amp;#24180;&amp;#20197;&amp;#26469;&amp;#32442;&amp;#32455;&amp;#12289;&amp;#26381;&amp;#35013;&amp;#20986;&amp;#21475;&amp;#36864;&amp;#31246;&amp;#29575;&amp;#35843;&amp;#25972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9&amp;#24180;&amp;#20197;&amp;#26469;&amp;#25105;&amp;#22269;GDP&amp;#20998;&amp;#23395;&amp;#24230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9&amp;#24180;&amp;#20197;&amp;#26469;&amp;#20892;&amp;#26449;&amp;#23621;&amp;#27665;&amp;#20154;&amp;#22343;&amp;#32431;&amp;#25910;&amp;#20837;&amp;#21450;&amp;#20854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&amp;#24180;&amp;#20197;&amp;#26469;&amp;#22478;&amp;#38215;&amp;#23621;&amp;#27665;&amp;#20154;&amp;#22343;&amp;#21487;&amp;#25903;&amp;#37197;&amp;#25910;&amp;#20837;&amp;#21450;&amp;#20854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&amp;#24180;&amp;#20197;&amp;#26469;&amp;#25105;&amp;#22269;&amp;#22478;&amp;#38215;&amp;#21270;&amp;#27700;&amp;#2417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040;&amp;#36153;&amp;#32773;&amp;#20449;&amp;#24515;&amp;#25351;&amp;#25968;&amp;#12289;&amp;#39044;&amp;#26399;&amp;#25351;&amp;#25968;&amp;#21644;&amp;#28385;&amp;#24847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3394;&amp;#32442;&amp;#3243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60;&amp;#26579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60;&amp;#2657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60;&amp;#2657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360;&amp;#2657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1360;&amp;#2657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442;&amp;#32455;&amp;#26426;&amp;#2680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2442;&amp;#32455;&amp;#26426;&amp;#2680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2442;&amp;#32455;&amp;#26426;&amp;#2680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2442;&amp;#32455;&amp;#26426;&amp;#2680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