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售百货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21806;&amp;#30334;&amp;#36135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21806;&amp;#30334;&amp;#36135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8646;&amp;#21806;&amp;#34892;&amp;#19994;&amp;#32508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46;&amp;#21806;&amp;#34892;&amp;#19994;&amp;#21457;&amp;#2363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4577;&amp;#30340;&amp;#23450;&amp;#2004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24577;&amp;#28436;&amp;#36827;&amp;#21382;&amp;#2149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4577;&amp;#20998;&amp;#31867;&amp;#21644;&amp;#22522;&amp;#26412;&amp;#29305;&amp;#2444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0334;&amp;#36135;&amp;#34892;&amp;#19994;&amp;#20171;&amp;#324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19994;&amp;#24577;&amp;#30340;&amp;#27010;&amp;#24565;&amp;#19982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0334;&amp;#36135;&amp;#34892;&amp;#19994;&amp;#30340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34892;&amp;#19994;&amp;#30340;&amp;#20027;&amp;#35201;&amp;#22721;&amp;#2241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0334;&amp;#36135;&amp;#34892;&amp;#19994;&amp;#21457;&amp;#23637;&amp;#29366;&amp;#20917;&amp;#27973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0334;&amp;#36135;&amp;#1999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34;&amp;#36135;&amp;#19994;&amp;#25972;&amp;#20307;&amp;#3161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34;&amp;#36135;&amp;#19994;&amp;#32463;&amp;#33829;&amp;#29305;&amp;#2885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34;&amp;#36135;&amp;#19994;&amp;#30340;&amp;#21457;&amp;#23637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0334;&amp;#3613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334;&amp;#36135;&amp;#19994;&amp;#32463;&amp;#33829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34;&amp;#36135;&amp;#19994;&amp;#21457;&amp;#23637;&amp;#21576;&amp;#29616;&amp;#19977;&amp;#22823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34;&amp;#36135;&amp;#24215;&amp;#36814;&amp;#26469;&amp;#20498;&amp;#38381;&amp;#2852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85;&amp;#26412;&amp;#30334;&amp;#36135;&amp;#38144;&amp;#21806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40;&amp;#36153;&amp;#32773;&amp;#25104;&amp;#26085;&amp;#26412;&amp;#30334;&amp;#36135;&amp;#19994;&amp;#25937;&amp;#19990;&amp;#200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334;&amp;#36135;&amp;#19994;&amp;#20105;&amp;#25250;&amp;#20013;&amp;#22269;&amp;#28216;&amp;#23458;&amp;ldquo;&amp;#30333;&amp;#28909;&amp;#21270;&amp;rdquo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30334;&amp;#36135;&amp;#19994;&amp;#21457;&amp;#23637;&amp;#29305;&amp;#333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6830;&amp;#38145;&amp;#32463;&amp;#33829;&amp;#24041;&amp;#22266;&amp;#22320;&amp;#29702;&amp;#2024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3;&amp;#24323;&amp;#20215;&amp;#26684;&amp;#25112;&amp;#19978;&amp;#26723;&amp;#27425;&amp;#25630;&amp;#21019;&amp;#26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5;&amp;#29305;&amp;#33394;&amp;#21830;&amp;#21697;&amp;#21019;&amp;#21150;&amp;#28023;&amp;#22806;&amp;#20998;&amp;#242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30;&amp;#20860;&amp;#24182;&amp;#32852;&amp;#21512;&amp;#36208;&amp;#38598;&amp;#22242;&amp;#21270;&amp;#36947;&amp;#36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lt;a href="http://www.chinairr.org/report/R13/R1304/201603/02-196949.html"&gt;&amp;#38646;&amp;#21806;&amp;#30334;&amp;#36135;&lt;/a&gt;&amp;#34892;&amp;#19994;&amp;#21457;&amp;#23637;&amp;#29615;&amp;#2265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892;&amp;#19994;&amp;#27861;&amp;#35268;&amp;#25919;&amp;#3157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78;&amp;#30005;&amp;#20197;&amp;#26087;&amp;#25442;&amp;#26032;&amp;#25919;&amp;#315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8040;&amp;#36153;&amp;#25919;&amp;#31574;&amp;#25514;&amp;#26045;&amp;#21147;&amp;#24230;&amp;#32487;&amp;#32493;&amp;#21152;&amp;#2282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7096;&amp;#25903;&amp;#25345;&amp;#27969;&amp;#36890;&amp;#20225;&amp;#19994;&amp;#20860;&amp;#24182;&amp;#37325;&amp;#3245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37096;&amp;#25311;&amp;#23450;&amp;#12298;&amp;#21830;&amp;#36152;&amp;#27969;&amp;#36890;&amp;#26631;&amp;#20934;&amp;#21270;&amp;#31649;&amp;#29702;&amp;#21150;&amp;#27861;&amp;#1229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36827;&amp;#31243;&amp;#21152;&amp;#24555;&amp;#36827;&amp;#19968;&amp;#27493;&amp;#25299;&amp;#23485;&amp;#20892;&amp;#26449;&amp;#24066;&amp;#223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amp;#21319;&amp;#32423;&amp;#20419;&amp;#36827;&amp;#30334;&amp;#36135;&amp;#19994;&amp;#21457;&amp;#236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8040;&amp;#36153;&amp;#25919;&amp;#31574;&amp;#21462;&amp;#24471;&amp;#25104;&amp;#2592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92;&amp;#26449;&amp;#24314;&amp;#35774;&amp;#23381;&amp;#32946;&amp;#24040;&amp;#22823;&amp;#28040;&amp;#36153;&amp;#28508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30340;&amp;#20154;&amp;#21475;&amp;#25968;&amp;#37327;&amp;#23558;&amp;#20445;&amp;#35777;&amp;#28040;&amp;#36153;&amp;#30340;&amp;#31283;&amp;#23450;&amp;#22686;&amp;#3827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8646;&amp;#21806;&amp;#19994;&amp;#36816;&amp;#34892;&amp;#29366;&amp;#20917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46;&amp;#21806;&amp;#19994;&amp;#21457;&amp;#23637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4892;&amp;#19994;&amp;#24635;&amp;#20307;&amp;#21457;&amp;#23637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8646;&amp;#21806;&amp;#20225;&amp;#19994;&amp;#38144;&amp;#21806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8646;&amp;#21806;&amp;#19994;&amp;#21508;&amp;#19994;&amp;#24577;&amp;#22522;&amp;#2641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0;&amp;#39069;&amp;#20197;&amp;#19978;&amp;#36830;&amp;#38145;&amp;#38646;&amp;#21806;&amp;#20225;&amp;#1999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1270;&amp;#19979;&amp;#31227;&amp;#19977;&amp;#22235;&amp;#32447;&amp;#22478;&amp;#24066;&amp;#38646;&amp;#21806;&amp;#19994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24577;&amp;#21306;&amp;#22495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512;&amp;#36827;&amp;#22478;&amp;#24066;&amp;#21270;&amp;#30340;&amp;#19979;&amp;#31227;&amp;#36827;&amp;#3124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19979;&amp;#31227;&amp;#20419;&amp;#36827;&amp;#38646;&amp;#21806;&amp;#19994;&amp;#21457;&amp;#236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235;&amp;#32447;&amp;#22478;&amp;#24066;&amp;#38646;&amp;#21806;&amp;#19994;&amp;#36814;&amp;#26469;&amp;#26426;&amp;#369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1806;&amp;#19994;&amp;#21457;&amp;#23637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46;&amp;#21806;&amp;#19994;&amp;#21457;&amp;#23637;&amp;#27010;&amp;#3684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21806;&amp;#19994;&amp;#34701;&amp;#36164;&amp;#20107;&amp;#20214;&amp;#22238;&amp;#3903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46;&amp;#21806;&amp;#19994;&amp;#38376;&amp;#24215;&amp;#24320;&amp;#3838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646;&amp;#21806;&amp;#19982;&amp;#24555;&amp;#36882;&amp;#32467;&amp;#215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646;&amp;#21806;&amp;#19994;&amp;#37325;&amp;#22823;&amp;#20107;&amp;#20214;&amp;#22238;&amp;#3903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0334;&amp;#24378;&amp;#20225;&amp;#19994;&amp;#21457;&amp;#23637;&amp;#24577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0334;&amp;#24378;&amp;#20225;&amp;#19994;&amp;#25490;&amp;#2151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0334;&amp;#24378;&amp;#20225;&amp;#19994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34;&amp;#24378;&amp;#20225;&amp;#19994;&amp;#35268;&amp;#27169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0334;&amp;#36135;&amp;#34892;&amp;#19994;&amp;#36816;&amp;#34892;&amp;#29366;&amp;#2091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270;&amp;#32972;&amp;#26223;&amp;#19979;&amp;#22806;&amp;#36164;&amp;#30334;&amp;#36135;&amp;#22312;&amp;#21326;&amp;#21457;&amp;#23637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0334;&amp;#36135;&amp;#20225;&amp;#19994;&amp;#22312;&amp;#21326;&amp;#21457;&amp;#23637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30334;&amp;#36135;&amp;#20225;&amp;#19994;&amp;#22312;&amp;#21326;&amp;#21457;&amp;#2363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334;&amp;#36135;&amp;#20225;&amp;#19994;&amp;#22312;&amp;#21326;&amp;#21457;&amp;#23637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1806;&amp;#30334;&amp;#36135;&amp;#34892;&amp;#19994;&amp;#21457;&amp;#23637;&amp;#32508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0334;&amp;#36135;&amp;#34892;&amp;#19994;&amp;#21457;&amp;#23637;&amp;#22238;&amp;#3903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0334;&amp;#36135;&amp;#19994;&amp;#30340;&amp;#21457;&amp;#23637;&amp;#21464;&amp;#21270;&amp;#27010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30334;&amp;#36135;&amp;#19994;&amp;#23384;&amp;#22312;&amp;#30340;&amp;#38382;&amp;#3906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38646;&amp;#21806;&amp;#30334;&amp;#36135;&amp;#19994;&amp;#21457;&amp;#23637;&amp;#30340;&amp;#22240;&amp;#3203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1806;&amp;#30334;&amp;#36135;&amp;#19994;&amp;#21457;&amp;#23637;&amp;#29616;&amp;#2936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36135;&amp;#19994;&amp;#30340;&amp;#32463;&amp;#33829;&amp;#27169;&amp;#243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36135;&amp;#19994;&amp;#36328;&amp;#30028;&amp;#21830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19994;&amp;#20108;&amp;#19977;&amp;#32447;&amp;#22478;&amp;#24066;&amp;#21457;&amp;#23637;&amp;#24067;&amp;#2361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5237;&amp;#36164;&amp;#22686;&amp;#21152;&amp;#20419;&amp;#30334;&amp;#36135;&amp;#19994;&amp;#21457;&amp;#2363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646;&amp;#21806;&amp;#30334;&amp;#36135;&amp;#19994;&amp;#21457;&amp;#23637;&amp;#35268;&amp;#271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0334;&amp;#36135;&amp;#38376;&amp;#24215;&amp;#35268;&amp;#27169;&amp;#32479;&amp;#3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0334;&amp;#36135;&amp;#38144;&amp;#21806;&amp;#35268;&amp;#27169;&amp;#32479;&amp;#3574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34;&amp;#36135;&amp;#20225;&amp;#19994;&amp;#25490;&amp;#2151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646;&amp;#21806;&amp;#30334;&amp;#36135;&amp;#19994;&amp;#32593;&amp;#32476;&amp;#38144;&amp;#21806;&amp;#21457;&amp;#23637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102;&amp;#20195;&amp;#38646;&amp;#21806;&amp;#21830;&amp;#36973;&amp;#36935;&amp;#25361;&amp;#251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36135;&amp;#20225;&amp;#19994;&amp;#32439;&amp;#32439;&amp;ldquo;&amp;#35302;&amp;#32593;&amp;rdquo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7888;&amp;#32593;&amp;#32476;&amp;#30334;&amp;#36135;&amp;#30340;&amp;#32463;&amp;#33829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0334;&amp;#36135;&amp;#19994;&amp;#20511;&amp;#21161;&amp;#24494;&amp;#21338;&amp;#21457;&amp;#2363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38646;&amp;#21806;&amp;#30334;&amp;#36135;&amp;#34892;&amp;#19994;&amp;#31454;&amp;#20105;&amp;#26684;&amp;#23616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46;&amp;#21806;&amp;#34892;&amp;#19994;&amp;#31454;&amp;#20105;&amp;#29616;&amp;#2936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1454;&amp;#20105;&amp;#24635;&amp;#20307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1454;&amp;#20105;&amp;#28040;&amp;#36153;&amp;#26684;&amp;#2361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1454;&amp;#20105;&amp;#26684;&amp;#23616;&amp;#21464;&amp;#212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21806;&amp;#19994;&amp;#20215;&amp;#26684;&amp;#31454;&amp;#2010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31454;&amp;#20105;&amp;#38382;&amp;#39064;&amp;#35299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8646;&amp;#21806;&amp;#21830;&amp;#22312;&amp;#21326;&amp;#31454;&amp;#20105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6164;&amp;#30334;&amp;#36135;&amp;#19982;&amp;#22806;&amp;#36164;&amp;#30334;&amp;#36135;&amp;#22312;&amp;#21326;&amp;#31454;&amp;#20105;&amp;#26684;&amp;#2361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0334;&amp;#36135;&amp;#20225;&amp;#19994;&amp;#22312;&amp;#21326;&amp;#21457;&amp;#236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20;&amp;#30334;&amp;#36135;&amp;#19994;&amp;#19982;&amp;#22806;&amp;#36164;&amp;#31454;&amp;#201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20;&amp;#30334;&amp;#36135;&amp;#20225;&amp;#19994;&amp;#21306;&amp;#22495;&amp;#20248;&amp;#21183;&amp;#26126;&amp;#2617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6164;&amp;#30334;&amp;#36135;&amp;#20225;&amp;#19994;&amp;#21306;&amp;#22495;&amp;#25193;&amp;#24352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34;&amp;#36135;&amp;#34892;&amp;#19994;&amp;#31454;&amp;#20105;&amp;#2936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30334;&amp;#36135;&amp;#20379;&amp;#32473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77;&amp;#32447;&amp;#22478;&amp;#24066;&amp;#30334;&amp;#36135;&amp;#19994;&amp;#21457;&amp;#2363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0225;&amp;#19994;&amp;#19978;&amp;#24066;&amp;#34701;&amp;#36164;&amp;#24212;&amp;#23545;&amp;#31454;&amp;#201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4;&amp;#36135;&amp;#34892;&amp;#19994;&amp;#24182;&amp;#36141;&amp;#37325;&amp;#32452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334;&amp;#36135;&amp;#34892;&amp;#19994;&amp;#31454;&amp;#20105;&amp;#31574;&amp;#300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5216;&amp;#26415;&amp;#24212;&amp;#29992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4577;&amp;#25913;&amp;#21464;&amp;#32463;&amp;#33829;&amp;#27169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1697;&amp;#29260;&amp;#32463;&amp;#33829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8754;&amp;#31454;&amp;#20105;&amp;#36716;&amp;#21521;&amp;#38169;&amp;#20301;&amp;#31454;&amp;#201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38646;&amp;#21806;&amp;#30334;&amp;#36135;&amp;#31454;&amp;#20105;&amp;#34892;&amp;#19994;&amp;#21457;&amp;#23637;&amp;#29366;&amp;#20917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21457;&amp;#23637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1457;&amp;#23637;&amp;#27010;&amp;#3684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4066;&amp;#19994;&amp;#24577;&amp;#21457;&amp;#23637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225;&amp;#19994;&amp;#25490;&amp;#215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229;&amp;#24066;&amp;#22312;&amp;#21326;&amp;#21457;&amp;#23637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36229;&amp;#24066;&amp;#33829;&amp;#38144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12;&amp;#22303;&amp;#20179;&amp;#20648;&amp;#24335;&amp;#36229;&amp;#24066;&amp;#21160;&amp;#2457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36229;&amp;#24066;&amp;#19994;&amp;#24182;&amp;#36141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229;&amp;#24066;&amp;#28040;&amp;#36153;&amp;#32773;&amp;#36141;&amp;#20080;&amp;#34892;&amp;#2002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15;&amp;#21033;&amp;#24215;&amp;#21457;&amp;#23637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1033;&amp;#24215;&amp;#24635;&amp;#24215;&amp;#25968;&amp;#37327;&amp;#32479;&amp;#357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15;&amp;#21033;&amp;#24215;&amp;#38376;&amp;#24215;&amp;#35268;&amp;#27169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15;&amp;#21033;&amp;#24215;&amp;#38144;&amp;#21806;&amp;#35268;&amp;#27169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15;&amp;#21033;&amp;#24215;&amp;#32463;&amp;#33829;&amp;#29305;&amp;#2885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15;&amp;#21033;&amp;#24215;&amp;#20135;&amp;#21697;&amp;#31574;&amp;#3005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15;&amp;#21033;&amp;#24215;&amp;#20998;&amp;#38144;&amp;#31574;&amp;#3005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415;&amp;#21033;&amp;#24215;&amp;#21457;&amp;#23637;SWOT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41;&amp;#29289;&amp;#20013;&amp;#24515;&amp;#21457;&amp;#23637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41;&amp;#29289;&amp;#20013;&amp;#24515;&amp;#20998;&amp;#31867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1;&amp;#29289;&amp;#20013;&amp;#24515;&amp;#21457;&amp;#23637;&amp;#21382;&amp;#3124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41;&amp;#29289;&amp;#20013;&amp;#24515;&amp;#31867;&amp;#22411;&amp;#24418;&amp;#24577;&amp;#30028;&amp;#2345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41;&amp;#29289;&amp;#20013;&amp;#24515;&amp;#21457;&amp;#23637;&amp;#35268;&amp;#2716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141;&amp;#29289;&amp;#20013;&amp;#24515;&amp;#21457;&amp;#23637;&amp;#25351;&amp;#25968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141;&amp;#29289;&amp;#20013;&amp;#24515;&amp;#24320;&amp;#21457;&amp;#25237;&amp;#36164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141;&amp;#29289;&amp;#20013;&amp;#24515;&amp;#21457;&amp;#23637;&amp;#31574;&amp;#3005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41;&amp;#29289;&amp;#20013;&amp;#24515;&amp;#26410;&amp;#26469;&amp;#21457;&amp;#23637;&amp;#21069;&amp;#2622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6141;&amp;#29289;&amp;#34892;&amp;#19994;&amp;#21457;&amp;#23637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4215;&amp;#38138;&amp;#38646;&amp;#21806;&amp;#19994;&amp;#24577;&amp;#21457;&amp;#23637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8646;&amp;#21806;&amp;#35268;&amp;#27169;&amp;#21450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6141;&amp;#29289;&amp;#21457;&amp;#23637;&amp;#3623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35270;&amp;#36141;&amp;#29289;&amp;#34892;&amp;#19994;&amp;#21457;&amp;#23637;&amp;#2936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1457;&amp;#23637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0248;&amp;#2885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4330;&amp;#3147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36141;&amp;#29289;&amp;#21457;&amp;#23637;&amp;#26041;&amp;#2152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36141;&amp;#29289;&amp;#21457;&amp;#23637;&amp;#38382;&amp;#3906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270;&amp;#36141;&amp;#29289;&amp;#38754;&amp;#20020;&amp;#25361;&amp;#251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593;&amp;#32476;&amp;#22242;&amp;#36141;&amp;#34892;&amp;#19994;&amp;#21457;&amp;#2363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2242;&amp;#36141;&amp;#34892;&amp;#19994;&amp;#21457;&amp;#23637;&amp;#35268;&amp;#2716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2242;&amp;#36141;&amp;#28040;&amp;#36153;&amp;#20154;&amp;#32676;&amp;#35843;&amp;#2659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2242;&amp;#36141;&amp;#28040;&amp;#36153;&amp;#34892;&amp;#20026;&amp;#35843;&amp;#2659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8646;&amp;#21806;&amp;#30334;&amp;#36135;&amp;#19994;&amp;#21306;&amp;#22495;&amp;#24066;&amp;#22330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646;&amp;#21806;&amp;#19994;&amp;#32463;&amp;#27982;&amp;#29615;&amp;#2265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38646;&amp;#21806;&amp;#30334;&amp;#36135;&amp;#19994;&amp;#21457;&amp;#23637;&amp;#32508;&amp;#3684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8646;&amp;#21806;&amp;#30334;&amp;#36135;&amp;#19994;&amp;#21457;&amp;#23637;&amp;#29616;&amp;#293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8646;&amp;#21806;&amp;#30334;&amp;#36135;&amp;#19994;&amp;#21457;&amp;#23637;&amp;#29616;&amp;#293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646;&amp;#21806;&amp;#19994;&amp;#32463;&amp;#27982;&amp;#29615;&amp;#2265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334;&amp;#36135;&amp;#19994;&amp;#21457;&amp;#23637;&amp;#29616;&amp;#29366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334;&amp;#36135;&amp;#21830;&amp;#22330;&amp;#25193;&amp;#24352;&amp;#21147;&amp;#24230;&amp;#21152;&amp;#22823;&amp;#65292;&amp;#26679;&amp;#24335;&amp;#22810;&amp;#26679;&amp;#2127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30334;&amp;#36135;&amp;#19994;&amp;#21457;&amp;#23637;&amp;#21382;&amp;#31243;&amp;#21450;&amp;#29616;&amp;#2936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066;&amp;#30334;&amp;#36135;&amp;#19994;&amp;#21457;&amp;#23637;&amp;#29616;&amp;#29366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646;&amp;#21806;&amp;#19994;&amp;#32463;&amp;#27982;&amp;#29615;&amp;#2265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32463;&amp;#27982;&amp;#21306;&amp;#23835;&amp;#36215;&amp;#38646;&amp;#21806;&amp;#30334;&amp;#36135;&amp;#19994;&amp;#21463;&amp;#3041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8646;&amp;#21806;&amp;#30334;&amp;#36135;&amp;#19994;&amp;#21457;&amp;#23637;&amp;#26684;&amp;#2361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1830;&amp;#19994;&amp;#30334;&amp;#36135;&amp;#24040;&amp;#22836;&amp;#36827;&amp;#39547;&amp;#38271;&amp;#2780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73;&amp;#24030;&amp;#24066;&amp;#38646;&amp;#21806;&amp;#30334;&amp;#36135;&amp;#19994;&amp;#21457;&amp;#23637;&amp;#26032;&amp;#29305;&amp;#2885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646;&amp;#21806;&amp;#19994;&amp;#32463;&amp;#27982;&amp;#29615;&amp;#2265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8646;&amp;#21806;&amp;#30334;&amp;#36135;&amp;#19994;&amp;#21457;&amp;#23637;&amp;#29305;&amp;#2885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ldquo;&amp;#36229;&amp;#24066;&amp;#31995;&amp;rdquo;&amp;#30334;&amp;#36135;&amp;#31454;&amp;#36880;&amp;#23567;&amp;#21306;&amp;#24066;&amp;#2233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8646;&amp;#21806;&amp;#30334;&amp;#36135;&amp;#19994;&amp;#21457;&amp;#23637;&amp;#29616;&amp;#2936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8;&amp;#24030;&amp;#38646;&amp;#21806;&amp;#30334;&amp;#36135;&amp;#19994;&amp;#21457;&amp;#23637;&amp;#29616;&amp;#2936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646;&amp;#21806;&amp;#19994;&amp;#32463;&amp;#27982;&amp;#29615;&amp;#2265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8646;&amp;#21806;&amp;#30334;&amp;#36135;&amp;#21457;&amp;#23637;&amp;#29366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38646;&amp;#21806;&amp;#30334;&amp;#36135;&amp;#19994;&amp;#32463;&amp;#33829;&amp;#29305;&amp;#2885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646;&amp;#21806;&amp;#19994;&amp;#32463;&amp;#27982;&amp;#29615;&amp;#2265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8646;&amp;#21806;&amp;#30334;&amp;#36135;&amp;#19994;&amp;#31454;&amp;#20105;&amp;#29305;&amp;#2885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8646;&amp;#21806;&amp;#30334;&amp;#36135;&amp;#19994;&amp;#21457;&amp;#23637;&amp;#21382;&amp;#3124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8646;&amp;#21806;&amp;#30334;&amp;#36135;&amp;#19994;&amp;#21457;&amp;#23637;&amp;#29616;&amp;#2936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38646;&amp;#21806;&amp;#30334;&amp;#36135;&amp;#19994;&amp;#37325;&amp;#28857;&amp;#20225;&amp;#19994;&amp;#20998;&amp;#26512; 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1830;&amp;#32929;&amp;#20221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21830;&amp;#32929;&amp;#20221;&amp;#25910;&amp;#36141;&amp;#28100;&amp;#21338;&amp;#21830;&amp;#2141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9;&amp;#24220;&amp;#20117;&amp;#30334;&amp;#36135;&amp;#65288;&amp;#38598;&amp;#22242;&amp;#65289;&amp;#32929;&amp;#20221;&amp;#26377;&amp;#38480;&amp;#20844;&amp;#2149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579;&amp;#24220;&amp;#20117;&amp;#38598;&amp;#22242;&amp;#22806;&amp;#24310;&amp;#25193;&amp;#24352;&amp;#25112;&amp;#3005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334;&amp;#32852;&amp;#38598;&amp;#22242;&amp;#32929;&amp;#20221;&amp;#26377;&amp;#38480;&amp;#20844;&amp;#2149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334;&amp;#32852;&amp;#32929;&amp;#20221;&amp;#36716;&amp;#22411;&amp;#35797;&amp;#28857;&amp;#20013;&amp;#23567;&amp;#22411;&amp;#30334;&amp;#3613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7494;&amp;#21830;&amp;#38598;&amp;#22242;&amp;#32929;&amp;#20221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122;&amp;#27494;&amp;#21830;&amp;#28246;&amp;#21271;&amp;#20108;&amp;#32423;&amp;#22478;&amp;#24066;&amp;#25193;&amp;#24352;&amp;#21152;&amp;#3689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4231;&amp;#38598;&amp;#22242;&amp;#32929;&amp;#20221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5268;&amp;#21010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4;&amp;#30427;&amp;#21830;&amp;#19994;&amp;#38598;&amp;#22242;&amp;#26377;&amp;#38480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334;&amp;#30427;&amp;#38598;&amp;#22242;&amp;#20837;&amp;#39547;&amp;#35199;&amp;#21335;&amp;#21830;&amp;#371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34425;&amp;#21830;&amp;#22330;&amp;#32929;&amp;#20221;&amp;#26377;&amp;#38480;&amp;#20844;&amp;#2149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34425;&amp;#21830;&amp;#22330;&amp;#31649;&amp;#29702;&amp;#21019;&amp;#26032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30334;&amp;#36135;&amp;#22823;&amp;#27004;&amp;#32929;&amp;#20221;&amp;#26377;&amp;#38480;&amp;#20844;&amp;#2149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30334;&amp;#36135;&amp;#25311;&amp;#25910;&amp;#36141;&amp;#26032;&amp;#19990;&amp;#32426;&amp;#30334;&amp;#3613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19990;&amp;#30028;&amp;#30334;&amp;#36135;&amp;#20013;&amp;#22269;&amp;#26377;&amp;#38480;&amp;#20844;&amp;#2149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19990;&amp;#30028;&amp;#26395;&amp;#20140;&amp;#24215;&amp;#35843;&amp;#25972;&amp;#21457;&amp;#23637;&amp;#25112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34;&amp;#27888;&amp;#30334;&amp;#36135;&amp;#65288;&amp;#38598;&amp;#22242;&amp;#65289;&amp;#26377;&amp;#38480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27888;&amp;#30334;&amp;#36135;&amp;#26032;&amp;#24320;&amp;#24215;&amp;#38138;&amp;#24773;&amp;#2091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8646;&amp;#21806;&amp;#30334;&amp;#36135;&amp;#32463;&amp;#33829;&amp;#31574;&amp;#30053;&amp;#20998;&amp;#26512; 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4;&amp;#36135;&amp;#20225;&amp;#19994;&amp;#24066;&amp;#22330;&amp;#23450;&amp;#20301;&amp;#31574;&amp;#3005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4215;&amp;#24066;&amp;#22330;&amp;#23450;&amp;#20301;&amp;#35201;&amp;#3203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4215;&amp;#24066;&amp;#22330;&amp;#23450;&amp;#20301;&amp;#27493;&amp;#39588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3450;&amp;#20301;&amp;#24212;&amp;#27880;&amp;#24847;&amp;#30340;&amp;#38382;&amp;#39064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46;&amp;#21806;&amp;#30334;&amp;#36135;&amp;#34892;&amp;#19994;&amp;#21457;&amp;#23637;&amp;#20027;&amp;#35201;&amp;#23545;&amp;#3157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7325;&amp;#32452;&amp;#21521;&amp;#35268;&amp;#27169;&amp;#32463;&amp;#33829;&amp;#36830;&amp;#38145;&amp;#32463;&amp;#33829;&amp;#36716;&amp;#2146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30830;&amp;#24066;&amp;#22330;&amp;#23450;&amp;#20301;&amp;#21521;&amp;#29305;&amp;#33394;&amp;#32463;&amp;#33829;&amp;#36716;&amp;#2146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33258;&amp;#36523;&amp;#20248;&amp;#21183;&amp;#21521;&amp;#26381;&amp;#21153;&amp;#32463;&amp;#33829;&amp;#36716;&amp;#2146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6032;&amp;#32463;&amp;#33829;&amp;#29702;&amp;#24565;&amp;#21521;&amp;#21160;&amp;#24577;&amp;#32463;&amp;#33829;&amp;#36716;&amp;#2146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2593;&amp;#32476;&amp;#20449;&amp;#24687;&amp;#25216;&amp;#26415;&amp;#21521;&amp;#20449;&amp;#24687;&amp;#21270;&amp;#31649;&amp;#29702;&amp;#36716;&amp;#2146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36827;&amp;#20256;&amp;#32479;&amp;#32463;&amp;#33829;&amp;#27169;&amp;#24335;&amp;#21521;&amp;#31185;&amp;#23398;&amp;#36816;&amp;#33829;&amp;#36716;&amp;#2146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36135;&amp;#19994;&amp;#21457;&amp;#23637;&amp;#25112;&amp;#30053;&amp;#30340;&amp;#23545;&amp;#3157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0837;&amp;#20449;&amp;#24687;&amp;#21270;&amp;#25216;&amp;#26415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2423;&amp;#19994;&amp;#24577;&amp;#25913;&amp;#21464;&amp;#32463;&amp;#33829;&amp;#27169;&amp;#2433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1457;&amp;#23637;&amp;#25112;&amp;#3005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8754;&amp;#31454;&amp;#20105;&amp;#36716;&amp;#21521;&amp;#38169;&amp;#20301;&amp;#31454;&amp;#201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46;&amp;#21806;&amp;#30334;&amp;#36135;&amp;#19994;&amp;#33258;&amp;#33829;&amp;#27169;&amp;#24335;&amp;#25506;&amp;#32034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36135;&amp;#19994;&amp;#30340;&amp;#32463;&amp;#33829;&amp;#27169;&amp;#2433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19994;&amp;#32852;&amp;#33829;&amp;#27169;&amp;#24335;&amp;#23384;&amp;#22312;&amp;#30340;&amp;#38382;&amp;#39064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19994;&amp;#30340;&amp;#33258;&amp;#33829;&amp;#33021;&amp;#21147;&amp;#19981;&amp;#3627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6135;&amp;#19994;&amp;#33258;&amp;#33829;&amp;#27169;&amp;#24335;&amp;#30340;&amp;#25506;&amp;#32034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21319;&amp;#20013;&amp;#22269;&amp;#38646;&amp;#21806;&amp;#30334;&amp;#36135;&amp;#19994;&amp;#26680;&amp;#24515;&amp;#31454;&amp;#20105;&amp;#21147;&amp;#30340;&amp;#31574;&amp;#30053;&amp;#36873;&amp;#25321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23500;&amp;#40784;&amp;#20840;&amp;#30340;&amp;#20135;&amp;#21697;&amp;#3244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5463;&amp;#26041;&amp;#20415;&amp;#30340;&amp;#36816;&amp;#33829;&amp;#25928;&amp;#2957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789;&amp;#25935;&amp;#30340;&amp;#25112;&amp;#30053;&amp;#35843;&amp;#2597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7;&amp;#27714;&amp;#36136;&amp;#20248;&amp;#20215;&amp;#20302;&amp;#25104;&amp;#26412;&amp;#20248;&amp;#21183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26;&amp;#25569;&amp;#26102;&amp;#23578;&amp;#27969;&amp;#34892;&amp;#30340;&amp;#20803;&amp;#3203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8646;&amp;#21806;&amp;#30334;&amp;#36135;&amp;#19994;&amp;#21457;&amp;#23637;&amp;#36235;&amp;#21183;&amp;#20998;&amp;#26512; 3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646;&amp;#21806;&amp;#19994;&amp;#30340;&amp;#21457;&amp;#23637;&amp;#36208;&amp;#2118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319;&amp;#32423;&amp;#25552;&amp;#21319;&amp;#30334;&amp;#36135;&amp;#22686;&amp;#38271;&amp;#31354;&amp;#38388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1644;&amp;#36890;&amp;#32960;&amp;#20419;&amp;#36827;&amp;#36229;&amp;#24066;&amp;#19994;&amp;#32489;&amp;#25552;&amp;#21319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4215;&amp;#26368;&amp;#20855;&amp;#25104;&amp;#38271;&amp;#28508;&amp;#2114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7169;&amp;#24335;&amp;#19979;&amp;#30340;&amp;#30334;&amp;#36135;&amp;#19994;&amp;#36235;&amp;#21183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20004;&amp;#26497;&amp;#21270;&amp;#22806;&amp;#24310;&amp;#30340;&amp;#22320;&amp;#20135;&amp;#30334;&amp;#36135;&amp;#27169;&amp;#24335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5299;&amp;#30408;&amp;#21033;&amp;#27169;&amp;#24335;&amp;#20043;&amp;#22256;&amp;#30340;&amp;#22810;&amp;#19994;&amp;#24577;&amp;#34701;&amp;#21512;&amp;#27169;&amp;#2433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20280;&amp;#36830;&amp;#38145;&amp;#31354;&amp;#38388;&amp;#30340;&amp;#30456;&amp;#20851;&amp;#22810;&amp;#20803;&amp;#21270;&amp;#27169;&amp;#2433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19994;&amp;#24577;&amp;#12289;&amp;#22810;&amp;#20803;&amp;#21270;&amp;#34701;&amp;#21512;&amp;#30340;&amp;#34892;&amp;#19994;&amp;#21457;&amp;#23637;&amp;#36235;&amp;#2118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2810;&amp;#19994;&amp;#24577;&amp;#21457;&amp;#23637;&amp;#36235;&amp;#2118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3884;&amp;#20837;&amp;#30340;&amp;#36830;&amp;#38145;&amp;#24335;&amp;#22806;&amp;#24310;&amp;#25193;&amp;#2435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46;&amp;#21806;&amp;#30334;&amp;#36135;&amp;#19994;&amp;#21457;&amp;#23637;&amp;#26041;&amp;#21521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1270;&amp;#12289;&amp;#20027;&amp;#39064;&amp;#21270;&amp;#12289;&amp;#21697;&amp;#29260;&amp;#21270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270;&amp;#12289;&amp;#20135;&amp;#19994;&amp;#21270;&amp;#12289;&amp;#38598;&amp;#32422;&amp;#21270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12289;&amp;#20449;&amp;#29992;&amp;#21270;&amp;#12289;&amp;#30693;&amp;#35782;&amp;#21270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013;&amp;#22269;&amp;#38646;&amp;#21806;&amp;#30334;&amp;#36135;&amp;#19994;&amp;#21457;&amp;#23637;&amp;#36235;&amp;#21183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9942;&amp;#39048;&amp;#36827;&amp;#19968;&amp;#27493;&amp;#20984;&amp;#26174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3545;&amp;#25509;&amp;#23558;&amp;#24840;&amp;#21152;&amp;#32039;&amp;#23494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3558;&amp;#24555;&amp;#36895;&amp;#22686;&amp;#38271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21464;&amp;#38761;&amp;#32487;&amp;#32493;&amp;#28145;&amp;#2083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1378;&amp;#21830;&amp;#20105;&amp;#22842;&amp;#27969;&amp;#36890;&amp;#28192;&amp;#3694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32511;&amp;#33394;&amp;#38646;&amp;#21806;&amp;rdquo;&amp;#20127;&amp;#38656;&amp;#36716;&amp;#21270;&amp;#25104;&amp;#31454;&amp;#20105;&amp;#20248;&amp;#21183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82;&amp;#20360;&amp;#21697;&amp;#29260;&amp;#22823;&amp;#20030;&amp;#36827;&amp;#20891;&amp;#20108;&amp;#19977;&amp;#32423;&amp;#24066;&amp;#22330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8646;&amp;#21806;&amp;#30334;&amp;#36135;&amp;#25237;&amp;#36164;&amp;#31574;&amp;#30053;&amp;#20998;&amp;#26512; 3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646;&amp;#21806;&amp;#30334;&amp;#36135;&amp;#21457;&amp;#23637;&amp;#21069;&amp;#26223;&amp;#21450;&amp;#25237;&amp;#36164;&amp;#26426;&amp;#36935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5193;&amp;#22823;&amp;#20869;&amp;#38656;&amp;#20419;&amp;#36827;&amp;#28040;&amp;#36153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8754;&amp;#28145;&amp;#21270;&amp;#32487;&amp;#32493;&amp;#21033;&amp;#22909;&amp;#30334;&amp;#36135;&amp;#19994;&amp;#21457;&amp;#23637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5910;&amp;#20837;&amp;#22686;&amp;#36895;&amp;#23558;&amp;#23454;&amp;#29616;&amp;#19982;&amp;#32463;&amp;#27982;&amp;#21457;&amp;#23637;&amp;#21516;&amp;#27493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2269;24&amp;#30465;&amp;#19978;&amp;#35843;&amp;#26368;&amp;#20302;&amp;#24037;&amp;#36164;&amp;#26631;&amp;#20934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1644;&amp;#36890;&amp;#32960;&amp;#21161;&amp;#25512;&amp;#30334;&amp;#36135;&amp;#34892;&amp;#19994;&amp;#19978;&amp;#3489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2478;&amp;#24066;&amp;#23621;&amp;#27665;&amp;#28040;&amp;#36153;&amp;#33021;&amp;#21147;&amp;#34987;&amp;#20302;&amp;#2027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8646;&amp;#21806;&amp;#30334;&amp;#36135;&amp;#34892;&amp;#19994;&amp;#21457;&amp;#23637;&amp;#35268;&amp;#27169;&amp;#39044;&amp;#2797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646;&amp;#21806;&amp;#30334;&amp;#36135;&amp;#25237;&amp;#36164;&amp;#39118;&amp;#38505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36135;&amp;#34892;&amp;#19994;&amp;#24182;&amp;#36141;&amp;#37325;&amp;#32452;&amp;#25112;&amp;#3005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0334;&amp;#36135;&amp;#20225;&amp;#19994;&amp;#24182;&amp;#36141;&amp;#37325;&amp;#32452;&amp;#26696;&amp;#2036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34892;&amp;#19994;&amp;#24182;&amp;#36141;&amp;#30340;&amp;#34701;&amp;#36164;&amp;#39118;&amp;#38505;&amp;#38450;&amp;#33539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34892;&amp;#19994;&amp;#24182;&amp;#36141;&amp;#37325;&amp;#32452;&amp;#36981;&amp;#24490;&amp;#21407;&amp;#21017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646;&amp;#21806;&amp;#30334;&amp;#36135;&amp;#19994;&amp;#25237;&amp;#36164;&amp;#31574;&amp;#30053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032;&amp;#35268;&amp;#21010;&amp;#32463;&amp;#27982;&amp;#25391;&amp;#20852;&amp;#21306;&amp;#22495;&amp;#24066;&amp;#2233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640;&amp;#31471;&amp;#30334;&amp;#36135;&amp;#19994;&amp;#24577;&amp;#25171;&amp;#36896;&amp;#39640;&amp;#31471;&amp;#21697;&amp;#2926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108;&amp;#19977;&amp;#32447;&amp;#22478;&amp;#24066;&amp;#38646;&amp;#21806;&amp;#30334;&amp;#36135;&amp;#19994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2463;&amp;#33829;&amp;#25226;&amp;#25569;&amp;#26032;&amp;#20852;&amp;#28040;&amp;#36153;&amp;#20154;&amp;#32676;&amp;#24066;&amp;#22330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4494;&amp;#21338;&amp;#12289;&amp;#22242;&amp;#36141;&amp;#31561;&amp;#20114;&amp;#32852;&amp;#32593;&amp;#33829;&amp;#38144;&amp;#26041;&amp;#24335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&amp;#24180;&amp;#22269;&amp;#20869;&amp;#29983;&amp;#20135;&amp;#24635;&amp;#20540;&amp;#22686;&amp;#3689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35268;&amp;#27169;&amp;#20197;&amp;#19978;&amp;#24037;&amp;#19994;&amp;#22686;&amp;#21152;&amp;#20540;&amp;#22686;&amp;#36895;&amp;#26376;&amp;#24230;&amp;#23545;&amp;#27604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2266;&amp;#23450;&amp;#36164;&amp;#20135;&amp;#25237;&amp;#36164;&amp;#65288;&amp;#19981;&amp;#21547;&amp;#20892;&amp;#25143;&amp;#65289;&amp;#22686;&amp;#36895;&amp;#21516;&amp;#27604;&amp;#65288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5151;&amp;#22320;&amp;#20135;&amp;#24320;&amp;#21457;&amp;#25237;&amp;#36164;&amp;#22686;&amp;#36895;&amp;#65288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2478;&amp;#38215;&amp;#23621;&amp;#27665;&amp;#20154;&amp;#22343;&amp;#21487;&amp;#25903;&amp;#37197;&amp;#25910;&amp;#20837;&amp;#23454;&amp;#38469;&amp;#22686;&amp;#36895;&amp;#65288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892;&amp;#26449;&amp;#23621;&amp;#27665;&amp;#20154;&amp;#22343;&amp;#25910;&amp;#20837;&amp;#23454;&amp;#38469;&amp;#22686;&amp;#36895;&amp;#65288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478;&amp;#20065;&amp;#23621;&amp;#27665;&amp;#23478;&amp;#24237;&amp;#24681;&amp;#26684;&amp;#23572;&amp;#31995;&amp;#25968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38646;&amp;#21806;&amp;#19994;&amp;#21830;&amp;#21697;&amp;#38144;&amp;#21806;&amp;#39069;&amp;#21450;&amp;#21344;GDP&amp;#27604;&amp;#3732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13;&amp;#22269;&amp;#36830;&amp;#38145;&amp;#30334;&amp;#24378;&amp;#27036;&amp;#2133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6830;&amp;#38145;&amp;#30334;&amp;#36135;&amp;#38376;&amp;#24215;&amp;#35268;&amp;#27169;&amp;#32479;&amp;#3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27;&amp;#35201;&amp;#36830;&amp;#38145;&amp;#30334;&amp;#36135;&amp;#20225;&amp;#19994;&amp;#32463;&amp;#33829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334;&amp;#36135;&amp;#38646;&amp;#21806;&amp;#34892;&amp;#19994;&amp;#24066;&amp;#22330;&amp;#38598;&amp;#20013;&amp;#2423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13;&amp;#22269;&amp;#36830;&amp;#38145;&amp;#36229;&amp;#24066;&amp;#21313;&amp;#22823;&amp;#21697;&amp;#29260;&amp;#20225;&amp;#19994;&amp;#25490;&amp;#215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27;&amp;#35201;&amp;#22806;&amp;#36164;&amp;#36229;&amp;#24066;&amp;#22312;&amp;#21326;&amp;#20851;&amp;#24215;&amp;#25968;&amp;#23545;&amp;#2760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508;&amp;#22806;&amp;#36164;&amp;#20225;&amp;#19994;&amp;#24320;&amp;#24215;&amp;#25968;&amp;#32479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013;&amp;#22269;&amp;#20415;&amp;#21033;&amp;#24215;&amp;#24635;&amp;#24215;&amp;#25968;&amp;#37327;&amp;#32479;&amp;#357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13;&amp;#22269;&amp;#20415;&amp;#21033;&amp;#24215;&amp;#24635;&amp;#24215;&amp;#38144;&amp;#21806;&amp;#35268;&amp;#27169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6141;&amp;#29289;&amp;#20013;&amp;#24515;&amp;#30340;&amp;#21457;&amp;#23637;&amp;#38454;&amp;#2757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5105;&amp;#22269;&amp;#27599;&amp;#24180;&amp;#26032;&amp;#24314;&amp;#36141;&amp;#29289;&amp;#20013;&amp;#24515;&amp;#25968;&amp;#37327;&amp;#65288;&amp;#23478;&amp;#6528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013;&amp;#22269;&amp;#36141;&amp;#29289;&amp;#20013;&amp;#24515;&amp;#21457;&amp;#23637;&amp;#25351;&amp;#25968;&amp;#65288;SCDI&amp;#65289;&amp;#26368;&amp;#39640;&amp;#30340;&amp;#21313;&amp;#20010;&amp;#22478;&amp;#2406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