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铜轮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8;&amp;#3671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8;&amp;#3671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108;&amp;#36718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108;&amp;#3671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108;&amp;#3671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108;&amp;#3671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108;&amp;#3671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108;&amp;#3671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8108;&amp;#3671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108;&amp;#3671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108;&amp;#367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108;&amp;#367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08;&amp;#367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108;&amp;#3671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8108;&amp;#367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108;&amp;#3671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108;&amp;#3671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8108;&amp;#3671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8108;&amp;#3671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8108;&amp;#3671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108;&amp;#3671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108;&amp;#3671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108;&amp;#3671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8108;&amp;#3671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108;&amp;#3671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108;&amp;#3671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108;&amp;#3671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108;&amp;#3671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108;&amp;#3671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108;&amp;#3671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108;&amp;#3671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108;&amp;#3671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08;&amp;#367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108;&amp;#367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108;&amp;#367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108;&amp;#367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108;&amp;#367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8108;&amp;#3671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8108;&amp;#367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8108;&amp;#367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8108;&amp;#367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8108;&amp;#367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8108;&amp;#3671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8108;&amp;#367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8108;&amp;#367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8108;&amp;#367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8108;&amp;#367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8108;&amp;#3671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8108;&amp;#367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8108;&amp;#367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8108;&amp;#367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8108;&amp;#367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8108;&amp;#3671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8108;&amp;#367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8108;&amp;#367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8108;&amp;#367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8108;&amp;#367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8108;&amp;#3671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108;&amp;#3671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108;&amp;#3671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8108;&amp;#367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8108;&amp;#3671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8108;&amp;#367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108;&amp;#367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8108;&amp;#367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108;&amp;#367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8108;&amp;#367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8108;&amp;#3671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108;&amp;#3671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08;&amp;#3671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08;&amp;#3671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108;&amp;#3671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08;&amp;#3671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08;&amp;#3671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8108;&amp;#3671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38108;&amp;#3671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8108;&amp;#3671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38108;&amp;#3671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38108;&amp;#3671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8108;&amp;#3671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8108;&amp;#3671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8108;&amp;#3671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8108;&amp;#3671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8108;&amp;#3671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8108;&amp;#3671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8108;&amp;#3671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108;&amp;#3671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108;&amp;#3671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108;&amp;#3671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108;&amp;#3671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8108;&amp;#367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8108;&amp;#367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108;&amp;#3671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108;&amp;#3671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108;&amp;#3671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8108;&amp;#3671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8108;&amp;#3671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8108;&amp;#3671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8108;&amp;#3671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108;&amp;#3671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8108;&amp;#3671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38108;&amp;#367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38108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8108;&amp;#3671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8108;&amp;#3671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8108;&amp;#3671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8108;&amp;#3671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8108;&amp;#3671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8108;&amp;#3671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8108;&amp;#3671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8108;&amp;#3671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38108;&amp;#3671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38108;&amp;#3671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8108;&amp;#367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108;&amp;#3671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8108;&amp;#3671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108;&amp;#367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108;&amp;#3671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108;&amp;#3671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108;&amp;#3671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108;&amp;#3671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108;&amp;#3671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8108;&amp;#3671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108;&amp;#3671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108;&amp;#3671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108;&amp;#3671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108;&amp;#3671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8108;&amp;#3671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8108;&amp;#3671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108;&amp;#3671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8108;&amp;#3671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8108;&amp;#3671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8108;&amp;#367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8108;&amp;#3671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8108;&amp;#3671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8108;&amp;#3671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8108;&amp;#3671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8108;&amp;#367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8108;&amp;#3671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8108;&amp;#3671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8108;&amp;#3671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8108;&amp;#3671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8108;&amp;#3671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8108;&amp;#3671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108;&amp;#367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8108;&amp;#3671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8108;&amp;#3671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8108;&amp;#3671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8108;&amp;#3671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8108;&amp;#3671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108;&amp;#367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108;&amp;#3671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108;&amp;#3671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108;&amp;#3671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8108;&amp;#3671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8108;&amp;#3671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108;&amp;#3671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108;&amp;#3671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108;&amp;#367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38108;&amp;#3671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38108;&amp;#3671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38108;&amp;#3671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38108;&amp;#3671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38108;&amp;#3671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38108;&amp;#3671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38108;&amp;#3671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8108;&amp;#367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8108;&amp;#3671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8108;&amp;#3671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8108;&amp;#3671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8108;&amp;#367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8108;&amp;#367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8108;&amp;#3671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108;&amp;#367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8108;&amp;#367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8108;&amp;#367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8108;&amp;#367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8108;&amp;#3671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8;&amp;#367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8;&amp;#3671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8;&amp;#3671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8;&amp;#367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08;&amp;#367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108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08;&amp;#3671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08;&amp;#3671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08;&amp;#3671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108;&amp;#3671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08;&amp;#3671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108;&amp;#3671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08;&amp;#367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08;&amp;#367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08;&amp;#367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