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中型载货车制造行业市场运营态势与投资前景预测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13;&amp;#22411;&amp;#36733;&amp;#36135;&amp;#36710;&amp;#21046;&amp;#36896;&amp;#34892;&amp;#19994;&amp;#24066;&amp;#22330;&amp;#36816;&amp;#33829;&amp;#24577;&amp;#21183;&amp;#19982;&amp;#25237;&amp;#36164;&amp;#21069;&amp;#26223;&amp;#39044;&amp;#27979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13;&amp;#22411;&amp;#36733;&amp;#36135;&amp;#36710;&amp;#21046;&amp;#36896;&amp;#34892;&amp;#19994;&amp;#24066;&amp;#22330;&amp;#36816;&amp;#33829;&amp;#24577;&amp;#21183;&amp;#19982;&amp;#25237;&amp;#36164;&amp;#21069;&amp;#26223;&amp;#39044;&amp;#27979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411;&amp;#36733;&amp;#36135;&amp;#36710;&amp;#21046;&amp;#36896;&amp;#34892;&amp;#19994;&amp;#25919;&amp;#31574;&amp;#20043;&amp;#20013;&amp;#22269;&amp;#21046;&amp;#36896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411;&amp;#36733;&amp;#36135;&amp;#36710;&amp;#21046;&amp;#36896;&amp;#34892;&amp;#19994;&amp;#25919;&amp;#31574;&amp;#20043;&amp;ldquo;&amp;#20114;&amp;#32852;&amp;#32593;+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411;&amp;#36733;&amp;#36135;&amp;#36710;&amp;#21046;&amp;#36896;&amp;#34892;&amp;#19994;&amp;#25919;&amp;#31574;&amp;#20043;&amp;ldquo;&amp;#21313;&amp;#19977;&amp;#20116;&amp;rdquo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411;&amp;#36733;&amp;#36135;&amp;#36710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411;&amp;#36733;&amp;#36135;&amp;#36710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411;&amp;#36733;&amp;#36135;&amp;#36710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411;&amp;#36733;&amp;#36135;&amp;#36710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411;&amp;#36733;&amp;#36135;&amp;#36710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411;&amp;#36733;&amp;#36135;&amp;#36710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013;&amp;#22411;&amp;#36733;&amp;#36135;&amp;#36710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013;&amp;#22411;&amp;#36733;&amp;#36135;&amp;#3671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013;&amp;#22411;&amp;#36733;&amp;#36135;&amp;#36710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013;&amp;#22411;&amp;#36733;&amp;#36135;&amp;#36710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013;&amp;#22411;&amp;#36733;&amp;#36135;&amp;#36710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0013;&amp;#22411;&amp;#36733;&amp;#36135;&amp;#36710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20013;&amp;#22411;&amp;#36733;&amp;#36135;&amp;#3671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20013;&amp;#22411;&amp;#36733;&amp;#36135;&amp;#3671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20013;&amp;#22411;&amp;#36733;&amp;#36135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0013;&amp;#22411;&amp;#36733;&amp;#36135;&amp;#36710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013;&amp;#22411;&amp;#36733;&amp;#36135;&amp;#36710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013;&amp;#22411;&amp;#36733;&amp;#36135;&amp;#367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0013;&amp;#22411;&amp;#36733;&amp;#36135;&amp;#367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013;&amp;#22411;&amp;#36733;&amp;#36135;&amp;#36710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0013;&amp;#22411;&amp;#36733;&amp;#36135;&amp;#36710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0013;&amp;#22411;&amp;#36733;&amp;#36135;&amp;#3671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0013;&amp;#22411;&amp;#36733;&amp;#36135;&amp;#36710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0013;&amp;#22411;&amp;#36733;&amp;#36135;&amp;#36710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0013;&amp;#22411;&amp;#36733;&amp;#36135;&amp;#36710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0013;&amp;#22411;&amp;#36733;&amp;#36135;&amp;#36710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013;&amp;#22411;&amp;#36733;&amp;#36135;&amp;#36710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0013;&amp;#22411;&amp;#36733;&amp;#3613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013;&amp;#22411;&amp;#36733;&amp;#36135;&amp;#36710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0013;&amp;#22411;&amp;#36733;&amp;#36135;&amp;#36710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411;&amp;#36733;&amp;#36135;&amp;#36710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4-2016&amp;#24180;&amp;#20013;&amp;#22411;&amp;#36733;&amp;#36135;&amp;#36710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4-2016&amp;#24180;&amp;#20013;&amp;#22411;&amp;#36733;&amp;#36135;&amp;#36710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013;&amp;#22411;&amp;#36733;&amp;#36135;&amp;#36710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411;&amp;#36733;&amp;#36135;&amp;#36710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13;&amp;#22411;&amp;#36733;&amp;#36135;&amp;#36710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411;&amp;#36733;&amp;#36135;&amp;#36710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411;&amp;#36733;&amp;#36135;&amp;#36710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013;&amp;#22411;&amp;#36733;&amp;#36135;&amp;#36710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0013;&amp;#22411;&amp;#36733;&amp;#36135;&amp;#3671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013;&amp;#22411;&amp;#36733;&amp;#36135;&amp;#36710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13;&amp;#22411;&amp;#36733;&amp;#36135;&amp;#36710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013;&amp;#22411;&amp;#36733;&amp;#36135;&amp;#36710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013;&amp;#22411;&amp;#36733;&amp;#36135;&amp;#36710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013;&amp;#22411;&amp;#36733;&amp;#36135;&amp;#36710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411;&amp;#36733;&amp;#36135;&amp;#36710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3;&amp;#22411;&amp;#36733;&amp;#36135;&amp;#36710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013;&amp;#22411;&amp;#36733;&amp;#36135;&amp;#36710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013;&amp;#22411;&amp;#36733;&amp;#36135;&amp;#36710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0013;&amp;#22411;&amp;#36733;&amp;#36135;&amp;#36710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013;&amp;#22411;&amp;#36733;&amp;#36135;&amp;#36710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013;&amp;#22411;&amp;#36733;&amp;#36135;&amp;#36710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013;&amp;#22411;&amp;#36733;&amp;#36135;&amp;#36710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013;&amp;#22411;&amp;#36733;&amp;#36135;&amp;#36710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0013;&amp;#22411;&amp;#36733;&amp;#36135;&amp;#36710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0013;&amp;#22411;&amp;#36733;&amp;#36135;&amp;#36710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013;&amp;#22411;&amp;#36733;&amp;#36135;&amp;#36710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20013;&amp;#22269;&amp;#20013;&amp;#22411;&amp;#36733;&amp;#36135;&amp;#36710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013;&amp;#22411;&amp;#36733;&amp;#36135;&amp;#36710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411;&amp;#36733;&amp;#36135;&amp;#36710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411;&amp;#36733;&amp;#36135;&amp;#36710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411;&amp;#36733;&amp;#36135;&amp;#36710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013;&amp;#22411;&amp;#36733;&amp;#36135;&amp;#36710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013;&amp;#22411;&amp;#36733;&amp;#36135;&amp;#36710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013;&amp;#22411;&amp;#36733;&amp;#36135;&amp;#3671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411;&amp;#36733;&amp;#36135;&amp;#36710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4433;&amp;#21709;&amp;#20013;&amp;#22411;&amp;#36733;&amp;#36135;&amp;#36710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013;&amp;#22411;&amp;#36733;&amp;#36135;&amp;#36710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0013;&amp;#22411;&amp;#36733;&amp;#36135;&amp;#3671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013;&amp;#22411;&amp;#36733;&amp;#36135;&amp;#36710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0013;&amp;#22411;&amp;#36733;&amp;#36135;&amp;#36710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013;&amp;#22411;&amp;#36733;&amp;#36135;&amp;#36710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013;&amp;#22411;&amp;#36733;&amp;#36135;&amp;#36710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013;&amp;#22411;&amp;#36733;&amp;#36135;&amp;#36710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0013;&amp;#22411;&amp;#36733;&amp;#36135;&amp;#36710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0013;&amp;#22411;&amp;#36733;&amp;#36135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0013;&amp;#22411;&amp;#36733;&amp;#36135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0013;&amp;#22411;&amp;#36733;&amp;#36135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0013;&amp;#22411;&amp;#36733;&amp;#36135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0013;&amp;#22411;&amp;#36733;&amp;#36135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0013;&amp;#22411;&amp;#36733;&amp;#36135;&amp;#36710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0013;&amp;#22411;&amp;#36733;&amp;#36135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20013;&amp;#22411;&amp;#36733;&amp;#36135;&amp;#36710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0013;&amp;#22411;&amp;#36733;&amp;#36135;&amp;#36710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0013;&amp;#22269;&amp;#20013;&amp;#22411;&amp;#36733;&amp;#36135;&amp;#36710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0013;&amp;#22269;&amp;#20013;&amp;#22411;&amp;#36733;&amp;#36135;&amp;#36710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0013;&amp;#22269;&amp;#20013;&amp;#22411;&amp;#36733;&amp;#36135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ldquo;&amp;#20114;&amp;#32852;&amp;#32593;+&amp;rdquo;&amp;mdash;&amp;mdash;&amp;#39537;&amp;#21160;&amp;#20013;&amp;#22411;&amp;#36733;&amp;#36135;&amp;#36710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411;&amp;#36733;&amp;#36135;&amp;#36710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411;&amp;#36733;&amp;#36135;&amp;#36710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411;&amp;#36733;&amp;#36135;&amp;#36710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411;&amp;#36733;&amp;#36135;&amp;#36710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411;&amp;#36733;&amp;#36135;&amp;#3671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2411;&amp;#36733;&amp;#36135;&amp;#36710;&amp;#21046;&amp;#3689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2411;&amp;#36733;&amp;#36135;&amp;#3671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2411;&amp;#36733;&amp;#36135;&amp;#3671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2411;&amp;#36733;&amp;#36135;&amp;#36710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2411;&amp;#36733;&amp;#36135;&amp;#3671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2411;&amp;#36733;&amp;#36135;&amp;#36710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411;&amp;#36733;&amp;#36135;&amp;#3671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22411;&amp;#36733;&amp;#36135;&amp;#36710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22411;&amp;#36733;&amp;#36135;&amp;#36710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22411;&amp;#36733;&amp;#36135;&amp;#36710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22411;&amp;#36733;&amp;#36135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013;&amp;#22411;&amp;#36733;&amp;#36135;&amp;#3671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013;&amp;#22411;&amp;#36733;&amp;#36135;&amp;#3671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013;&amp;#22411;&amp;#36733;&amp;#36135;&amp;#3671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013;&amp;#22411;&amp;#36733;&amp;#36135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013;&amp;#22411;&amp;#36733;&amp;#36135;&amp;#367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