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浴室柜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0;&amp;#23460;&amp;#2658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0;&amp;#23460;&amp;#2658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19990;&amp;#30028;&lt;a href="http://www.chinairr.org/report/R04/R0404/201609/13-213917.html"&gt;&amp;#28020;&amp;#23460;&amp;#26588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8020;&amp;#23460;&amp;#2658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0;&amp;#23460;&amp;#265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20;&amp;#23460;&amp;#26588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20;&amp;#23460;&amp;#2658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OTO&amp;#19982;IVI&amp;#22823;&amp;#27604;&amp;#25340;&amp;#22823;&amp;#29260;&amp;#28020;&amp;#23460;&amp;#26588;&amp;#30340;&amp;#32454;&amp;#3341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28020;&amp;#23460;&amp;#2658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8020;&amp;#23460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8020;&amp;#23460;&amp;#2658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3450;&amp;#26377;&amp;#20851;&amp;#32452;&amp;#21512;&amp;#21355;&amp;#28020;&amp;#35774;&amp;#22791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3478;&amp;#20855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986;&amp;#21475;&amp;#36864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6588;&amp;#29983;&amp;#20135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6588;&amp;#30340;&amp;#29983;&amp;#20135;&amp;#36136;&amp;#37327;&amp;#25511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0855;&amp;#35774;&amp;#35745;&amp;#19987;&amp;#21033;&amp;#20445;&amp;#25252;&amp;#35797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60;&amp;#20869;&amp;#35013;&amp;#39280;&amp;#35013;&amp;#20462;&amp;#26448;&amp;#26009;&amp;#26408;&amp;#23478;&amp;#20855;&amp;#20013;&amp;#26377;&amp;#23475;&amp;#29289;&amp;#36136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6408;&amp;#23478;&amp;#20855;&amp;#36890;&amp;#29992;&amp;#25216;&amp;#26415;&amp;#26465;&amp;#20214;&amp;#12299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0;&amp;#23460;&amp;#2658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1355;&amp;#28020;&amp;#35774;&amp;#22791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55;&amp;#28020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3545;&amp;#20013;&amp;#22269;&amp;#21355;&amp;#28020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8020;&amp;#35774;&amp;#22791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55;&amp;#28020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55;&amp;#28020;&amp;#35774;&amp;#22791;&amp;#34892;&amp;#19994;&amp;#35774;&amp;#3574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34892;&amp;#19994;&amp;#35774;&amp;#357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8020;&amp;#34892;&amp;#19994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1355;&amp;#28020;&amp;#35774;&amp;#357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8020;&amp;#20225;&amp;#19994;&amp;#21457;&amp;#23637;&amp;#3671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55;&amp;#28020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355;&amp;#28020;&amp;#20135;&amp;#21697;&amp;#27969;&amp;#348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35774;&amp;#2279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8020;&amp;#28040;&amp;#36153;&amp;#21521;&amp;#22882;&amp;#20360;&amp;#21270;&amp;#2540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8020;&amp;#35774;&amp;#22791;&amp;#28040;&amp;#36153;&amp;#35266;&amp;#2456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8020;&amp;#27905;&amp;#20855;&amp;#28040;&amp;#36153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55;&amp;#28020;&amp;#35774;&amp;#22791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6723;&amp;#23450;&amp;#20301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193;&amp;#23637;&amp;#28459;&amp;#26080;&amp;#36793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855;&amp;#21508;&amp;#31867;&amp;#35748;&amp;#35777;&amp;#2786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55;&amp;#28020;&amp;#20135;&amp;#21697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37197;&amp;#22871;&amp;#20135;&amp;#21697;&amp;#36136;&amp;#37327;&amp;#2012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8020;&amp;#23460;&amp;#26588;&amp;#24066;&amp;#22330;&amp;#33829;&amp;#38144;&amp;#28145;&amp;#24230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23460;&amp;#2658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464;&amp;#28020;&amp;#23460;&amp;#26588;&amp;#25171;&amp;#36896;&amp;#26684;&amp;#35843;&amp;#28020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4335;&amp;#28020;&amp;#23460;&amp;#26588;&amp;#20142;&amp;#30456;&amp;#25472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326;&amp;#23612;&amp;#20122;&amp;#21152;&amp;#25289;&amp;#28020;&amp;#23460;&amp;#26588;&amp;#32454;&amp;#33410;&amp;#31361;&amp;#2617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8287;&amp;#20998;&amp;#31163;&amp;#25165;&amp;#33021;&amp;#23481;&amp;#19979;&amp;#28020;&amp;#2346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0;&amp;#23460;&amp;#2658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20135;&amp;#21697;&amp;#28857;&amp;#29123;&amp;#21355;&amp;#28020;&amp;#24066;&amp;#2233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0135;&amp;#21697;&amp;#38144;&amp;#21806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588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20;&amp;#23460;&amp;#2658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8020;&amp;#23460;&amp;#26588;&amp;#19987;&amp;#20080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1;&amp;#29260;&amp;#31561;&amp;#19968;&amp;#32447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8020;&amp;#23460;&amp;#26588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55;&amp;#28020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355;&amp;#28020;&amp;#34892;&amp;#19994;80&amp;#21518;&amp;#28040;&amp;#36153;&amp;#326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30005;&amp;#23376;&amp;#21830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355;&amp;#28020;&amp;#34892;&amp;#19994;&amp;#32456;&amp;#3147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24066;&amp;#22330;&amp;#33829;&amp;#38144;&amp;#25511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503;&amp;#22025;&amp;#24341;&amp;#39046;&amp;#20840;&amp;#29699;&amp;#25972;&amp;#20307;&amp;#21355;&amp;#28020;&amp;#35774;&amp;#35745;&amp;#33829;&amp;#38144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0;&amp;#23460;&amp;#26588;&amp;#24066;&amp;#22330;&amp;#33829;&amp;#38144;&amp;#31574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81;&amp;#23460;&amp;#23478;&amp;#28020;&amp;#23460;&amp;#26588;&amp;#24066;&amp;#22330;&amp;#33829;&amp;#38144;&amp;#31574;&amp;#21010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500;&amp;#35946;&amp;rdquo;&amp;#28020;&amp;#23460;&amp;#26588;&amp;#21697;&amp;#29260;&amp;#33829;&amp;#38144;&amp;#31574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20;&amp;#23460;&amp;#2658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8020;&amp;#23460;&amp;#26588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24066;&amp;#22330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20;&amp;#23460;&amp;#26588;&amp;#35748;&amp;#30693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8020;&amp;#23460;&amp;#26588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020;&amp;#23460;&amp;#26588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8020;&amp;#23460;&amp;#26588;&amp;#30340;&amp;#21069;&amp;#20116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8020;&amp;#23460;&amp;#26588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8020;&amp;#23460;&amp;#2658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23460;&amp;#2658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4066;&amp;#22330;&amp;#31454;&amp;#20105;&amp;#36827;&amp;#20837;&amp;#30333;&amp;#28909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34892;&amp;#19994;&amp;#31454;&amp;#20105;&amp;#30333;&amp;#28909;&amp;#21270;&amp;#25110;&amp;#23558;&amp;#36827;&amp;#20837;&amp;#22404;&amp;#260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21697;&amp;#29260;&amp;#28020;&amp;#23460;&amp;#26588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50;&amp;#21344;&amp;#19978;&amp;#28023;&amp;#28393;&amp;rdquo;&amp;#25171;&amp;#36896;&amp;#25972;&amp;#20307;&amp;#21355;&amp;#28020;&amp;#31354;&amp;#38388;&amp;#1998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0848;&amp;#20811;&amp;#22882;&amp;#21326;&amp;#28020;&amp;#23460;&amp;#26588;&amp;#36827;&amp;#20837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0;&amp;#23460;&amp;#2658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28020;&amp;#23460;&amp;#26588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15;&amp;#23665;&amp;#24066;&amp;#39640;&amp;#26126;&amp;#23433;&amp;#21326;&amp;#38518;&amp;#29943;&amp;#27905;&amp;#20855;&amp;#26377;&amp;#38480;&amp;#20844;&amp;#21496; &amp;#65288;&amp;#23433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31185;&amp;#21202;&amp;#26377;&amp;#38480;&amp;#20844;&amp;#21496; &amp;#65288;&amp;#31185;&amp;#212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29287;&amp;#38598;&amp;#22242;&amp;#26377;&amp;#38480;&amp;#20844;&amp;#21496; &amp;#65288;&amp;#20061;&amp;#292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085;&amp;#21319;&amp;#21355;&amp;#28020;&amp;#27905;&amp;#20855;&amp;#26377;&amp;#38480;&amp;#20844;&amp;#21496; &amp;#65288;&amp;#38134;&amp;#26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5;&amp;#19996;&amp;#24066;&amp;#23500;&amp;#27665;&amp;#2640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247;&amp;#21033;&amp;#3679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33;&amp;#22836;&amp;#24066;&amp;#32654;&amp;#21152;&amp;#21416;&amp;#2658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6408;&amp;#36136;&amp;#23478;&amp;#20855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23460;&amp;#2658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6136;&amp;#23478;&amp;#20855;&amp;#30340;&amp;#22235;&amp;#31181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135;&amp;#19994;&amp;#36814;&amp;#26469;&amp;#26234;&amp;#33021;&amp;#21270;&amp;#38761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408;&amp;#36136;&amp;#23478;&amp;#20855;&amp;#21046;&amp;#3689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08;&amp;#36136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408;&amp;#36136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408;&amp;#36136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6408;&amp;#36136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6408;&amp;#36136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3613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20986;&amp;#21475;&amp;#3034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08;&amp;#36136;&amp;#23478;&amp;#20855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6408;&amp;#26448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0855;&amp;#26408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3478;&amp;#20855;&amp;#24120;&amp;#29992;&amp;#30340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9992;&amp;#26408;&amp;#26448;&amp;#30340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640;&amp;#31185;&amp;#25216;&amp;#23478;&amp;#20855;&amp;#29992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6579;&amp;#33394;&amp;#25216;&amp;#2641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408;&amp;#26448;&amp;#36164;&amp;#2830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408;&amp;#26448;&amp;#20132;&amp;#26131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4066;&amp;#22330;&amp;#20379;&amp;#38656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08;&amp;#26448;&amp;#24066;&amp;#22330;&amp;#21457;&amp;#23637;&amp;#20013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66;&amp;#22330;&amp;#25215;&amp;#38656;&amp;#25913;&amp;#218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0379;&amp;#32473;&amp;#29366;&amp;#20917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154;&amp;#36896;&amp;#26495;&amp;#19994;&amp;#21033;&amp;#20110;&amp;#32531;&amp;#35299;&amp;#26408;&amp;#26448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8020;&amp;#23460;&amp;#2658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20;&amp;#23460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0456;&amp;#25104;&amp;#23478;&amp;#23621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0;&amp;#23460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7905;&amp;#20855;&amp;#20116;&amp;#2282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8020;&amp;#23460;&amp;#265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0;&amp;#23460;&amp;#2658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5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020;&amp;#23460;&amp;#265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8020;&amp;#23460;&amp;#26588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23460;&amp;#265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0;&amp;#23460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0;&amp;#23460;&amp;#2658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20;&amp;#23460;&amp;#265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