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蒸汽房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976;&amp;#27773;&amp;#25151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976;&amp;#27773;&amp;#25151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4/201608/25-211878.html"&gt;&amp;#33976;&amp;#27773;&amp;#25151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976;&amp;#27773;&amp;#2515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976;&amp;#27773;&amp;#2515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976;&amp;#27773;&amp;#2515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976;&amp;#27773;&amp;#2515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976;&amp;#27773;&amp;#2515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3976;&amp;#27773;&amp;#2515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976;&amp;#27773;&amp;#25151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976;&amp;#27773;&amp;#251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976;&amp;#27773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976;&amp;#27773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3976;&amp;#27773;&amp;#2515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3976;&amp;#27773;&amp;#251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976;&amp;#27773;&amp;#2515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976;&amp;#27773;&amp;#2515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3976;&amp;#27773;&amp;#2515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3976;&amp;#27773;&amp;#2515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3976;&amp;#27773;&amp;#2515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976;&amp;#27773;&amp;#2515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976;&amp;#27773;&amp;#2515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976;&amp;#27773;&amp;#2515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976;&amp;#27773;&amp;#2515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976;&amp;#27773;&amp;#2515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976;&amp;#27773;&amp;#2515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976;&amp;#27773;&amp;#2515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976;&amp;#27773;&amp;#2515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976;&amp;#27773;&amp;#25151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976;&amp;#27773;&amp;#25151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976;&amp;#27773;&amp;#25151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3976;&amp;#27773;&amp;#25151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976;&amp;#27773;&amp;#2515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976;&amp;#27773;&amp;#2515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976;&amp;#27773;&amp;#25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976;&amp;#27773;&amp;#25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976;&amp;#27773;&amp;#251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3976;&amp;#27773;&amp;#2515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3976;&amp;#27773;&amp;#2515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3976;&amp;#27773;&amp;#2515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3976;&amp;#27773;&amp;#2515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3976;&amp;#27773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3976;&amp;#27773;&amp;#2515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3976;&amp;#27773;&amp;#2515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3976;&amp;#27773;&amp;#2515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3976;&amp;#27773;&amp;#2515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3976;&amp;#27773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3976;&amp;#27773;&amp;#2515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3976;&amp;#27773;&amp;#2515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3976;&amp;#27773;&amp;#2515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3976;&amp;#27773;&amp;#2515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3976;&amp;#27773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3976;&amp;#27773;&amp;#2515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3976;&amp;#27773;&amp;#2515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3976;&amp;#27773;&amp;#2515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3976;&amp;#27773;&amp;#2515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3976;&amp;#27773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3976;&amp;#27773;&amp;#2515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976;&amp;#27773;&amp;#251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976;&amp;#27773;&amp;#2515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3976;&amp;#27773;&amp;#2515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976;&amp;#27773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976;&amp;#27773;&amp;#25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976;&amp;#27773;&amp;#251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3976;&amp;#27773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3976;&amp;#27773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3976;&amp;#27773;&amp;#251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3976;&amp;#27773;&amp;#251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976;&amp;#27773;&amp;#251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76;&amp;#27773;&amp;#2515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976;&amp;#27773;&amp;#2515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976;&amp;#27773;&amp;#2515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76;&amp;#27773;&amp;#2515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976;&amp;#27773;&amp;#2515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3976;&amp;#27773;&amp;#2515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33976;&amp;#27773;&amp;#2515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3976;&amp;#27773;&amp;#25151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33976;&amp;#27773;&amp;#25151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33976;&amp;#27773;&amp;#25151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3976;&amp;#27773;&amp;#2515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3976;&amp;#27773;&amp;#2515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3976;&amp;#27773;&amp;#2515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3976;&amp;#27773;&amp;#2515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3976;&amp;#27773;&amp;#25151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3976;&amp;#27773;&amp;#2515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3976;&amp;#27773;&amp;#2515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976;&amp;#27773;&amp;#2515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976;&amp;#27773;&amp;#2515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976;&amp;#27773;&amp;#2515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3976;&amp;#27773;&amp;#2515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3976;&amp;#27773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3976;&amp;#27773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3976;&amp;#27773;&amp;#2515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3976;&amp;#27773;&amp;#2515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3976;&amp;#27773;&amp;#2515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3976;&amp;#27773;&amp;#2515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3976;&amp;#27773;&amp;#2515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3976;&amp;#27773;&amp;#2515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3976;&amp;#27773;&amp;#2515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976;&amp;#27773;&amp;#25151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976;&amp;#27773;&amp;#2515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33976;&amp;#27773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33976;&amp;#27773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976;&amp;#27773;&amp;#2515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3976;&amp;#27773;&amp;#2515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3976;&amp;#27773;&amp;#2515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3976;&amp;#27773;&amp;#2515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3976;&amp;#27773;&amp;#2515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3976;&amp;#27773;&amp;#2515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3976;&amp;#27773;&amp;#2515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3976;&amp;#27773;&amp;#2515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33976;&amp;#27773;&amp;#2515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33976;&amp;#27773;&amp;#2515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33976;&amp;#27773;&amp;#251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976;&amp;#27773;&amp;#25151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3976;&amp;#27773;&amp;#25151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976;&amp;#27773;&amp;#2515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3976;&amp;#27773;&amp;#2515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976;&amp;#27773;&amp;#2515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976;&amp;#27773;&amp;#2515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976;&amp;#27773;&amp;#2515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976;&amp;#27773;&amp;#2515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3976;&amp;#27773;&amp;#2515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976;&amp;#27773;&amp;#2515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976;&amp;#27773;&amp;#2515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3976;&amp;#27773;&amp;#2515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976;&amp;#27773;&amp;#2515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3976;&amp;#27773;&amp;#2515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976;&amp;#27773;&amp;#2515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976;&amp;#27773;&amp;#2515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3976;&amp;#27773;&amp;#25151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3976;&amp;#27773;&amp;#25151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3976;&amp;#27773;&amp;#25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3976;&amp;#27773;&amp;#25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3976;&amp;#27773;&amp;#251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3976;&amp;#27773;&amp;#251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3976;&amp;#27773;&amp;#25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3976;&amp;#27773;&amp;#251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3976;&amp;#27773;&amp;#251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3976;&amp;#27773;&amp;#2515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33976;&amp;#27773;&amp;#2515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33976;&amp;#27773;&amp;#2515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33976;&amp;#27773;&amp;#2515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3976;&amp;#27773;&amp;#2515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976;&amp;#27773;&amp;#2515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3976;&amp;#27773;&amp;#2515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3976;&amp;#27773;&amp;#2515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3976;&amp;#27773;&amp;#2515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3976;&amp;#27773;&amp;#2515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976;&amp;#27773;&amp;#2515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976;&amp;#27773;&amp;#251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976;&amp;#27773;&amp;#25151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976;&amp;#27773;&amp;#25151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976;&amp;#27773;&amp;#25151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3976;&amp;#27773;&amp;#2515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3976;&amp;#27773;&amp;#2515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976;&amp;#27773;&amp;#25151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976;&amp;#27773;&amp;#25151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976;&amp;#27773;&amp;#2515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33976;&amp;#27773;&amp;#2515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33976;&amp;#27773;&amp;#2515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33976;&amp;#27773;&amp;#2515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33976;&amp;#27773;&amp;#2515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33976;&amp;#27773;&amp;#2515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33976;&amp;#27773;&amp;#2515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33976;&amp;#27773;&amp;#25151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3976;&amp;#27773;&amp;#251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3976;&amp;#27773;&amp;#2515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3976;&amp;#27773;&amp;#2515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3976;&amp;#27773;&amp;#2515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3976;&amp;#27773;&amp;#251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3976;&amp;#27773;&amp;#25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3976;&amp;#27773;&amp;#251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3976;&amp;#27773;&amp;#25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3976;&amp;#27773;&amp;#251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3976;&amp;#27773;&amp;#251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3976;&amp;#27773;&amp;#251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3976;&amp;#27773;&amp;#25151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51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515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515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5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76;&amp;#27773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976;&amp;#27773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15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976;&amp;#27773;&amp;#2515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15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976;&amp;#27773;&amp;#2515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15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76;&amp;#27773;&amp;#2515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76;&amp;#27773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76;&amp;#27773;&amp;#251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76;&amp;#27773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