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重型载货车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5;&amp;#22411;&amp;#36733;&amp;#36135;&amp;#3671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5;&amp;#22411;&amp;#36733;&amp;#36135;&amp;#3671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2269;&amp;#38469;&amp;#36733;&amp;#36135;&amp;#3671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2806;&amp;#36733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33;&amp;#36135;&amp;#36710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45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33;&amp;#36135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2823;&amp;#22411;&amp;#30382;&amp;#213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6733;&amp;#36135;&amp;#36710;&amp;#30340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38469;&amp;#36733;&amp;#36135;&amp;#36710;&amp;#34892;&amp;#19994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4615;&amp;#26159;&amp;#37325;&amp;#2283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8;&amp;#36866;&amp;#24615;&amp;#19982;&amp;#36735;&amp;#36710;&amp;#2321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1270;&amp;#27491;&amp;#25104;&amp;#20026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22810;&amp;#20803;&amp;#2127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35;&amp;#21183;&amp;#26159;&amp;#25805;&amp;#20316;&amp;#26356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431;&amp;#27954;&amp;#36733;&amp;#36135;&amp;#3671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0122;&amp;#29305;&amp;#36827;&amp;#20891;&amp;#22269;&amp;#20869;&amp;#37325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9;&amp;#23572;&amp;#27779;&amp;#37325;&amp;#28857;&amp;#35299;&amp;#20915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1;&amp;#22570;&amp;#23612;&amp;#20122;&amp;#37325;&amp;#28857;&amp;#20986;&amp;#20987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654;&amp;#22269;&amp;#36733;&amp;#36135;&amp;#3671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68;&amp;#22823;&amp;#30340;&amp;#37325;&amp;#21345;&amp;#29983;&amp;#20135;&amp;#22522;&amp;#22320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37325;&amp;#21345;&amp;#24066;&amp;#2233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37325;&amp;#2134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420;&amp;#32599;&amp;#26031;&amp;#36733;&amp;#36135;&amp;#3671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0027;&amp;#35201;&amp;#21345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6733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830;&amp;#29992;&amp;#27773;&amp;#36710;&amp;#24066;&amp;#22330;&amp;#29305;&amp;#28857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45;&amp;#36710;&amp;#22312;&amp;#20420;&amp;#32599;&amp;#26031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19990;&amp;#30028;&amp;#37325;&amp;#22411;&amp;#36733;&amp;#36135;&amp;#3671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7325;&amp;#22411;&amp;#36733;&amp;#36135;&amp;#36710;&amp;#34892;&amp;#19994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5;&amp;#22411;&amp;#36733;&amp;#36135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22411;&amp;#36733;&amp;#36135;&amp;#36710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7325;&amp;#22411;&amp;#36733;&amp;#36135;&amp;#36710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7325;&amp;#22411;&amp;#36733;&amp;#36135;&amp;#3671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7325;&amp;#22411;&amp;#36733;&amp;#36135;&amp;#3671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2269;&amp;#38469;&amp;#20027;&amp;#35201;&amp;#37325;&amp;#22411;&amp;#36733;&amp;#36135;&amp;#367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9;&amp;#23572;&amp;#277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6031;&amp;#22570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0;&amp;#22982;&amp;#21202;-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7;&amp;#35834;&amp;#2134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4;&amp;#24681;&amp;#65288;m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6733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33;&amp;#3613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33;&amp;#3613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697;&amp;#29260;&amp;#38144;&amp;#21806;&amp;#31649;&amp;#29702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5910;&amp;#36153;&amp;#20844;&amp;#36335;&amp;#35797;&amp;#34892;&amp;#35745;&amp;#37325;&amp;#25910;&amp;#3615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360;&amp;#21457;&amp;#12298;&amp;#27773;&amp;#36710;&amp;#25705;&amp;#25176;&amp;#36710;&amp;#19979;&amp;#20065;&amp;#23454;&amp;#26045;&amp;#26041;&amp;#26696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773;&amp;#36710;&amp;#20197;&amp;#26087;&amp;#25442;&amp;#26032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33;&amp;#361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36733;&amp;#36135;&amp;#3671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33;&amp;#36135;&amp;#36710;&amp;#34892;&amp;#19994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19987;&amp;#2999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710;&amp;#26159;&amp;#20013;&amp;#22269;&amp;#27773;&amp;#36710;&amp;#33258;&amp;#20027;&amp;#21697;&amp;#2926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24066;&amp;#22330;&amp;#22312;&amp;#35843;&amp;#25972;&amp;#20013;&amp;#36870;&amp;#21183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33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36135;&amp;#367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69;&amp;#20869;&amp;#36733;&amp;#36135;&amp;#36710;&amp;#24066;&amp;#22330;&amp;#30340;&amp;#3732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135;&amp;#21697;&amp;#21015;&amp;#38453;&amp;#24320;&amp;#21551;&amp;#36135;&amp;#36710;&amp;#25216;&amp;#26415;&amp;#20840;&amp;#38754;&amp;#21319;&amp;#32423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302;&amp;#36895;&amp;#36135;&amp;#36710;&amp;#24066;&amp;#22330;&amp;#21457;&amp;#23637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92;&amp;#29992;&amp;#3671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99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9992;&amp;#36710;&amp;#20351;&amp;#2999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20892;&amp;#29992;&amp;#36710;&amp;#24066;&amp;#22330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22235;&amp;#36718;&amp;#20892;&amp;#299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29992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733;&amp;#36135;&amp;#36710;&amp;#34892;&amp;#19994;&amp;#23384;&amp;#22312;&amp;#30340;&amp;#38382;&amp;#39064;&amp;#19982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3;&amp;#36135;&amp;#27773;&amp;#36710;&amp;#21697;&amp;#29260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6135;&amp;#36710;&amp;#20986;&amp;#21475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3;&amp;#36135;&amp;#36710;&amp;#36731;&amp;#37327;&amp;#21270;&amp;#21457;&amp;#23637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7325;&amp;#22411;&amp;#36733;&amp;#36135;&amp;#3671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325;&amp;#22411;&amp;#27773;&amp;#36710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4066;&amp;#22330;&amp;#38144;&amp;#37327;&amp;#21576;&amp;#31283;&amp;#20581;&amp;#30340;&amp;ldquo;m&amp;rdquo;&amp;#2241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24066;&amp;#22330;&amp;#21508;&amp;#36710;&amp;#22411;&amp;#38598;&amp;#20013;&amp;#24230;&amp;#25972;&amp;#20307;&amp;#20381;&amp;#28982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5;&amp;#22411;&amp;#36733;&amp;#36135;&amp;#3671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31649;&amp;#29702;&amp;#27861;&amp;#3526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36710;&amp;#20215;&amp;#26684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19987;&amp;#29992;&amp;#27773;&amp;#36710;&amp;#30340;&amp;#21697;&amp;#31181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1464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5;&amp;#22411;&amp;#36733;&amp;#36135;&amp;#36710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37325;&amp;#22411;&amp;#36733;&amp;#36135;&amp;#36710;&amp;#24066;&amp;#22330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325;&amp;#22411;&amp;#36733;&amp;#36135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36710;&amp;#38656;&amp;#27714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656;&amp;#27714;&amp;#26377;&amp;#25152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411;&amp;#36733;&amp;#36135;&amp;#36710;&amp;#36880;&amp;#28176;&amp;#26367;&amp;#20195;&amp;#2001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5;&amp;#22411;&amp;#36733;&amp;#36135;&amp;#367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36733;&amp;#36135;&amp;#36710;&amp;#24066;&amp;#22330;&amp;#19978;&amp;#21322;&amp;#24180;&amp;ldquo;&amp;#38656;&amp;#277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2411;&amp;#36733;&amp;#36135;&amp;#36710;&amp;#21450;&amp;#24213;&amp;#304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36733;&amp;#36135;&amp;#36710;&amp;#34892;&amp;#19994;&amp;#22823;&amp;#24133;&amp;#2423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38656;&amp;#27714;&amp;#25104;&amp;#20026;&amp;#19977;&amp;#23395;&amp;#24230;&amp;#24066;&amp;#22330;&amp;ldquo;&amp;#20142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5;&amp;#22411;&amp;#36733;&amp;#36135;&amp;#3671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7773;&amp;#3671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6612;&amp;#27833;&amp;#22411;&amp;#20854;&amp;#20182;&amp;#37325;&amp;#22411;&amp;#36135;&amp;#36710;&amp;#65288;87042240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612;&amp;#27833;&amp;#22411;&amp;#20854;&amp;#20182;&amp;#37325;&amp;#22411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612;&amp;#27833;&amp;#22411;&amp;#20854;&amp;#20182;&amp;#37325;&amp;#22411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612;&amp;#27833;&amp;#22411;&amp;#20854;&amp;#20182;&amp;#37325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612;&amp;#27833;&amp;#22411;&amp;#20854;&amp;#20182;&amp;#37325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amp;#24180;&amp;#20013;&amp;#22269;&amp;#24635;&amp;#37325;&amp;#37327;&amp;#65310;8&amp;#21544;&amp;#30340;&amp;#20854;&amp;#20182;&amp;#36135;&amp;#36710;&amp;#65288;87043240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635;&amp;#37325;&amp;#37327;&amp;#65310;8&amp;#21544;&amp;#30340;&amp;#20854;&amp;#20182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635;&amp;#37325;&amp;#37327;&amp;#65310;8&amp;#21544;&amp;#30340;&amp;#20854;&amp;#20182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635;&amp;#37325;&amp;#37327;&amp;#65310;8&amp;#21544;&amp;#30340;&amp;#20854;&amp;#20182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635;&amp;#37325;&amp;#37327;&amp;#65310;8&amp;#21544;&amp;#30340;&amp;#20854;&amp;#20182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amp;#24180;&amp;#20013;&amp;#22269;&amp;#37325;&amp;#22411;&amp;#36733;&amp;#36135;&amp;#3671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37325;&amp;#22411;&amp;#36733;&amp;#36135;&amp;#36710;&amp;#24066;&amp;#2233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710;&amp;#31454;&amp;#20105;&amp;#26684;&amp;#2361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340;&amp;#20027;&amp;#35201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3558;&amp;#25104;&amp;#25216;&amp;#26415;&amp;#30740;&amp;#21457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710;&amp;#38598;&amp;#20013;&amp;#21270;&amp;#36235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411;&amp;#36710;&amp;#25216;&amp;#26415;&amp;#36335;&amp;#32447;&amp;#24341;&amp;#21457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1454;&amp;#20105;&amp;#23558;&amp;#32771;&amp;#39564;&amp;#21378;&amp;#234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3558;&amp;#21152;&amp;#36895;&amp;#37325;&amp;#21345;&amp;#20135;&amp;#19994;&amp;#3814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20869;&amp;#37325;&amp;#22411;&amp;#36733;&amp;#36135;&amp;#36710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335;&amp;#32447;&amp;#65292;&amp;#21697;&amp;#36136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65292;&amp;#26381;&amp;#21153;&amp;#2002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739;&amp;#37327;&amp;#65292;&amp;#32454;&amp;#20998;&amp;#2637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5;&amp;#22411;&amp;#36733;&amp;#3613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amp;#24180;&amp;#20013;&amp;#22269;&amp;#37325;&amp;#22411;&amp;#36733;&amp;#36135;&amp;#36710;&amp;#34892;&amp;#19994;&amp;#20248;&amp;#21183;&amp;#20225;&amp;#19994;&amp;#36816;&amp;#33829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5;&amp;#27773;&amp;#38598;&amp;#22242;&amp;#27982;&amp;#21335;&amp;#2134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1271;&amp;#26041;&amp;#37325;&amp;#2241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2868;&amp;#39536;&amp;#25140;&amp;#22982;&amp;#21202;&amp;#20811;&amp;#33713;&amp;#26031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1326;&amp;#33777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37325;&amp;#22411;&amp;#36733;&amp;#3613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33;&amp;#36135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919;&amp;#31574;&amp;#19979;&amp;#30340;&amp;#36733;&amp;#36135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6135;&amp;#36710;&amp;#30340;&amp;#21457;&amp;#23637;&amp;#36235;&amp;#21521;&amp;#19987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3;&amp;#36135;&amp;#36710;&amp;#25216;&amp;#26415;&amp;#21319;&amp;#32423;&amp;#199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733;&amp;#36135;&amp;#27773;&amp;#3671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5;&amp;#22411;&amp;#36733;&amp;#361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21457;&amp;#23637;&amp;#36335;&amp;#32447;&amp;#20307;&amp;#29616;&amp;#39640;&amp;#31471;&amp;#12289;&amp;#39640;&amp;#38468;&amp;#21152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51;&amp;#21147;&amp;#21457;&amp;#21160;&amp;#26426;&amp;#23558;&amp;#25104;&amp;#20026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26415;&amp;#12289;&amp;#39640;&amp;#38468;&amp;#21152;&amp;#20540;&amp;#20135;&amp;#21697;&amp;#25104;&amp;#20026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615;&amp;#21270;&amp;#12289;&amp;#23433;&amp;#20840;&amp;#24615;&amp;#21644;&amp;#33410;&amp;#33021;&amp;#29615;&amp;#20445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3485;&amp;#22411;&amp;#35889;&amp;#12289;&amp;#31995;&amp;#21015;&amp;#21270;&amp;#24050;&amp;#25104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2411;&amp;#36710;&amp;#25972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5;&amp;#22411;&amp;#36733;&amp;#36135;&amp;#36710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37325;&amp;#22411;&amp;#36733;&amp;#36135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5;&amp;#22411;&amp;#36733;&amp;#36135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5;&amp;#22411;&amp;#36733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733;&amp;#36135;&amp;#3671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733;&amp;#36135;&amp;#3671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5;&amp;#22411;&amp;#36733;&amp;#361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