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卫浴电器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1355;&amp;#28020;&amp;#30005;&amp;#22120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1355;&amp;#28020;&amp;#30005;&amp;#22120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234;&amp;#33021;&amp;#21355;&amp;#28020;&amp;#30005;&amp;#22120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1355;&amp;#28020;&amp;#30005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1355;&amp;#28020;&amp;#30005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1355;&amp;#28020;&amp;#30005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21355;&amp;#28020;&amp;#30005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234;&amp;#33021;&amp;#21355;&amp;#28020;&amp;#30005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6234;&amp;#33021;&amp;#21355;&amp;#28020;&amp;#30005;&amp;#2212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1355;&amp;#28020;&amp;#30005;&amp;#2212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33021;&amp;#21355;&amp;#28020;&amp;#3000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1355;&amp;#28020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1355;&amp;#28020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234;&amp;#33021;&amp;#21355;&amp;#28020;&amp;#30005;&amp;#2212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6234;&amp;#33021;&amp;#21355;&amp;#28020;&amp;#3000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21355;&amp;#28020;&amp;#30005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1355;&amp;#28020;&amp;#30005;&amp;#2212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234;&amp;#33021;&amp;#21355;&amp;#28020;&amp;#30005;&amp;#2212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234;&amp;#33021;&amp;#21355;&amp;#28020;&amp;#30005;&amp;#2212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234;&amp;#33021;&amp;#21355;&amp;#28020;&amp;#30005;&amp;#2212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1355;&amp;#28020;&amp;#30005;&amp;#2212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33021;&amp;#21355;&amp;#28020;&amp;#30005;&amp;#2212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33021;&amp;#21355;&amp;#28020;&amp;#30005;&amp;#2212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234;&amp;#33021;&amp;#21355;&amp;#28020;&amp;#30005;&amp;#2212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1355;&amp;#28020;&amp;#30005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1355;&amp;#28020;&amp;#30005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234;&amp;#33021;&amp;#21355;&amp;#28020;&amp;#30005;&amp;#2212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1355;&amp;#28020;&amp;#30005;&amp;#2212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1355;&amp;#28020;&amp;#30005;&amp;#2212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1355;&amp;#28020;&amp;#30005;&amp;#2212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1355;&amp;#28020;&amp;#30005;&amp;#2212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234;&amp;#33021;&amp;#21355;&amp;#28020;&amp;#30005;&amp;#2212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21355;&amp;#28020;&amp;#3000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21355;&amp;#28020;&amp;#3000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33021;&amp;#21355;&amp;#28020;&amp;#3000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21355;&amp;#28020;&amp;#30005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1355;&amp;#28020;&amp;#3000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6234;&amp;#33021;&amp;#21355;&amp;#28020;&amp;#30005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234;&amp;#33021;&amp;#21355;&amp;#28020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234;&amp;#33021;&amp;#21355;&amp;#28020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234;&amp;#33021;&amp;#21355;&amp;#28020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234;&amp;#33021;&amp;#21355;&amp;#28020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234;&amp;#33021;&amp;#21355;&amp;#28020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234;&amp;#33021;&amp;#21355;&amp;#28020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234;&amp;#33021;&amp;#21355;&amp;#28020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234;&amp;#33021;&amp;#21355;&amp;#28020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234;&amp;#33021;&amp;#21355;&amp;#28020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234;&amp;#33021;&amp;#21355;&amp;#28020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234;&amp;#33021;&amp;#21355;&amp;#28020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234;&amp;#33021;&amp;#21355;&amp;#28020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234;&amp;#33021;&amp;#21355;&amp;#28020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234;&amp;#33021;&amp;#21355;&amp;#28020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234;&amp;#33021;&amp;#21355;&amp;#28020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234;&amp;#33021;&amp;#21355;&amp;#28020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234;&amp;#33021;&amp;#21355;&amp;#28020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234;&amp;#33021;&amp;#21355;&amp;#28020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234;&amp;#33021;&amp;#21355;&amp;#28020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234;&amp;#33021;&amp;#21355;&amp;#28020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234;&amp;#33021;&amp;#21355;&amp;#28020;&amp;#30005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21355;&amp;#28020;&amp;#30005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33021;&amp;#21355;&amp;#28020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33021;&amp;#21355;&amp;#28020;&amp;#3000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33021;&amp;#21355;&amp;#28020;&amp;#3000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33021;&amp;#21355;&amp;#28020;&amp;#3000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21355;&amp;#28020;&amp;#3000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21355;&amp;#28020;&amp;#3000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234;&amp;#33021;&amp;#21355;&amp;#28020;&amp;#3000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6234;&amp;#33021;&amp;#21355;&amp;#28020;&amp;#3000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21355;&amp;#28020;&amp;#3000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1355;&amp;#28020;&amp;#30005;&amp;#2212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1355;&amp;#28020;&amp;#30005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33021;&amp;#21355;&amp;#28020;&amp;#30005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1355;&amp;#28020;&amp;#30005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1355;&amp;#28020;&amp;#30005;&amp;#2212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234;&amp;#33021;&amp;#21355;&amp;#28020;&amp;#30005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6234;&amp;#33021;&amp;#21355;&amp;#28020;&amp;#30005;&amp;#2212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234;&amp;#33021;&amp;#21355;&amp;#28020;&amp;#30005;&amp;#2212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6234;&amp;#33021;&amp;#21355;&amp;#28020;&amp;#30005;&amp;#2212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6234;&amp;#33021;&amp;#21355;&amp;#28020;&amp;#30005;&amp;#2212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234;&amp;#33021;&amp;#21355;&amp;#28020;&amp;#30005;&amp;#2212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234;&amp;#33021;&amp;#21355;&amp;#28020;&amp;#30005;&amp;#2212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234;&amp;#33021;&amp;#21355;&amp;#28020;&amp;#30005;&amp;#2212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234;&amp;#33021;&amp;#21355;&amp;#28020;&amp;#30005;&amp;#2212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234;&amp;#33021;&amp;#21355;&amp;#28020;&amp;#30005;&amp;#2212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234;&amp;#33021;&amp;#21355;&amp;#28020;&amp;#30005;&amp;#2212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234;&amp;#33021;&amp;#21355;&amp;#28020;&amp;#30005;&amp;#2212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1355;&amp;#28020;&amp;#30005;&amp;#2212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1355;&amp;#28020;&amp;#30005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1355;&amp;#28020;&amp;#30005;&amp;#2212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234;&amp;#33021;&amp;#21355;&amp;#28020;&amp;#30005;&amp;#2212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234;&amp;#33021;&amp;#21355;&amp;#28020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234;&amp;#33021;&amp;#21355;&amp;#28020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1355;&amp;#28020;&amp;#30005;&amp;#2212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1355;&amp;#28020;&amp;#30005;&amp;#2212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1355;&amp;#28020;&amp;#30005;&amp;#2212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234;&amp;#33021;&amp;#21355;&amp;#28020;&amp;#30005;&amp;#2212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234;&amp;#33021;&amp;#21355;&amp;#28020;&amp;#30005;&amp;#2212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234;&amp;#33021;&amp;#21355;&amp;#28020;&amp;#30005;&amp;#2212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234;&amp;#33021;&amp;#21355;&amp;#28020;&amp;#30005;&amp;#2212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33021;&amp;#21355;&amp;#28020;&amp;#30005;&amp;#2212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234;&amp;#33021;&amp;#21355;&amp;#28020;&amp;#30005;&amp;#2212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6234;&amp;#33021;&amp;#21355;&amp;#28020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6234;&amp;#33021;&amp;#21355;&amp;#28020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234;&amp;#33021;&amp;#21355;&amp;#28020;&amp;#30005;&amp;#2212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234;&amp;#33021;&amp;#21355;&amp;#28020;&amp;#30005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1355;&amp;#28020;&amp;#30005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6234;&amp;#33021;&amp;#21355;&amp;#28020;&amp;#30005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234;&amp;#33021;&amp;#21355;&amp;#28020;&amp;#30005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1355;&amp;#28020;&amp;#30005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6234;&amp;#33021;&amp;#21355;&amp;#28020;&amp;#30005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234;&amp;#33021;&amp;#21355;&amp;#28020;&amp;#30005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6234;&amp;#33021;&amp;#21355;&amp;#28020;&amp;#30005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6234;&amp;#33021;&amp;#21355;&amp;#28020;&amp;#30005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6234;&amp;#33021;&amp;#21355;&amp;#28020;&amp;#3000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33021;&amp;#21355;&amp;#28020;&amp;#30005;&amp;#2212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234;&amp;#33021;&amp;#21355;&amp;#28020;&amp;#30005;&amp;#2212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33021;&amp;#21355;&amp;#28020;&amp;#3000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33021;&amp;#21355;&amp;#28020;&amp;#30005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1355;&amp;#28020;&amp;#30005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1355;&amp;#28020;&amp;#30005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1355;&amp;#28020;&amp;#30005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1355;&amp;#28020;&amp;#30005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33021;&amp;#21355;&amp;#28020;&amp;#30005;&amp;#2212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1355;&amp;#28020;&amp;#30005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1355;&amp;#28020;&amp;#30005;&amp;#2212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21355;&amp;#28020;&amp;#30005;&amp;#2212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1355;&amp;#28020;&amp;#30005;&amp;#2212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33021;&amp;#21355;&amp;#28020;&amp;#30005;&amp;#2212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21355;&amp;#28020;&amp;#30005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234;&amp;#33021;&amp;#21355;&amp;#28020;&amp;#30005;&amp;#2212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234;&amp;#33021;&amp;#21355;&amp;#28020;&amp;#30005;&amp;#2212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6234;&amp;#33021;&amp;#21355;&amp;#28020;&amp;#30005;&amp;#2212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6234;&amp;#33021;&amp;#21355;&amp;#28020;&amp;#3000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6234;&amp;#33021;&amp;#21355;&amp;#28020;&amp;#3000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6234;&amp;#33021;&amp;#21355;&amp;#28020;&amp;#3000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6234;&amp;#33021;&amp;#21355;&amp;#28020;&amp;#3000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6234;&amp;#33021;&amp;#21355;&amp;#28020;&amp;#3000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6234;&amp;#33021;&amp;#21355;&amp;#28020;&amp;#3000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6234;&amp;#33021;&amp;#21355;&amp;#28020;&amp;#3000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6234;&amp;#33021;&amp;#21355;&amp;#28020;&amp;#30005;&amp;#2212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6234;&amp;#33021;&amp;#21355;&amp;#28020;&amp;#30005;&amp;#2212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6234;&amp;#33021;&amp;#21355;&amp;#28020;&amp;#30005;&amp;#2212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6234;&amp;#33021;&amp;#21355;&amp;#28020;&amp;#3000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6234;&amp;#33021;&amp;#21355;&amp;#28020;&amp;#30005;&amp;#2212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1355;&amp;#28020;&amp;#3000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234;&amp;#33021;&amp;#21355;&amp;#28020;&amp;#30005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234;&amp;#33021;&amp;#21355;&amp;#28020;&amp;#30005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234;&amp;#33021;&amp;#21355;&amp;#28020;&amp;#30005;&amp;#2212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234;&amp;#33021;&amp;#21355;&amp;#28020;&amp;#30005;&amp;#2212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234;&amp;#33021;&amp;#21355;&amp;#28020;&amp;#30005;&amp;#2212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21355;&amp;#28020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1355;&amp;#28020;&amp;#30005;&amp;#2212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1355;&amp;#28020;&amp;#30005;&amp;#2212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1355;&amp;#28020;&amp;#30005;&amp;#2212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234;&amp;#33021;&amp;#21355;&amp;#28020;&amp;#30005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6234;&amp;#33021;&amp;#21355;&amp;#28020;&amp;#30005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1355;&amp;#28020;&amp;#30005;&amp;#2212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1355;&amp;#28020;&amp;#30005;&amp;#2212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1355;&amp;#28020;&amp;#3000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6234;&amp;#33021;&amp;#21355;&amp;#28020;&amp;#30005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6234;&amp;#33021;&amp;#21355;&amp;#28020;&amp;#30005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6234;&amp;#33021;&amp;#21355;&amp;#28020;&amp;#30005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6234;&amp;#33021;&amp;#21355;&amp;#28020;&amp;#30005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6234;&amp;#33021;&amp;#21355;&amp;#28020;&amp;#30005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6234;&amp;#33021;&amp;#21355;&amp;#28020;&amp;#30005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6234;&amp;#33021;&amp;#21355;&amp;#28020;&amp;#30005;&amp;#2212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234;&amp;#33021;&amp;#21355;&amp;#28020;&amp;#30005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234;&amp;#33021;&amp;#21355;&amp;#28020;&amp;#30005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234;&amp;#33021;&amp;#21355;&amp;#28020;&amp;#30005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234;&amp;#33021;&amp;#21355;&amp;#28020;&amp;#30005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234;&amp;#33021;&amp;#21355;&amp;#28020;&amp;#30005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234;&amp;#33021;&amp;#21355;&amp;#28020;&amp;#3000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234;&amp;#33021;&amp;#21355;&amp;#28020;&amp;#30005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234;&amp;#33021;&amp;#21355;&amp;#28020;&amp;#3000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234;&amp;#33021;&amp;#21355;&amp;#28020;&amp;#3000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234;&amp;#33021;&amp;#21355;&amp;#28020;&amp;#3000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234;&amp;#33021;&amp;#21355;&amp;#28020;&amp;#3000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234;&amp;#33021;&amp;#21355;&amp;#28020;&amp;#30005;&amp;#2212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355;&amp;#28020;&amp;#3000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355;&amp;#28020;&amp;#30005;&amp;#2212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355;&amp;#28020;&amp;#30005;&amp;#2212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355;&amp;#28020;&amp;#3000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355;&amp;#28020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234;&amp;#33021;&amp;#21355;&amp;#28020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355;&amp;#28020;&amp;#30005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33021;&amp;#21355;&amp;#28020;&amp;#30005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355;&amp;#28020;&amp;#30005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33021;&amp;#21355;&amp;#28020;&amp;#30005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355;&amp;#28020;&amp;#30005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355;&amp;#28020;&amp;#30005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355;&amp;#28020;&amp;#3000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355;&amp;#28020;&amp;#3000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355;&amp;#28020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