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地理信息系统</w:t>
      </w:r>
      <w:r>
        <w:rPr/>
        <w:t>(GIS)</w:t>
      </w:r>
      <w:r>
        <w:rPr/>
        <w:t>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320;&amp;#29702;&amp;#20449;&amp;#24687;&amp;#31995;&amp;#32479;(GIS)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320;&amp;#29702;&amp;#20449;&amp;#24687;&amp;#31995;&amp;#32479;(GIS)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7096;&amp;#20998; 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04/R0401/201605/27-201280.html"&gt;GIS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GIS&amp;#20998;&amp;#31867;&amp;#19982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GIS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745;&amp;#31639;&amp;#26426;&amp;#30828;&amp;#2021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745;&amp;#31639;&amp;#26426;&amp;#36719;&amp;#2021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320;&amp;#29702;&amp;#31354;&amp;#38388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995;&amp;#32479;&amp;#24320;&amp;#21457;&amp;#12289;&amp;#31649;&amp;#29702;&amp;#21644;&amp;#20351;&amp;#29992;&amp;#20154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IntranetGIS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IntranetGIS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IntranetGIS&amp;#3034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IntranetGIS&amp;#21151;&amp;#33021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IntranetGIS&amp;#35774;&amp;#35745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IntranetGIS&amp;#25968;&amp;#25454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IntranetGIS&amp;#35745;&amp;#3163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GIS&amp;#19982;&amp;#30456;&amp;#20851;&amp;#34892;&amp;#19994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IS&amp;#21644;MIS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GIS&amp;#21644;GPS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GIS&amp;#21644;CAD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GIS&amp;#21644;SOA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GIS&amp;#21644;IT&amp;#20135;&amp;#1999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&amp;#24180;&amp;#20840;&amp;#29699;GIS&amp;#20135;&amp;#19994;&amp;#36816;&amp;#34892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840;&amp;#29699;&amp;#22320;&amp;#29702;&amp;#20449;&amp;#24687;&amp;#31995;&amp;#32479;(GIS)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2320;&amp;#29702;&amp;#20449;&amp;#24687;&amp;#31995;&amp;#32479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2320;&amp;#29702;&amp;#20449;&amp;#24687;&amp;#31995;&amp;#32479;&amp;#20135;&amp;#19994;&amp;#26032;&amp;#20142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5268;&amp;#27169;&amp;#26368;&amp;#22823;&amp;#30340;&amp;#22320;&amp;#29702;&amp;#20449;&amp;#24687;&amp;#20135;&amp;#19994;&amp;#22253;&amp;#21306;&amp;#33853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GIS&amp;#23545;&amp;#20840;&amp;#29699;&amp;#21830;&amp;#19994;&amp;#36816;&amp;#20316;&amp;#27169;&amp;#243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&amp;#24180;&amp;#20840;&amp;#29699;&amp;#22320;&amp;#29702;&amp;#20449;&amp;#24687;&amp;#31995;&amp;#3247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GIS&amp;#21644;&amp;#22320;&amp;#29702;&amp;#31354;&amp;#383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GIS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20027;&amp;#35201;&amp;#22269;&amp;#23478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806;GIS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840;&amp;#29699;GIS&amp;#24066;&amp;#22330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6&amp;#24180;&amp;#20840;&amp;#29699;GIS&amp;#20135;&amp;#19994;&amp;#37096;&amp;#20998;&amp;#22269;&amp;#23478;&amp;#21450;&amp;#22320;&amp;#21306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085;&amp;#26412;GIS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2320;&amp;#29702;&amp;#20449;&amp;#24687;&amp;#31995;&amp;#32479;&amp;#30340;&amp;#21457;&amp;#23637;&amp;#19982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GIS&amp;#25216;&amp;#26415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2320;&amp;#29702;&amp;#20449;&amp;#24687;&amp;#31995;&amp;#32479;&amp;#30340;&amp;#24314;&amp;#35774;&amp;#25919;&amp;#31574;&amp;#21450;&amp;#20854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654;&amp;#22269;GIS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GPS&amp;#25216;&amp;#26415;&amp;#21457;&amp;#2363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32654;&amp;#22269;GIS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654;&amp;#22269;GIS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6&amp;#24180;&amp;#20013;&amp;#22269;GIS&amp;#20135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GIS&amp;#20135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2320;&amp;#29702;&amp;#20449;&amp;#24687;&amp;#31995;&amp;#3247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41;&amp;#20852;&amp;#26410;&amp;#33406;&amp;#30340;GIS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GIS&amp;#30340;&amp;#20135;&amp;#19994;&amp;#21270;&amp;#24449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320;&amp;#29702;&amp;#31354;&amp;#38388;&amp;#20449;&amp;#24687;&amp;#25216;&amp;#26415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320;&amp;#29702;&amp;#20449;&amp;#24687;&amp;#31995;&amp;#32479;&amp;#19987;&amp;#19994;&amp;#20154;&amp;#25165;&amp;#38656;&amp;#27714;&amp;#21644;&amp;#23601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320;&amp;#38663;&amp;#28798;&amp;#21518;&amp;#25105;&amp;#22269;GIS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14;&amp;#31435;&amp;#38450;&amp;#28798;&amp;#22320;&amp;#29702;&amp;#20449;&amp;#2468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23;&amp;#22411;&amp;#22320;&amp;#29702;&amp;#20449;&amp;#24687;&amp;#31995;&amp;#32479;&amp;ldquo;&amp;#25968;&amp;#23383;&amp;#21335;&amp;#28023;&amp;rdquo;&amp;#36890;&amp;#36807;&amp;#3749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08;&amp;#25506;&amp;#24320;&amp;#21457;&amp;#30740;&amp;#31350;&amp;#38498;&amp;#21208;&amp;#25506;&amp;#22522;&amp;#30784;&amp;#22320;&amp;#29702;&amp;#20449;&amp;#24687;&amp;#31995;&amp;#32479;&amp;#25237;&amp;#20837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322;&amp;#22825;&amp;#19977;&amp;#38498;&amp;#22320;&amp;#29702;&amp;#20449;&amp;#24687;&amp;#31995;&amp;#32479;&amp;#24314;&amp;#35774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013;&amp;#22269;GIS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6&amp;#24180;&amp;#20013;&amp;#22269;GIS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GIS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GIS&amp;#24066;&amp;#22330;&amp;#38656;&amp;#27714;&amp;#19982;GIS&amp;#25945;&amp;#2339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GIS&amp;#21457;&amp;#23637;&amp;#30340;&amp;#37325;&amp;#35201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23;&amp;#22320;&amp;#29702;&amp;#20449;&amp;#24687;&amp;#31995;&amp;#3247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23;GIS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4-2016&amp;#24180;&amp;#20013;&amp;#22269;&amp;#20027;&amp;#35201;&amp;#20225;&amp;#19994;&amp;#36719;&amp;#2021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SuperMapGI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3;&amp;#22885;&amp;#36719;&amp;#202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320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789;&amp;#22270;&amp;#36719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6&amp;#24180;&amp;#20013;&amp;#22269;GIS&amp;#24212;&amp;#29992;&amp;#37325;&amp;#28857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355;&amp;#26143;&amp;#23548;&amp;#3332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1355;&amp;#26143;&amp;#23548;&amp;#3332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23548;&amp;#33322;&amp;#31995;&amp;#3247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0132;&amp;#36890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55;&amp;#26143;&amp;#23548;&amp;#33322;&amp;#23450;&amp;#20301;&amp;#25216;&amp;#26415;&amp;#30340;&amp;#36827;&amp;#23637;&amp;#2164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&amp;#24180;&amp;#25105;&amp;#22269;GPS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227;&amp;#21160;&amp;#23450;&amp;#203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1227;&amp;#21160;&amp;#23450;&amp;#20301;&amp;#26381;&amp;#21153;&amp;#24212;&amp;#2999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1227;&amp;#21160;&amp;#23450;&amp;#20301;&amp;#19994;&amp;#21153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227;&amp;#21160;&amp;#23450;&amp;#20301;&amp;#19994;&amp;#21153;&amp;#21830;&amp;#19994;&amp;#27169;&amp;#24335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04;&amp;#31181;&amp;#31227;&amp;#21160;&amp;#23450;&amp;#20301;&amp;#19994;&amp;#21153;&amp;#27169;&amp;#24335;&amp;#30340;&amp;#20248;&amp;#2115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1227;&amp;#21160;&amp;#23450;&amp;#20301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227;&amp;#21160;&amp;#20301;&amp;#32622;&amp;#26381;&amp;#21153;&amp;#30340;&amp;#21457;&amp;#23637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3548;&amp;#33322;&amp;#23450;&amp;#20301;&amp;#19994;&amp;#211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3376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48;&amp;#33322;&amp;#30005;&amp;#23376;&amp;#22320;&amp;#22270;&amp;#34892;&amp;#19994;&amp;#30340;&amp;#20135;&amp;#19994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0;&amp;#21518;&amp;#23548;&amp;#33322;&amp;#30005;&amp;#23376;&amp;#22320;&amp;#22270;&amp;#303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2320;&amp;#2227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48;&amp;#33322;&amp;#30005;&amp;#23376;&amp;#22320;&amp;#22270;&amp;#24066;&amp;#22330;&amp;#31649;&amp;#29702;&amp;#30340;&amp;#22269;&amp;#23478;&amp;#26032;&amp;#35268;&amp;#21450;&amp;#2085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548;&amp;#33322;&amp;#30005;&amp;#23376;&amp;#22320;&amp;#2227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919;&amp;#24220;&amp;#22312;&amp;#20419;&amp;#36827;&amp;#23548;&amp;#33322;&amp;#30005;&amp;#23376;&amp;#22320;&amp;#22270;&amp;#20135;&amp;#19994;&amp;#20581;&amp;#24247;&amp;#21457;&amp;#23637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6&amp;#24180;&amp;#20013;&amp;#22269;GIS&amp;#20135;&amp;#19994;&amp;#38142;&amp;#21644;&amp;#26381;&amp;#21153;&amp;#3814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GIS&amp;#20135;&amp;#19994;&amp;#38142;&amp;#21644;&amp;#20135;&amp;#2169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IS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GIS&amp;#20135;&amp;#21697;&amp;#35774;&amp;#35745;&amp;#19982;&amp;#24320;&amp;#214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GIS&amp;#20135;&amp;#21697;&amp;#36755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GIS&amp;#26381;&amp;#21153;&amp;#21644;GIS&amp;#26381;&amp;#21153;&amp;#3814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IS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GIS&amp;#26381;&amp;#21153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GIS&amp;#26381;&amp;#21153;&amp;#38142;&amp;#32473;&amp;#22269;&amp;#22303;&amp;#36164;&amp;#28304;&amp;#20449;&amp;#24687;&amp;#21270;&amp;#24102;&amp;#264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979;&amp;#32472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979;&amp;#3247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49;&amp;#24687;&amp;#21270;&amp;#27979;&amp;#32472;&amp;#30340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7979;&amp;#32472;&amp;#36164;&amp;#36136;&amp;#31649;&amp;#29702;&amp;#35268;&amp;#23450;&amp;#2164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6032;&amp;#30086;&amp;#22522;&amp;#30784;&amp;#27979;&amp;#32472;&amp;#25104;&amp;#2652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6&amp;#24180;&amp;#20013;&amp;#22269;GIS&amp;#20135;&amp;#19994;&amp;#24066;&amp;#22330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GIS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320;&amp;#29702;&amp;#20449;&amp;#24687;&amp;#20135;&amp;#19994;&amp;#24418;&amp;#2510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GIS&amp;#2013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GIS&amp;#20135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6&amp;#24180;&amp;#20013;&amp;#22269;GIS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&amp;#24180;&amp;#20013;&amp;#22269;GIS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-2022&amp;#24180;&amp;#20013;&amp;#22269;GIS&amp;#20135;&amp;#19994;&amp;#31454;&amp;#20105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6&amp;#24180;&amp;#20013;&amp;#22269;GIS&amp;#37325;&amp;#28857;&amp;#21378;&amp;#21830;&amp;#31454;&amp;#20105;&amp;#21147;&amp;#23545;&amp;#27604;&amp;#21450;&amp;#20851;&amp;#38190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7827;&amp;#21335;&amp;#24179;&amp;#39640;&amp;#30005;&amp;#27668;&amp;#32929;&amp;#20221;&amp;#26377;&amp;#38480;&amp;#20844;&amp;#21496; &amp;#65288;60031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271;&amp;#20140;&amp;#27704;&amp;#26032;&amp;#32852;&amp;#2151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425;&amp;#27874;&amp;#22235;&amp;#325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654;&amp;#22269;&amp;#29615;&amp;#22659;&amp;#31995;&amp;#32479;&amp;#30740;&amp;#31350;&amp;#2515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271;&amp;#20140;&amp;#36229;&amp;#22270;&amp;#22320;&amp;#29702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013;&amp;#22320;&amp;#25968;&amp;#307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6866;&amp;#26222;&amp;#3671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271;&amp;#20140;&amp;#24066;&amp;#27979;&amp;#32472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7494;&amp;#22823;&amp;#21513;&amp;#22885;&amp;#20449;&amp;#24687;&amp;#24037;&amp;#31243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1271;&amp;#20140;&amp;#28789;&amp;#22270;&amp;#36719;&amp;#2021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amp;#34892;&amp;#19994;&amp;#21069;&amp;#26223;&amp;#39044;&amp;#27979;&amp;#19982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-2022&amp;#24180;&amp;#20013;&amp;#22269;GIS&amp;#20135;&amp;#1999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2017-2022&amp;#24180;&amp;#20013;&amp;#22269;GIS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IS&amp;#21457;&amp;#23637;&amp;#36235;&amp;#21183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03;&amp;#21069;GIS&amp;#21457;&amp;#23637;&amp;#36235;&amp;#21183;&amp;#30340;&amp;#20960;&amp;#20010;&amp;#20851;&amp;#381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GIS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-2022&amp;#24180;&amp;#20013;&amp;#22269;GIS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IS&amp;#20135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GIS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0013;&amp;#22269;GIS&amp;#2013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GIS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GIS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GIS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GIS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GIS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6&amp;#24180;&amp;#20013;&amp;#22269;GIS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7329;&amp;#34701;&amp;#21361;&amp;#26426;&amp;#23545;&amp;#20013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6&amp;#24180;&amp;#20013;&amp;#22269;GIS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135;GIS&amp;#36719;&amp;#20214;&amp;#26399;&amp;#24453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320;&amp;#29702;&amp;#20449;&amp;#24687;&amp;#31995;&amp;#32479;&amp;#25945;&amp;#32946;&amp;#29616;&amp;#29366;&amp;#20998;&amp;#26512;&amp;#19982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GIS&amp;#20135;&amp;#19994;&amp;#29992;&amp;#25143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005;&amp;#23376;&amp;#20449;&amp;#24687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005;&amp;#23376;&amp;#20449;&amp;#24687;&amp;#20135;&amp;#19994;&amp;#25391;&amp;#20852;&amp;#35268;&amp;#210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005;&amp;#23376;&amp;#20449;&amp;#24687;&amp;#20135;&amp;#19994;&amp;#25391;&amp;#20852;&amp;#35268;&amp;#21010;&amp;#3245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0449;&amp;#24687;&amp;#20135;&amp;#19994;&amp;#25391;&amp;#20852;&amp;#35268;&amp;#2101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3376;&amp;#20449;&amp;#24687;&amp;#20135;&amp;#19994;&amp;#25391;&amp;#20852;&amp;#35268;&amp;#21010;&amp;#20027;&amp;#3520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0005;&amp;#23376;&amp;#20449;&amp;#24687;&amp;#20135;&amp;#19994;&amp;#25391;&amp;#20852;&amp;#35268;&amp;#2101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0005;&amp;#23376;&amp;#20449;&amp;#24687;&amp;#20135;&amp;#19994;&amp;#25391;&amp;#20852;&amp;#35268;&amp;#21010;&amp;#30340;&amp;#24847;&amp;#2004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0005;&amp;#23376;&amp;#20449;&amp;#24687;&amp;#20135;&amp;#19994;&amp;#25391;&amp;#20852;&amp;#35268;&amp;#21010;&amp;#23545;GIS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7-2022&amp;#24180;&amp;#20013;&amp;#22269;GIS&amp;#2013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GIS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IS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4635;&amp;#20307;&amp;#25237;&amp;#36164;&amp;#35268;&amp;#27169;&amp;#19982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2806;&amp;#21830;&amp;#25237;&amp;#36164;&amp;#23545;&amp;#20013;&amp;#22269;GIS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7-2022&amp;#24180;&amp;#20013;&amp;#22269;GIS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54;&amp;#20998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7-2022&amp;#24180;&amp;#20013;&amp;#22269;GIS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GIS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GIS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2269;&amp;#38469;GIS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GIS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GIS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840;&amp;#29699;GIS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GIS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GIS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GIS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GIS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GIS&amp;#20135;&amp;#21697;&amp;#36827;&amp;#21475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GIS&amp;#36827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GIS&amp;#36827;&amp;#21475;&amp;#25968;&amp;#37327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GIS&amp;#20986;&amp;#21475;&amp;#37329;&amp;#39069;&amp;#3623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