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动漫玩具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8459;&amp;#29609;&amp;#208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8459;&amp;#29609;&amp;#208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9/R0905/201609/06-213218.html"&gt;&amp;#21160;&amp;#28459;&amp;#29609;&amp;#20855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28459;&amp;#29609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28459;&amp;#29609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28459;&amp;#29609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60;&amp;#28459;&amp;#29609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160;&amp;#28459;&amp;#29609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160;&amp;#28459;&amp;#29609;&amp;#208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28459;&amp;#29609;&amp;#208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160;&amp;#28459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60;&amp;#2845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160;&amp;#28459;&amp;#29609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160;&amp;#28459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60;&amp;#28459;&amp;#29609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28459;&amp;#29609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160;&amp;#28459;&amp;#29609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160;&amp;#28459;&amp;#29609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160;&amp;#28459;&amp;#29609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28459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160;&amp;#28459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160;&amp;#28459;&amp;#29609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160;&amp;#28459;&amp;#29609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28459;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60;&amp;#28459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160;&amp;#28459;&amp;#29609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60;&amp;#28459;&amp;#29609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28459;&amp;#29609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0;&amp;#28459;&amp;#29609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0;&amp;#28459;&amp;#29609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60;&amp;#28459;&amp;#29609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60;&amp;#2845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160;&amp;#2845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8459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845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8459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1160;&amp;#28459;&amp;#29609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160;&amp;#2845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160;&amp;#2845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160;&amp;#2845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160;&amp;#2845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160;&amp;#2845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160;&amp;#2845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160;&amp;#2845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160;&amp;#2845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160;&amp;#2845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160;&amp;#2845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160;&amp;#2845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160;&amp;#2845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160;&amp;#2845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160;&amp;#2845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160;&amp;#2845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160;&amp;#2845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60;&amp;#28459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160;&amp;#28459;&amp;#29609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160;&amp;#2845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160;&amp;#28459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160;&amp;#28459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160;&amp;#28459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160;&amp;#2845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160;&amp;#2845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160;&amp;#2845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160;&amp;#28459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160;&amp;#28459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8459;&amp;#2960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8459;&amp;#2960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160;&amp;#28459;&amp;#2960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8459;&amp;#2960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8459;&amp;#2960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160;&amp;#28459;&amp;#2960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160;&amp;#28459;&amp;#29609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160;&amp;#28459;&amp;#29609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1160;&amp;#28459;&amp;#29609;&amp;#208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1160;&amp;#28459;&amp;#29609;&amp;#208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160;&amp;#28459;&amp;#29609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160;&amp;#28459;&amp;#29609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160;&amp;#28459;&amp;#29609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160;&amp;#28459;&amp;#29609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160;&amp;#28459;&amp;#29609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160;&amp;#28459;&amp;#29609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160;&amp;#28459;&amp;#29609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160;&amp;#28459;&amp;#29609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160;&amp;#28459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160;&amp;#28459;&amp;#29609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160;&amp;#28459;&amp;#29609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160;&amp;#2845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160;&amp;#28459;&amp;#2960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160;&amp;#28459;&amp;#29609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160;&amp;#28459;&amp;#29609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160;&amp;#28459;&amp;#29609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160;&amp;#28459;&amp;#29609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160;&amp;#28459;&amp;#29609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160;&amp;#28459;&amp;#29609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160;&amp;#28459;&amp;#29609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60;&amp;#28459;&amp;#29609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160;&amp;#28459;&amp;#29609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160;&amp;#2845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160;&amp;#2845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160;&amp;#28459;&amp;#29609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160;&amp;#28459;&amp;#29609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160;&amp;#28459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160;&amp;#28459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160;&amp;#28459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160;&amp;#28459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160;&amp;#28459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160;&amp;#28459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160;&amp;#28459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160;&amp;#28459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160;&amp;#28459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60;&amp;#28459;&amp;#29609;&amp;#208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160;&amp;#28459;&amp;#29609;&amp;#208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160;&amp;#28459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160;&amp;#28459;&amp;#2960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60;&amp;#28459;&amp;#2960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60;&amp;#28459;&amp;#2960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60;&amp;#28459;&amp;#2960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60;&amp;#28459;&amp;#2960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160;&amp;#28459;&amp;#29609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160;&amp;#28459;&amp;#2960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28459;&amp;#29609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160;&amp;#28459;&amp;#29609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28459;&amp;#29609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160;&amp;#28459;&amp;#29609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160;&amp;#28459;&amp;#2960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160;&amp;#28459;&amp;#29609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160;&amp;#28459;&amp;#29609;&amp;#208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160;&amp;#28459;&amp;#29609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160;&amp;#2845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160;&amp;#28459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160;&amp;#28459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160;&amp;#28459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160;&amp;#28459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160;&amp;#2845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160;&amp;#28459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160;&amp;#28459;&amp;#29609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160;&amp;#28459;&amp;#29609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160;&amp;#28459;&amp;#29609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1160;&amp;#28459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160;&amp;#28459;&amp;#29609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60;&amp;#28459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160;&amp;#28459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160;&amp;#28459;&amp;#2960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160;&amp;#28459;&amp;#2960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160;&amp;#28459;&amp;#2960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160;&amp;#28459;&amp;#2960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160;&amp;#2845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60;&amp;#28459;&amp;#29609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60;&amp;#28459;&amp;#29609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60;&amp;#28459;&amp;#29609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160;&amp;#28459;&amp;#29609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160;&amp;#28459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60;&amp;#28459;&amp;#29609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60;&amp;#28459;&amp;#29609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60;&amp;#28459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160;&amp;#28459;&amp;#2960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160;&amp;#28459;&amp;#2960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160;&amp;#28459;&amp;#2960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160;&amp;#28459;&amp;#2960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160;&amp;#28459;&amp;#2960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160;&amp;#28459;&amp;#2960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1160;&amp;#28459;&amp;#29609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160;&amp;#28459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160;&amp;#28459;&amp;#2960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160;&amp;#28459;&amp;#2960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160;&amp;#28459;&amp;#2960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160;&amp;#28459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160;&amp;#2845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160;&amp;#2845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160;&amp;#2845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160;&amp;#2845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160;&amp;#2845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160;&amp;#2845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160;&amp;#28459;&amp;#29609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960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960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0;&amp;#2845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160;&amp;#2845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160;&amp;#28459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160;&amp;#28459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