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药品药材批发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1697;&amp;#33647;&amp;#26448;&amp;#25209;&amp;#21457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1697;&amp;#33647;&amp;#26448;&amp;#25209;&amp;#21457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647;&amp;#21697;&amp;#33647;&amp;#26448;&amp;#25209;&amp;#21457;&amp;#30456;&amp;#20851;&amp;#22522;&amp;#30784;&amp;#27010;&amp;#36848;&amp;#30740;&amp;#31350;4 &lt;br /&gt;&lt;/strong&gt;&amp;#31532;&amp;#19968;&amp;#33410; &amp;#33647;&amp;#21697;&amp;#33647;&amp;#26448;&amp;#25209;&amp;#21457;&amp;#30340;&amp;#30028;&amp;#23450;&amp;#21450;&amp;#20998;&amp;#31867;4 &lt;br /&gt;&amp;#19968;&amp;#12289;&amp;#33647;&amp;#21697;&amp;#33647;&amp;#26448;&amp;#25209;&amp;#21457;&amp;#30340;&amp;#30028;&amp;#23450;&amp;#20998;&amp;#26512;4 &lt;br /&gt;&amp;#20108;&amp;#12289;&amp;#33647;&amp;#21697;&amp;#33647;&amp;#26448;&amp;#25209;&amp;#21457;&amp;#30340;&amp;#20998;&amp;#31867;&amp;#20998;&amp;#26512;4 &lt;br /&gt;&amp;#19977;&amp;#12289;&amp;#33647;&amp;#21697;&amp;#33647;&amp;#26448;&amp;#25209;&amp;#21457;&amp;#30340;&amp;#29305;&amp;#24615;&amp;#20998;&amp;#26512;5 &lt;br /&gt;&amp;#31532;&amp;#20108;&amp;#33410; &amp;#33647;&amp;#21697;&amp;#33647;&amp;#26448;&amp;#25209;&amp;#21457;&amp;#20135;&amp;#19994;&amp;#38142;&amp;#30740;&amp;#31350;&amp;#20998;&amp;#26512;6 &lt;br /&gt;&amp;#31532;&amp;#19977;&amp;#33410; &amp;#33647;&amp;#21697;&amp;#33647;&amp;#26448;&amp;#25209;&amp;#21457;&amp;#34892;&amp;#19994;&amp;#25104;&amp;#29087;&amp;#24230;&amp;#20998;&amp;#26512;8 &lt;br /&gt;&amp;#19968;&amp;#12289;&amp;#34892;&amp;#19994;&amp;#21457;&amp;#23637;&amp;#21608;&amp;#26399;&amp;#20998;&amp;#26512;8 &lt;br /&gt;&amp;#20108;&amp;#12289;&amp;#20013;&amp;#22806;&amp;#24066;&amp;#22330;&amp;#25104;&amp;#29087;&amp;#24230;&amp;#23545;&amp;#27604;9 &lt;br /&gt;&amp;#19977;&amp;#12289;&amp;#20027;&amp;#35201;&amp;#32454;&amp;#20998;&amp;#34892;&amp;#19994;&amp;#25104;&amp;#29087;&amp;#24230;10 &lt;br /&gt;&amp;#31532;&amp;#22235;&amp;#33410; &amp;#33647;&amp;#21697;&amp;#33647;&amp;#26448;&amp;#25209;&amp;#21457;&amp;#20135;&amp;#19994;&amp;#22320;&amp;#20301;&amp;#30740;&amp;#31350;&amp;#20998;&amp;#26512;11 &lt;br /&gt;&lt;br /&gt;&lt;strong&gt;&amp;#31532;&amp;#20108;&amp;#31456; &amp;#19990;&amp;#30028;&amp;#33647;&amp;#21697;&amp;#33647;&amp;#26448;&amp;#25209;&amp;#21457;&amp;#34892;&amp;#19994;&amp;#21457;&amp;#23637;&amp;#29366;&amp;#20917;&amp;#20998;&amp;#26512;13 &lt;br /&gt;&lt;/strong&gt;&amp;#31532;&amp;#19968;&amp;#33410; &amp;#19990;&amp;#30028;&amp;#33647;&amp;#21697;&amp;#33647;&amp;#26448;&amp;#25209;&amp;#21457;&amp;#34892;&amp;#19994;&amp;#21457;&amp;#23637;&amp;#29615;&amp;#22659;&amp;#20998;&amp;#26512;13 &lt;br /&gt;&amp;#19968;&amp;#12289;&amp;#20840;&amp;#29699;&amp;#32463;&amp;#27982;&amp;#21457;&amp;#23637;&amp;#29615;&amp;#22659;&amp;#20998;&amp;#26512;13 &lt;br /&gt;&amp;#20108;&amp;#12289;&amp;#20840;&amp;#29699;&amp;#28040;&amp;#36153;&amp;#29615;&amp;#22659;&amp;#20998;&amp;#26512;&amp;#30740;&amp;#31350;16 &lt;br /&gt;&amp;#31532;&amp;#20108;&amp;#33410; &amp;#19990;&amp;#30028;&amp;#33647;&amp;#21697;&amp;#33647;&amp;#26448;&amp;#25209;&amp;#21457;&amp;#34892;&amp;#19994;&amp;#24066;&amp;#22330;&amp;#21457;&amp;#23637;&amp;#24773;&amp;#20917;18 &lt;br /&gt;&amp;#19968;&amp;#12289;&amp;#20840;&amp;#29699;&amp;#33647;&amp;#21697;&amp;#33647;&amp;#26448;&amp;#25209;&amp;#21457;&amp;#34892;&amp;#19994;&amp;#21457;&amp;#23637;&amp;#27010;&amp;#20917;18 &lt;br /&gt;&amp;#20108;&amp;#12289;&amp;#20840;&amp;#29699;&amp;#33647;&amp;#21697;&amp;#33647;&amp;#26448;&amp;#25209;&amp;#21457;&amp;#24066;&amp;#22330;&amp;#35268;&amp;#27169;&amp;#20998;&amp;#26512;19 &lt;br /&gt;&amp;#19977;&amp;#12289;&amp;#20840;&amp;#29699;&amp;#33647;&amp;#21697;&amp;#33647;&amp;#26448;&amp;#25209;&amp;#21457;&amp;#24066;&amp;#22330;&amp;#20998;&amp;#24067;&amp;#20998;&amp;#26512;20 &lt;br /&gt;&amp;#22235;&amp;#12289;&amp;#20840;&amp;#29699;&amp;#33647;&amp;#21697;&amp;#33647;&amp;#26448;&amp;#25209;&amp;#21457;&amp;#21697;&amp;#29260;&amp;#21457;&amp;#23637;&amp;#20998;&amp;#26512;21 &lt;br /&gt;&amp;#20116;&amp;#12289;&amp;#20013;&amp;#22806;&amp;#33647;&amp;#21697;&amp;#33647;&amp;#26448;&amp;#25209;&amp;#21457;&amp;#24066;&amp;#22330;&amp;#21457;&amp;#23637;&amp;#23545;&amp;#27604;22 &lt;br /&gt;&amp;#31532;&amp;#19977;&amp;#33410; &amp;#19990;&amp;#30028;&amp;#20027;&amp;#35201;&amp;#22269;&amp;#23478;&amp;#22320;&amp;#21306;&amp;#21457;&amp;#23637;&amp;#20998;&amp;#26512;23 &lt;br /&gt;&amp;#19968;&amp;#12289;&amp;#32654;&amp;#22269;&amp;#33647;&amp;#21697;&amp;#33647;&amp;#26448;&amp;#25209;&amp;#21457;&amp;#34892;&amp;#19994;&amp;#24066;&amp;#22330;&amp;#21457;&amp;#23637;&amp;#20998;&amp;#26512;23 &lt;br /&gt;&amp;#20108;&amp;#12289;&amp;#27431;&amp;#27954;&amp;#33647;&amp;#21697;&amp;#33647;&amp;#26448;&amp;#25209;&amp;#21457;&amp;#34892;&amp;#19994;&amp;#24066;&amp;#22330;&amp;#21457;&amp;#23637;&amp;#20998;&amp;#26512;25 &lt;br /&gt;&amp;#19977;&amp;#12289;&amp;#26085;&amp;#26412;&amp;#33647;&amp;#21697;&amp;#33647;&amp;#26448;&amp;#25209;&amp;#21457;&amp;#34892;&amp;#19994;&amp;#24066;&amp;#22330;&amp;#21457;&amp;#23637;&amp;#20998;&amp;#26512;27 &lt;br /&gt;&amp;#22235;&amp;#12289;&amp;#38889;&amp;#22269;&amp;#33647;&amp;#21697;&amp;#33647;&amp;#26448;&amp;#25209;&amp;#21457;&amp;#34892;&amp;#19994;&amp;#24066;&amp;#22330;&amp;#21457;&amp;#23637;&amp;#20998;&amp;#26512;29 &lt;br /&gt;&amp;#20116;&amp;#12289;&amp;#20854;&amp;#20182;&amp;#22269;&amp;#23478;&amp;#34892;&amp;#19994;&amp;#24066;&amp;#22330;&amp;#21457;&amp;#23637;&amp;#20998;&amp;#26512;31 &lt;br /&gt;&amp;#31532;&amp;#22235;&amp;#33410; &amp;#19990;&amp;#30028;&amp;#33647;&amp;#21697;&amp;#33647;&amp;#26448;&amp;#25209;&amp;#21457;&amp;#34892;&amp;#19994;&amp;#21457;&amp;#23637;&amp;#36235;&amp;#21183;&amp;#20998;&amp;#26512;33 &lt;br /&gt;&lt;br /&gt;&lt;strong&gt;&amp;#31532;&amp;#19977;&amp;#31456; &amp;#20013;&amp;#22269;&amp;#33647;&amp;#21697;&amp;#33647;&amp;#26448;&amp;#25209;&amp;#21457;&amp;#34892;&amp;#19994;&amp;#24066;&amp;#22330;&amp;#25237;&amp;#36164;&amp;#29615;&amp;#22659;&amp;#20998;&amp;#26512;35 &lt;br /&gt;&lt;/strong&gt;&amp;#31532;&amp;#19968;&amp;#33410;&amp;#33647;&amp;#21697;&amp;#33647;&amp;#26448;&amp;#25209;&amp;#21457;&amp;#34892;&amp;#19994;&amp;#24066;&amp;#22330;&amp;#25237;&amp;#36164;&amp;#29615;&amp;#22659;&amp;#24635;&amp;#20917;35 &lt;br /&gt;&amp;#19968;&amp;#12289;&amp;#25919;&amp;#27835;&amp;#27861;&amp;#24459;&amp;#29615;&amp;#22659;35 &lt;br /&gt;&amp;#20108;&amp;#12289;&amp;#22522;&amp;#30784;&amp;#35774;&amp;#26045;&amp;#29615;&amp;#22659;37 &lt;br /&gt;&amp;#19977;&amp;#12289;&amp;#37329;&amp;#34701;&amp;#29615;&amp;#22659;38 &lt;br /&gt;&amp;#22235;&amp;#12289;&amp;#31185;&amp;#25216;&amp;#29615;&amp;#22659;39 &lt;br /&gt;&amp;#20116;&amp;#12289;&amp;#32463;&amp;#27982;&amp;#29615;&amp;#22659;40 &lt;br /&gt;&amp;#20845;&amp;#12289;&amp;#33258;&amp;#28982;&amp;#22320;&amp;#29702;&amp;#29615;&amp;#22659;41 &lt;br /&gt;&amp;#19971;&amp;#12289;&amp;#31038;&amp;#20250;&amp;#25991;&amp;#21270;&amp;#29615;&amp;#22659;43 &lt;br /&gt;&amp;#31532;&amp;#20108;&amp;#33410;&amp;#33647;&amp;#21697;&amp;#33647;&amp;#26448;&amp;#25209;&amp;#21457;&amp;#34892;&amp;#19994;&amp;#24066;&amp;#22330;&amp;#25237;&amp;#36164;&amp;#29615;&amp;#22659;&amp;#29305;&amp;#28857;45 &lt;br /&gt;&amp;#19968;&amp;#12289;&amp;#25237;&amp;#36164;&amp;#29615;&amp;#22659;&amp;#30340;&amp;#32508;&amp;#21512;&amp;#24615;46 &lt;br /&gt;&amp;#20108;&amp;#12289;&amp;#25237;&amp;#36164;&amp;#29615;&amp;#22659;&amp;#30340;&amp;#25972;&amp;#20307;&amp;#24615;47 &lt;br /&gt;&amp;#19977;&amp;#12289;&amp;#25237;&amp;#36164;&amp;#29615;&amp;#22659;&amp;#30340;&amp;#24046;&amp;#24322;&amp;#24615;48 &lt;br /&gt;&amp;#22235;&amp;#12289;&amp;#25237;&amp;#36164;&amp;#29615;&amp;#22659;&amp;#30340;&amp;#21160;&amp;#24577;&amp;#24615;49 &lt;br /&gt;&amp;#31532;&amp;#19977;&amp;#33410;&amp;#33647;&amp;#21697;&amp;#33647;&amp;#26448;&amp;#25209;&amp;#21457;&amp;#34892;&amp;#19994;&amp;#24066;&amp;#22330;&amp;#25237;&amp;#36164;&amp;#29615;&amp;#22659;&amp;#35780;&amp;#20215;&amp;#21407;&amp;#21017;&amp;#26631;&amp;#20934;50 &lt;br /&gt;&amp;#19968;&amp;#12289;&amp;#25237;&amp;#36164;&amp;#29615;&amp;#22659;&amp;#35780;&amp;#20215;&amp;#21407;&amp;#21017;50 &lt;br /&gt;&amp;#65288;&amp;#19968;&amp;#65289;&amp;#31995;&amp;#32479;&amp;#24615;&amp;#21407;&amp;#21017;50 &lt;br /&gt;&amp;#65288;&amp;#20108;&amp;#65289;&amp;#23458;&amp;#35266;&amp;#24615;&amp;#21407;&amp;#21017;51 &lt;br /&gt;&amp;#65288;&amp;#19977;&amp;#65289;&amp;#27604;&amp;#36739;&amp;#24615;&amp;#21407;&amp;#21017;52 &lt;br /&gt;&amp;#65288;&amp;#22235;&amp;#65289;&amp;#26102;&amp;#25928;&amp;#24615;&amp;#21407;&amp;#21017;53 &lt;br /&gt;&amp;#65288;&amp;#20116;&amp;#65289;&amp;#30446;&amp;#30340;&amp;#24615;&amp;#21407;&amp;#21017;54 &lt;br /&gt;&amp;#20108;&amp;#12289;&amp;#25237;&amp;#36164;&amp;#29615;&amp;#22659;&amp;#35780;&amp;#20215;&amp;#26631;&amp;#20934;55 &lt;br /&gt;&amp;#65288;&amp;#19968;&amp;#65289;&amp;#23433;&amp;#20840;&amp;#24615;55 &lt;br /&gt;&amp;#65288;&amp;#20108;&amp;#65289;&amp;#30408;&amp;#21033;&amp;#24615;56 &lt;br /&gt;&amp;#65288;&amp;#19977;&amp;#65289;&amp;#26381;&amp;#21153;&amp;#30340;&amp;#23436;&amp;#21892;&amp;#24615;57 &lt;br /&gt;&amp;#65288;&amp;#22235;&amp;#65289;&amp;#20248;&amp;#24800;&amp;#24615;58 &lt;br /&gt;&amp;#31532;&amp;#22235;&amp;#33410;&amp;#33647;&amp;#21697;&amp;#33647;&amp;#26448;&amp;#25209;&amp;#21457;&amp;#34892;&amp;#19994;&amp;#24066;&amp;#22330;&amp;#25237;&amp;#36164;&amp;#29615;&amp;#22659;&amp;#35780;&amp;#20215;59 &lt;br /&gt;&amp;#19968;&amp;#12289;&amp;#25919;&amp;#27835;&amp;#31283;&amp;#23450;&amp;#24615;59 &lt;br /&gt;&amp;#20108;&amp;#12289;&amp;#24066;&amp;#22330;&amp;#26426;&amp;#20250;60 &lt;br /&gt;&amp;#19977;&amp;#12289;&amp;#32463;&amp;#27982;&amp;#21457;&amp;#23637;&amp;#21644;&amp;#25104;&amp;#23601;61 &lt;br /&gt;&amp;#22235;&amp;#12289;&amp;#25991;&amp;#21270;&amp;#19968;&amp;#20803;&amp;#21270;62 &lt;br /&gt;&amp;#20116;&amp;#12289;&amp;#27861;&amp;#35268;&amp;#38459;&amp;#30861;63 &lt;br /&gt;&amp;#20845;&amp;#12289;&amp;#23454;&amp;#36136;&amp;#38459;&amp;#30861;64 &lt;br /&gt;&amp;#19971;&amp;#12289;&amp;#22320;&amp;#29702;&amp;#21644;&amp;#25991;&amp;#21270;&amp;#24046;&amp;#36317;65 &lt;br /&gt;&amp;#31532;&amp;#20116;&amp;#33410;&amp;#33647;&amp;#21697;&amp;#33647;&amp;#26448;&amp;#25209;&amp;#21457;&amp;#34892;&amp;#19994;&amp;#24066;&amp;#22330;&amp;#25237;&amp;#36164;&amp;#22721;&amp;#22418;&amp;#20998;&amp;#26512;66 &lt;br /&gt;&amp;#19968;&amp;#12289;&amp;#25237;&amp;#36164;&amp;#20934;&amp;#20837;&amp;#22721;&amp;#22418;66 &lt;br /&gt;&amp;#20108;&amp;#12289;&amp;#25237;&amp;#36164;&amp;#32463;&amp;#33829;&amp;#22721;&amp;#22418;67 &lt;br /&gt;&amp;#19977;&amp;#12289;&amp;#25237;&amp;#36164;&amp;#36864;&amp;#20986;&amp;#22721;&amp;#22418;68 &lt;br /&gt;&amp;#22235;&amp;#12289;&amp;#36152;&amp;#26131;&amp;#25237;&amp;#36164;&amp;#22721;&amp;#22418;69 &lt;br /&gt;&lt;br /&gt;&lt;strong&gt;&amp;#31532;&amp;#22235;&amp;#31456; &amp;#20013;&amp;#22269;&amp;#33647;&amp;#21697;&amp;#33647;&amp;#26448;&amp;#25209;&amp;#21457;&amp;#34892;&amp;#19994;&amp;#36816;&amp;#34892;&amp;#24577;&amp;#21183;&amp;#21078;&amp;#26512;70 &lt;br /&gt;&lt;/strong&gt;&amp;#31532;&amp;#19968;&amp;#33410; &amp;#20013;&amp;#22269;&amp;#33647;&amp;#21697;&amp;#33647;&amp;#26448;&amp;#25209;&amp;#21457;&amp;#34892;&amp;#19994;&amp;#21457;&amp;#23637;&amp;#29616;&amp;#29366;70 &lt;br /&gt;&amp;#19968;&amp;#12289;&amp;#33647;&amp;#21697;&amp;#33647;&amp;#26448;&amp;#25209;&amp;#21457;&amp;#34892;&amp;#19994;&amp;#21457;&amp;#23637;&amp;#29616;&amp;#29366;&amp;#20998;&amp;#26512;70 &lt;br /&gt;&amp;#20108;&amp;#12289;&amp;#33647;&amp;#21697;&amp;#33647;&amp;#26448;&amp;#25209;&amp;#21457;&amp;#34892;&amp;#19994;&amp;#21457;&amp;#23637;&amp;#29305;&amp;#28857;&amp;#20998;&amp;#26512;72 &lt;br /&gt;&amp;#19977;&amp;#12289;&amp;#33647;&amp;#21697;&amp;#33647;&amp;#26448;&amp;#25209;&amp;#21457;&amp;#34892;&amp;#19994;&amp;#21457;&amp;#23637;&amp;#35268;&amp;#27169;&amp;#20998;&amp;#26512;74 &lt;br /&gt;&amp;#22235;&amp;#12289;&amp;#33647;&amp;#21697;&amp;#33647;&amp;#26448;&amp;#25209;&amp;#21457;&amp;#34892;&amp;#19994;&amp;#21697;&amp;#29260;&amp;#21457;&amp;#23637;&amp;#29616;&amp;#29366;75 &lt;br /&gt;&amp;#31532;&amp;#20108;&amp;#33410; &amp;#20013;&amp;#22269;&amp;#33647;&amp;#21697;&amp;#33647;&amp;#26448;&amp;#25209;&amp;#21457;&amp;#24066;&amp;#22330;&amp;#21457;&amp;#23637;&amp;#20998;&amp;#26512;76 &lt;br /&gt;&amp;#19968;&amp;#12289;&amp;#33647;&amp;#21697;&amp;#33647;&amp;#26448;&amp;#25209;&amp;#21457;&amp;#24066;&amp;#22330;&amp;#38656;&amp;#27714;&amp;#29616;&amp;#29366;&amp;#20998;&amp;#26512;76 &lt;br /&gt;&amp;#20108;&amp;#12289;&amp;#33647;&amp;#21697;&amp;#33647;&amp;#26448;&amp;#25209;&amp;#21457;&amp;#24066;&amp;#22330;&amp;#21457;&amp;#23637;&amp;#35268;&amp;#27169;&amp;#20998;&amp;#26512;78 &lt;br /&gt;&amp;#19977;&amp;#12289;&amp;#33647;&amp;#21697;&amp;#33647;&amp;#26448;&amp;#25209;&amp;#21457;&amp;#24066;&amp;#22330;&amp;#20998;&amp;#24067;&amp;#24773;&amp;#20917;&amp;#30740;&amp;#31350;80 &lt;br /&gt;&amp;#22235;&amp;#12289;&amp;#33647;&amp;#21697;&amp;#33647;&amp;#26448;&amp;#25209;&amp;#21457;&amp;#24066;&amp;#22330;&amp;#21457;&amp;#23637;&amp;#29305;&amp;#28857;&amp;#20998;&amp;#26512;82 &lt;br /&gt;&amp;#31532;&amp;#19977;&amp;#33410; &amp;#20013;&amp;#22269;&amp;#33647;&amp;#21697;&amp;#33647;&amp;#26448;&amp;#25209;&amp;#21457;&amp;#34892;&amp;#19994;&amp;#25104;&amp;#26412;&amp;#20998;&amp;#26512;&amp;#30740;&amp;#31350;84 &lt;br /&gt;&amp;#19968;&amp;#12289;&amp;#31199;&amp;#37329;&amp;#25104;&amp;#26412;&amp;#20998;&amp;#26512;86 &lt;br /&gt;&amp;#20108;&amp;#12289;&amp;#21171;&amp;#21160;&amp;#25104;&amp;#26412;&amp;#20998;&amp;#26512;87 &lt;br /&gt;&amp;#19977;&amp;#12289;&amp;#31649;&amp;#29702;&amp;#25104;&amp;#26412;&amp;#20998;&amp;#26512;88 &lt;br /&gt;&amp;#22235;&amp;#12289;&amp;#38144;&amp;#21806;&amp;#25104;&amp;#26412;&amp;#20998;&amp;#26512;89 &lt;br /&gt;&amp;#31532;&amp;#22235;&amp;#33410; &amp;#33647;&amp;#21697;&amp;#33647;&amp;#26448;&amp;#25209;&amp;#21457;&amp;#34892;&amp;#19994;&amp;#24066;&amp;#22330;&amp;#38382;&amp;#39064;&amp;#21450;&amp;#31574;&amp;#30053;&amp;#20998;&amp;#26512;90 &lt;br /&gt;&lt;br /&gt;&lt;strong&gt;&amp;#31532;&amp;#20116;&amp;#31456; &amp;#33647;&amp;#21697;&amp;#33647;&amp;#26448;&amp;#25209;&amp;#21457;&amp;#34892;&amp;#19994;&amp;#32463;&amp;#27982;&amp;#36816;&amp;#34892;&amp;#25968;&amp;#25454;&amp;#24773;&amp;#20917;93 &lt;br /&gt;&lt;/strong&gt;&amp;#31532;&amp;#19968;&amp;#33410; &amp;#33647;&amp;#21697;&amp;#33647;&amp;#26448;&amp;#25209;&amp;#21457;&amp;#34892;&amp;#19994;&amp;#36816;&amp;#34892;&amp;#35268;&amp;#27169;&amp;#24773;&amp;#20917;93 &lt;br /&gt;&amp;#19968;&amp;#12289;&amp;#20225;&amp;#19994;&amp;#25968;&amp;#37327;&amp;#22686;&amp;#38271;&amp;#24773;&amp;#20917;93 &lt;br /&gt;&amp;#20108;&amp;#12289;&amp;#20174;&amp;#19994;&amp;#20154;&amp;#25968;&amp;#22686;&amp;#38271;&amp;#24773;&amp;#20917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64;&amp;#20135;&amp;#35268;&amp;#27169;&amp;#22686;&amp;#38271;&amp;#24773;&amp;#20917;95 &lt;br /&gt;&amp;#31532;&amp;#20108;&amp;#33410; &amp;#33647;&amp;#21697;&amp;#33647;&amp;#26448;&amp;#25209;&amp;#21457;&amp;#34892;&amp;#19994;&amp;#38144;&amp;#21806;&amp;#20135;&amp;#20540;&amp;#24773;&amp;#20917;96 &lt;br /&gt;&amp;#19968;&amp;#12289;&amp;#33829;&amp;#19994;&amp;#25910;&amp;#20837;&amp;#24773;&amp;#20917;96 &lt;br /&gt;&amp;#20108;&amp;#12289;&amp;#38144;&amp;#21806;&amp;#22686;&amp;#21152;&amp;#20540;&amp;#20998;&amp;#24773;&amp;#20917;97 &lt;br /&gt;&amp;#31532;&amp;#19977;&amp;#33410; &amp;#33647;&amp;#21697;&amp;#33647;&amp;#26448;&amp;#25209;&amp;#21457;&amp;#34892;&amp;#19994;&amp;#25104;&amp;#26412;&amp;#36153;&amp;#29992;&amp;#24773;&amp;#20917;98 &lt;br /&gt;&amp;#31532;&amp;#22235;&amp;#33410; &amp;#33647;&amp;#21697;&amp;#33647;&amp;#26448;&amp;#25209;&amp;#21457;&amp;#34892;&amp;#19994;&amp;#30408;&amp;#21033;&amp;#33021;&amp;#21147;&amp;#24773;&amp;#20917;99 &lt;br /&gt;&lt;br /&gt;&lt;strong&gt;&amp;#31532;&amp;#20845;&amp;#31456; &amp;#33647;&amp;#21697;&amp;#33647;&amp;#26448;&amp;#25209;&amp;#21457;&amp;#34892;&amp;#19994;&amp;#20135;&amp;#19994;&amp;#38142;&amp;#20998;&amp;#26512;&amp;#30740;&amp;#31350;100 &lt;br /&gt;&lt;/strong&gt;&amp;#31532;&amp;#19968;&amp;#33410; &amp;#33647;&amp;#21697;&amp;#33647;&amp;#26448;&amp;#25209;&amp;#21457;&amp;#20135;&amp;#19994;&amp;#38142;&amp;#22522;&amp;#26412;&amp;#27010;&amp;#20917;100 &lt;br /&gt;&amp;#19968;&amp;#12289;&amp;#34892;&amp;#19994;&amp;#32463;&amp;#27982;&amp;#29305;&amp;#24615;100 &lt;br /&gt;&amp;#19977;&amp;#12289;&amp;#34892;&amp;#19994;&amp;#29305;&amp;#24615;&amp;#20998;&amp;#26512;101 &lt;br /&gt;&amp;#19977;&amp;#12289;&amp;#20135;&amp;#19994;&amp;#38142;&amp;#32467;&amp;#26500;&amp;#20998;&amp;#26512;103 &lt;br /&gt;&amp;#31532;&amp;#20108;&amp;#33410; &amp;#33647;&amp;#21697;&amp;#33647;&amp;#26448;&amp;#25209;&amp;#21457;&amp;#20851;&amp;#32852;&amp;#34892;&amp;#19994;&amp;#19968;&amp;#21457;&amp;#23637;&amp;#20998;&amp;#26512;105 &lt;br /&gt;&amp;#19968;&amp;#12289;&amp;#20851;&amp;#32852;&amp;#34892;&amp;#19994;&amp;#19968;&amp;#21457;&amp;#23637;&amp;#35268;&amp;#27169;105 &lt;br /&gt;&amp;#20108;&amp;#12289;&amp;#20851;&amp;#32852;&amp;#34892;&amp;#19994;&amp;#19968;&amp;#21457;&amp;#23637;&amp;#26684;&amp;#23616;109 &lt;br /&gt;&amp;#19977;&amp;#12289;&amp;#20851;&amp;#32852;&amp;#34892;&amp;#19994;&amp;#19968;&amp;#21457;&amp;#23637;&amp;#24577;&amp;#21183;110 &lt;br /&gt;&amp;#22235;&amp;#12289;&amp;#20851;&amp;#32852;&amp;#20135;&amp;#19994;&amp;#19968;&amp;#21457;&amp;#23637;&amp;#21069;&amp;#26223;113 &lt;br /&gt;&amp;#31532;&amp;#19977;&amp;#33410; &amp;#33647;&amp;#21697;&amp;#33647;&amp;#26448;&amp;#25209;&amp;#21457;&amp;#20851;&amp;#32852;&amp;#34892;&amp;#19994;&amp;#20108;&amp;#21457;&amp;#23637;&amp;#20998;&amp;#26512;115 &lt;br /&gt;&amp;#19968;&amp;#12289;&amp;#20851;&amp;#32852;&amp;#34892;&amp;#19994;&amp;#20108;&amp;#21457;&amp;#23637;&amp;#35268;&amp;#27169;115 &lt;br /&gt;&amp;#20108;&amp;#12289;&amp;#20851;&amp;#32852;&amp;#34892;&amp;#19994;&amp;#20108;&amp;#21457;&amp;#23637;&amp;#26684;&amp;#23616;119 &lt;br /&gt;&amp;#19977;&amp;#12289;&amp;#20851;&amp;#32852;&amp;#34892;&amp;#19994;&amp;#20108;&amp;#21457;&amp;#23637;&amp;#24577;&amp;#21183;120 &lt;br /&gt;&amp;#22235;&amp;#12289;&amp;#20851;&amp;#32852;&amp;#20135;&amp;#19994;&amp;#20108;&amp;#21457;&amp;#23637;&amp;#21069;&amp;#26223;122 &lt;br /&gt;&amp;#31532;&amp;#22235;&amp;#33410; &amp;#33647;&amp;#21697;&amp;#33647;&amp;#26448;&amp;#25209;&amp;#21457;&amp;#20851;&amp;#32852;&amp;#34892;&amp;#19994;&amp;#19977;&amp;#21457;&amp;#23637;&amp;#20998;&amp;#26512;124 &lt;br /&gt;&amp;#19968;&amp;#12289;&amp;#20851;&amp;#32852;&amp;#34892;&amp;#19994;&amp;#19977;&amp;#38656;&amp;#27714;&amp;#35268;&amp;#27169;124 &lt;br /&gt;&amp;#20108;&amp;#12289;&amp;#20851;&amp;#32852;&amp;#34892;&amp;#19994;&amp;#19977;&amp;#21457;&amp;#23637;&amp;#26684;&amp;#23616;128 &lt;br /&gt;&amp;#19977;&amp;#12289;&amp;#20851;&amp;#32852;&amp;#34892;&amp;#19994;&amp;#19977;&amp;#21457;&amp;#23637;&amp;#24577;&amp;#21183;129 &lt;br /&gt;&amp;#22235;&amp;#12289;&amp;#20851;&amp;#32852;&amp;#20135;&amp;#19994;&amp;#19977;&amp;#21457;&amp;#23637;&amp;#21069;&amp;#26223;131 &lt;br /&gt;&amp;#31532;&amp;#20116;&amp;#33410; &amp;#33647;&amp;#21697;&amp;#33647;&amp;#26448;&amp;#25209;&amp;#21457;&amp;#20851;&amp;#32852;&amp;#34892;&amp;#19994;&amp;#22235;&amp;#21457;&amp;#23637;&amp;#20998;&amp;#26512;133 &lt;br /&gt;&amp;#19968;&amp;#12289;&amp;#20851;&amp;#32852;&amp;#34892;&amp;#19994;&amp;#22235;&amp;#38656;&amp;#27714;&amp;#35268;&amp;#27169;133 &lt;br /&gt;&amp;#20108;&amp;#12289;&amp;#20851;&amp;#32852;&amp;#34892;&amp;#19994;&amp;#22235;&amp;#21457;&amp;#23637;&amp;#26684;&amp;#23616;137 &lt;br /&gt;&amp;#19977;&amp;#12289;&amp;#20851;&amp;#32852;&amp;#34892;&amp;#19994;&amp;#22235;&amp;#21457;&amp;#23637;&amp;#24577;&amp;#21183;138 &lt;br /&gt;&amp;#22235;&amp;#12289;&amp;#20851;&amp;#32852;&amp;#20135;&amp;#19994;&amp;#22235;&amp;#21457;&amp;#23637;&amp;#21069;&amp;#26223;140 &lt;br /&gt;&lt;br /&gt;&lt;strong&gt;&amp;#31532;&amp;#19971;&amp;#31456; &amp;#20013;&amp;#22269;&amp;#33647;&amp;#21697;&amp;#33647;&amp;#26448;&amp;#25209;&amp;#21457;&amp;#34892;&amp;#19994;&amp;#32454;&amp;#20998;&amp;#24066;&amp;#22330;&amp;#20998;&amp;#26512;142 &lt;br /&gt;&lt;/strong&gt;&amp;#31532;&amp;#19968;&amp;#33410; &amp;#32454;&amp;#20998;&amp;#19968;&amp;#34892;&amp;#19994;&amp;#24066;&amp;#22330;142 &lt;br /&gt;&amp;#19968;&amp;#12289;&amp;#32454;&amp;#20998;&amp;#34892;&amp;#19994;&amp;#36816;&amp;#34892;&amp;#29615;&amp;#22659;&amp;#20998;&amp;#26512;142 &lt;br /&gt;&amp;#20108;&amp;#12289;&amp;#32454;&amp;#20998;&amp;#34892;&amp;#19994;&amp;#36816;&amp;#34892;&amp;#25968;&amp;#25454;&amp;#20998;&amp;#26512;144 &lt;br /&gt;&amp;#19977;&amp;#12289;&amp;#32454;&amp;#20998;&amp;#34892;&amp;#19994;&amp;#24066;&amp;#22330;&amp;#21457;&amp;#23637;&amp;#36235;&amp;#21183;145 &lt;br /&gt;&amp;#22235;&amp;#12289;&amp;#32454;&amp;#20998;&amp;#34892;&amp;#19994;&amp;#24066;&amp;#22330;&amp;#21457;&amp;#23637;&amp;#26426;&amp;#20250;146 &lt;br /&gt;&amp;#20116;&amp;#12289;&amp;#32454;&amp;#20998;&amp;#34892;&amp;#19994;&amp;#24066;&amp;#22330;&amp;#21457;&amp;#23637;&amp;#24433;&amp;#21709;148 &lt;br /&gt;&amp;#31532;&amp;#20108;&amp;#33410; &amp;#32454;&amp;#20998;&amp;#20108;&amp;#34892;&amp;#19994;&amp;#24066;&amp;#22330;150 &lt;br /&gt;&amp;#19968;&amp;#12289;&amp;#32454;&amp;#20998;&amp;#34892;&amp;#19994;&amp;#36816;&amp;#34892;&amp;#29615;&amp;#22659;&amp;#20998;&amp;#26512;150 &lt;br /&gt;&amp;#20108;&amp;#12289;&amp;#32454;&amp;#20998;&amp;#34892;&amp;#19994;&amp;#36816;&amp;#34892;&amp;#25968;&amp;#25454;&amp;#20998;&amp;#26512;152 &lt;br /&gt;&amp;#19977;&amp;#12289;&amp;#32454;&amp;#20998;&amp;#34892;&amp;#19994;&amp;#24066;&amp;#22330;&amp;#21457;&amp;#23637;&amp;#36235;&amp;#21183;153 &lt;br /&gt;&amp;#22235;&amp;#12289;&amp;#32454;&amp;#20998;&amp;#34892;&amp;#19994;&amp;#24066;&amp;#22330;&amp;#21457;&amp;#23637;&amp;#26426;&amp;#20250;154 &lt;br /&gt;&amp;#20116;&amp;#12289;&amp;#32454;&amp;#20998;&amp;#34892;&amp;#19994;&amp;#24066;&amp;#22330;&amp;#21457;&amp;#23637;&amp;#24433;&amp;#21709;156 &lt;br /&gt;&amp;#31532;&amp;#19977;&amp;#33410; &amp;#32454;&amp;#20998;&amp;#19977;&amp;#34892;&amp;#19994;&amp;#24066;&amp;#22330;158 &lt;br /&gt;&amp;#19968;&amp;#12289;&amp;#32454;&amp;#20998;&amp;#34892;&amp;#19994;&amp;#36816;&amp;#34892;&amp;#29615;&amp;#22659;&amp;#20998;&amp;#26512;158 &lt;br /&gt;&amp;#20108;&amp;#12289;&amp;#32454;&amp;#20998;&amp;#34892;&amp;#19994;&amp;#36816;&amp;#34892;&amp;#25968;&amp;#25454;&amp;#20998;&amp;#26512;160 &lt;br /&gt;&amp;#19977;&amp;#12289;&amp;#32454;&amp;#20998;&amp;#34892;&amp;#19994;&amp;#24066;&amp;#22330;&amp;#21457;&amp;#23637;&amp;#36235;&amp;#21183;161 &lt;br /&gt;&amp;#22235;&amp;#12289;&amp;#32454;&amp;#20998;&amp;#34892;&amp;#19994;&amp;#24066;&amp;#22330;&amp;#21457;&amp;#23637;&amp;#26426;&amp;#20250;162 &lt;br /&gt;&amp;#20116;&amp;#12289;&amp;#32454;&amp;#20998;&amp;#34892;&amp;#19994;&amp;#24066;&amp;#22330;&amp;#21457;&amp;#23637;&amp;#24433;&amp;#21709;164 &lt;br /&gt;&lt;br /&gt;&lt;strong&gt;&amp;#31532;&amp;#20843;&amp;#31456; &amp;#33647;&amp;#21697;&amp;#33647;&amp;#26448;&amp;#25209;&amp;#21457;&amp;#34892;&amp;#19994;&amp;#21306;&amp;#22495;&amp;#21457;&amp;#23637;&amp;#30740;&amp;#31350;166 &lt;br /&gt;&lt;/strong&gt;&amp;#31532;&amp;#19968;&amp;#33410; &amp;#19996;&amp;#37096;&amp;#22320;&amp;#21306;166 &lt;br /&gt;&amp;#19968;&amp;#12289;&amp;#19996;&amp;#37096;&amp;#22320;&amp;#21306;&amp;#33647;&amp;#21697;&amp;#33647;&amp;#26448;&amp;#25209;&amp;#21457;&amp;#34892;&amp;#19994;&amp;#21457;&amp;#23637;&amp;#27700;&amp;#24179;166 &lt;br /&gt;&amp;#20108;&amp;#12289;&amp;#19996;&amp;#37096;&amp;#22320;&amp;#21306;&amp;#33647;&amp;#21697;&amp;#33647;&amp;#26448;&amp;#25209;&amp;#21457;&amp;#34892;&amp;#19994;&amp;#21457;&amp;#23637;&amp;#35268;&amp;#27169;168 &lt;br /&gt;&amp;#19977;&amp;#12289;&amp;#19996;&amp;#37096;&amp;#22320;&amp;#21306;&amp;#33647;&amp;#21697;&amp;#33647;&amp;#26448;&amp;#25209;&amp;#21457;&amp;#34892;&amp;#19994;&amp;#21457;&amp;#23637;&amp;#22240;&amp;#32032;170 &lt;br /&gt;&amp;#22235;&amp;#12289;&amp;#19996;&amp;#37096;&amp;#22320;&amp;#21306;&amp;#33647;&amp;#21697;&amp;#33647;&amp;#26448;&amp;#25209;&amp;#21457;&amp;#34892;&amp;#19994;&amp;#21457;&amp;#23637;&amp;#24577;&amp;#21183;172 &lt;br /&gt;&amp;#20116;&amp;#12289;&amp;#19996;&amp;#37096;&amp;#22320;&amp;#21306;&amp;#33647;&amp;#21697;&amp;#33647;&amp;#26448;&amp;#25209;&amp;#21457;&amp;#34892;&amp;#19994;&amp;#21457;&amp;#23637;&amp;#21069;&amp;#26223;174 &lt;br /&gt;&amp;#31532;&amp;#20108;&amp;#33410; &amp;#20013;&amp;#37096;&amp;#22320;&amp;#21306;176 &lt;br /&gt;&amp;#19968;&amp;#12289;&amp;#20013;&amp;#37096;&amp;#22320;&amp;#21306;&amp;#33647;&amp;#21697;&amp;#33647;&amp;#26448;&amp;#25209;&amp;#21457;&amp;#34892;&amp;#19994;&amp;#21457;&amp;#23637;&amp;#27700;&amp;#24179;176 &lt;br /&gt;&amp;#20108;&amp;#12289;&amp;#20013;&amp;#37096;&amp;#22320;&amp;#21306;&amp;#33647;&amp;#21697;&amp;#33647;&amp;#26448;&amp;#25209;&amp;#21457;&amp;#34892;&amp;#19994;&amp;#21457;&amp;#23637;&amp;#35268;&amp;#27169;178 &lt;br /&gt;&amp;#19977;&amp;#12289;&amp;#20013;&amp;#37096;&amp;#22320;&amp;#21306;&amp;#33647;&amp;#21697;&amp;#33647;&amp;#26448;&amp;#25209;&amp;#21457;&amp;#34892;&amp;#19994;&amp;#21457;&amp;#23637;&amp;#22240;&amp;#32032;180 &lt;br /&gt;&amp;#22235;&amp;#12289;&amp;#20013;&amp;#37096;&amp;#22320;&amp;#21306;&amp;#33647;&amp;#21697;&amp;#33647;&amp;#26448;&amp;#25209;&amp;#21457;&amp;#34892;&amp;#19994;&amp;#21457;&amp;#23637;&amp;#24577;&amp;#21183;182 &lt;br /&gt;&amp;#20116;&amp;#12289;&amp;#20013;&amp;#37096;&amp;#22320;&amp;#21306;&amp;#33647;&amp;#21697;&amp;#33647;&amp;#26448;&amp;#25209;&amp;#21457;&amp;#34892;&amp;#19994;&amp;#21457;&amp;#23637;&amp;#21069;&amp;#26223;184 &lt;br /&gt;&amp;#31532;&amp;#19977;&amp;#33410; &amp;#35199;&amp;#37096;&amp;#22320;&amp;#21306;186 &lt;br /&gt;&amp;#19968;&amp;#12289;&amp;#35199;&amp;#37096;&amp;#22320;&amp;#21306;&amp;#33647;&amp;#21697;&amp;#33647;&amp;#26448;&amp;#25209;&amp;#21457;&amp;#34892;&amp;#19994;&amp;#21457;&amp;#23637;&amp;#27700;&amp;#24179;188 &lt;br /&gt;&amp;#20108;&amp;#12289;&amp;#35199;&amp;#37096;&amp;#22320;&amp;#21306;&amp;#33647;&amp;#21697;&amp;#33647;&amp;#26448;&amp;#25209;&amp;#21457;&amp;#34892;&amp;#19994;&amp;#21457;&amp;#23637;&amp;#35268;&amp;#27169;190 &lt;br /&gt;&amp;#19977;&amp;#12289;&amp;#35199;&amp;#37096;&amp;#22320;&amp;#21306;&amp;#33647;&amp;#21697;&amp;#33647;&amp;#26448;&amp;#25209;&amp;#21457;&amp;#34892;&amp;#19994;&amp;#21457;&amp;#23637;&amp;#22240;&amp;#32032;192 &lt;br /&gt;&amp;#22235;&amp;#12289;&amp;#35199;&amp;#37096;&amp;#22320;&amp;#21306;&amp;#33647;&amp;#21697;&amp;#33647;&amp;#26448;&amp;#25209;&amp;#21457;&amp;#34892;&amp;#19994;&amp;#21457;&amp;#23637;&amp;#24577;&amp;#21183;194 &lt;br /&gt;&amp;#20116;&amp;#12289;&amp;#35199;&amp;#37096;&amp;#22320;&amp;#21306;&amp;#33647;&amp;#21697;&amp;#33647;&amp;#26448;&amp;#25209;&amp;#21457;&amp;#34892;&amp;#19994;&amp;#21457;&amp;#23637;&amp;#21069;&amp;#26223;196 &lt;br /&gt;&lt;br /&gt;&lt;strong&gt;&amp;#31532;&amp;#20061;&amp;#31456; &amp;#33647;&amp;#21697;&amp;#33647;&amp;#26448;&amp;#25209;&amp;#21457;&amp;#34892;&amp;#19994;&amp;#22478;&amp;#24066;&amp;#21457;&amp;#23637;&amp;#30740;&amp;#31350;200 &lt;br /&gt;&lt;/strong&gt;&amp;#31532;&amp;#19968;&amp;#33410; &amp;#19968;&amp;#32447;&amp;#22478;&amp;#24066;200 &lt;br /&gt;&amp;#19968;&amp;#12289;&amp;#19968;&amp;#32447;&amp;#22478;&amp;#24066;&amp;#33647;&amp;#21697;&amp;#33647;&amp;#26448;&amp;#25209;&amp;#21457;&amp;#34892;&amp;#19994;&amp;#21457;&amp;#23637;&amp;#27700;&amp;#24179;200 &lt;br /&gt;&amp;#20108;&amp;#12289;&amp;#19968;&amp;#32447;&amp;#22478;&amp;#24066;&amp;#33647;&amp;#21697;&amp;#33647;&amp;#26448;&amp;#25209;&amp;#21457;&amp;#34892;&amp;#19994;&amp;#21457;&amp;#23637;&amp;#35268;&amp;#27169;202 &lt;br /&gt;&amp;#19977;&amp;#12289;&amp;#19968;&amp;#32447;&amp;#22478;&amp;#24066;&amp;#33647;&amp;#21697;&amp;#33647;&amp;#26448;&amp;#25209;&amp;#21457;&amp;#34892;&amp;#19994;&amp;#21457;&amp;#23637;&amp;#22240;&amp;#32032;204 &lt;br /&gt;&amp;#22235;&amp;#12289;&amp;#19968;&amp;#32447;&amp;#22478;&amp;#24066;&amp;#33647;&amp;#21697;&amp;#33647;&amp;#26448;&amp;#25209;&amp;#21457;&amp;#34892;&amp;#19994;&amp;#21457;&amp;#23637;&amp;#24577;&amp;#21183;206 &lt;br /&gt;&amp;#20116;&amp;#12289;&amp;#19968;&amp;#32447;&amp;#22478;&amp;#24066;&amp;#33647;&amp;#21697;&amp;#33647;&amp;#26448;&amp;#25209;&amp;#21457;&amp;#34892;&amp;#19994;&amp;#21457;&amp;#23637;&amp;#21069;&amp;#26223;208 &lt;br /&gt;&amp;#31532;&amp;#20108;&amp;#33410; &amp;#20108;&amp;#32447;&amp;#22478;&amp;#24066;210 &lt;br /&gt;&amp;#19968;&amp;#12289;&amp;#20108;&amp;#32447;&amp;#22478;&amp;#24066;&amp;#33647;&amp;#21697;&amp;#33647;&amp;#26448;&amp;#25209;&amp;#21457;&amp;#34892;&amp;#19994;&amp;#21457;&amp;#23637;&amp;#27700;&amp;#24179;212 &lt;br /&gt;&amp;#20108;&amp;#12289;&amp;#20108;&amp;#32447;&amp;#22478;&amp;#24066;&amp;#33647;&amp;#21697;&amp;#33647;&amp;#26448;&amp;#25209;&amp;#21457;&amp;#34892;&amp;#19994;&amp;#21457;&amp;#23637;&amp;#35268;&amp;#27169;214 &lt;br /&gt;&amp;#19977;&amp;#12289;&amp;#20108;&amp;#32447;&amp;#22478;&amp;#24066;&amp;#33647;&amp;#21697;&amp;#33647;&amp;#26448;&amp;#25209;&amp;#21457;&amp;#34892;&amp;#19994;&amp;#21457;&amp;#23637;&amp;#22240;&amp;#32032;216 &lt;br /&gt;&amp;#22235;&amp;#12289;&amp;#20108;&amp;#32447;&amp;#22478;&amp;#24066;&amp;#33647;&amp;#21697;&amp;#33647;&amp;#26448;&amp;#25209;&amp;#21457;&amp;#34892;&amp;#19994;&amp;#21457;&amp;#23637;&amp;#24577;&amp;#21183;218 &lt;br /&gt;&amp;#20116;&amp;#12289;&amp;#20108;&amp;#32447;&amp;#22478;&amp;#24066;&amp;#33647;&amp;#21697;&amp;#33647;&amp;#26448;&amp;#25209;&amp;#21457;&amp;#34892;&amp;#19994;&amp;#21457;&amp;#23637;&amp;#21069;&amp;#26223;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77;&amp;#22235;&amp;#32447;&amp;#22478;&amp;#24066;224 &lt;br /&gt;&amp;#19968;&amp;#12289;&amp;#19977;&amp;#22235;&amp;#32447;&amp;#22478;&amp;#24066;&amp;#33647;&amp;#21697;&amp;#33647;&amp;#26448;&amp;#25209;&amp;#21457;&amp;#34892;&amp;#19994;&amp;#21457;&amp;#23637;&amp;#27700;&amp;#24179;224 &lt;br /&gt;&amp;#20108;&amp;#12289;&amp;#19977;&amp;#22235;&amp;#32447;&amp;#22478;&amp;#24066;&amp;#33647;&amp;#21697;&amp;#33647;&amp;#26448;&amp;#25209;&amp;#21457;&amp;#34892;&amp;#19994;&amp;#21457;&amp;#23637;&amp;#35268;&amp;#27169;226 &lt;br /&gt;&amp;#19977;&amp;#12289;&amp;#19977;&amp;#22235;&amp;#32447;&amp;#22478;&amp;#24066;&amp;#33647;&amp;#21697;&amp;#33647;&amp;#26448;&amp;#25209;&amp;#21457;&amp;#34892;&amp;#19994;&amp;#21457;&amp;#23637;&amp;#22240;&amp;#32032;228 &lt;br /&gt;&amp;#22235;&amp;#12289;&amp;#19977;&amp;#22235;&amp;#32447;&amp;#22478;&amp;#24066;&amp;#33647;&amp;#21697;&amp;#33647;&amp;#26448;&amp;#25209;&amp;#21457;&amp;#34892;&amp;#19994;&amp;#21457;&amp;#23637;&amp;#24577;&amp;#21183;230 &lt;br /&gt;&amp;#20116;&amp;#12289;&amp;#19977;&amp;#22235;&amp;#32447;&amp;#22478;&amp;#24066;&amp;#33647;&amp;#21697;&amp;#33647;&amp;#26448;&amp;#25209;&amp;#21457;&amp;#34892;&amp;#19994;&amp;#21457;&amp;#23637;&amp;#21069;&amp;#26223;232 &lt;br /&gt;&lt;br /&gt;&lt;strong&gt;&amp;#31532;&amp;#21313;&amp;#31456; &amp;#33647;&amp;#21697;&amp;#33647;&amp;#26448;&amp;#25209;&amp;#21457;&amp;#34892;&amp;#19994;&amp;#24066;&amp;#22330;&amp;#31454;&amp;#20105;&amp;#29366;&amp;#20917;&amp;#20998;&amp;#26512;234 &lt;br /&gt;&lt;/strong&gt;&amp;#31532;&amp;#19968;&amp;#33410; &amp;#33647;&amp;#21697;&amp;#33647;&amp;#26448;&amp;#25209;&amp;#21457;&amp;#34892;&amp;#19994;&amp;#24066;&amp;#22330;&amp;#31454;&amp;#20105;&amp;#29616;&amp;#29366;234 &lt;br /&gt;&amp;#19968;&amp;#12289;&amp;#33647;&amp;#21697;&amp;#33647;&amp;#26448;&amp;#25209;&amp;#21457;&amp;#34892;&amp;#19994;&amp;#24066;&amp;#22330;&amp;#31454;&amp;#20105;&amp;#28608;&amp;#28872;&amp;#31243;&amp;#24230;234 &lt;br /&gt;&amp;#20108;&amp;#12289;&amp;#33647;&amp;#21697;&amp;#33647;&amp;#26448;&amp;#25209;&amp;#21457;&amp;#34892;&amp;#19994;&amp;#24066;&amp;#22330;&amp;#31454;&amp;#20105;&amp;#38453;&amp;#33829;&amp;#20998;&amp;#26512;236 &lt;br /&gt;&amp;#19977;&amp;#12289;&amp;#33647;&amp;#21697;&amp;#33647;&amp;#26448;&amp;#25209;&amp;#21457;&amp;#34892;&amp;#19994;&amp;#24066;&amp;#22330;&amp;#31454;&amp;#20105;&amp;#20851;&amp;#31995;&amp;#30740;&amp;#31350;238 &lt;br /&gt;&amp;#22235;&amp;#12289;&amp;#33647;&amp;#21697;&amp;#33647;&amp;#26448;&amp;#25209;&amp;#21457;&amp;#34892;&amp;#19994;&amp;#24066;&amp;#22330;&amp;#31454;&amp;#20105;&amp;#29305;&amp;#28857;&amp;#20998;&amp;#26512;240 &lt;br /&gt;&amp;#31532;&amp;#20108;&amp;#33410; &amp;#33647;&amp;#21697;&amp;#33647;&amp;#26448;&amp;#25209;&amp;#21457;&amp;#34892;&amp;#19994;&amp;#24066;&amp;#22330;&amp;#31454;&amp;#20105;&amp;#26684;&amp;#23616;242 &lt;br /&gt;&amp;#19968;&amp;#12289;&amp;#34892;&amp;#19994;&amp;#38598;&amp;#20013;&amp;#24230;242 &lt;br /&gt;&amp;#20108;&amp;#12289;&amp;#24066;&amp;#22330;&amp;#38598;&amp;#20013;&amp;#24230;242 &lt;br /&gt;&amp;#19977;&amp;#12289;&amp;#21306;&amp;#22495;&amp;#38598;&amp;#20013;&amp;#24230;243 &lt;br /&gt;&amp;#22235;&amp;#12289;&amp;#20225;&amp;#19994;&amp;#38598;&amp;#20013;&amp;#24230;243 &lt;br /&gt;&amp;#31532;&amp;#19977;&amp;#33410; &amp;#24433;&amp;#21709;&amp;#34892;&amp;#19994;&amp;#31454;&amp;#20105;&amp;#32467;&amp;#26500;&amp;#30340;&amp;#22240;&amp;#32032;245 &lt;br /&gt;&amp;#19968;&amp;#12289;&amp;#34892;&amp;#19994;&amp;#20869;&amp;#37096;&amp;#30340;&amp;#31454;&amp;#20105;&amp;#29366;&amp;#20917;245 &lt;br /&gt;&amp;#20108;&amp;#12289;&amp;#29992;&amp;#25143;&amp;#39038;&amp;#23458;&amp;#30340;&amp;#35758;&amp;#20215;&amp;#33021;&amp;#21147;247 &lt;br /&gt;&amp;#19977;&amp;#12289;&amp;#20379;&amp;#36135;&amp;#21378;&amp;#21830;&amp;#30340;&amp;#35758;&amp;#20215;&amp;#33021;&amp;#21147;249 &lt;br /&gt;&amp;#22235;&amp;#12289;&amp;#28508;&amp;#22312;&amp;#31454;&amp;#20105;&amp;#23545;&amp;#25163;&amp;#30340;&amp;#23041;&amp;#32961;251 &lt;br /&gt;&amp;#20116;&amp;#12289;&amp;#20851;&amp;#32852;&amp;#26367;&amp;#20195;&amp;#20135;&amp;#21697;&amp;#30340;&amp;#21387;&amp;#21147;253 &lt;br /&gt;&amp;#31532;&amp;#22235;&amp;#33410; &amp;#34892;&amp;#19994;&amp;#24066;&amp;#22330;&amp;#31454;&amp;#20105;&amp;#25112;&amp;#30053;&amp;#30740;&amp;#31350;255 &lt;br /&gt;&amp;#19968;&amp;#12289;&amp;#24635;&amp;#25104;&amp;#26412;&amp;#39046;&amp;#20808;&amp;#25112;&amp;#30053;257 &lt;br /&gt;&amp;#20108;&amp;#12289;&amp;#24046;&amp;#21035;&amp;#21270;&amp;#25112;&amp;#30053;&amp;#30740;&amp;#31350;259 &lt;br /&gt;&amp;#19977;&amp;#12289;&amp;#19987;&amp;#19968;&amp;#21270;&amp;#25112;&amp;#30053;&amp;#30740;&amp;#31350;261 &lt;br /&gt;&amp;#31532;&amp;#20116;&amp;#33410; &amp;#33647;&amp;#21697;&amp;#33647;&amp;#26448;&amp;#25209;&amp;#21457;&amp;#34892;&amp;#19994;&amp;#24066;&amp;#22330;&amp;#31454;&amp;#20105;&amp;#39044;&amp;#27979;263 &lt;br /&gt;&amp;#19968;&amp;#12289;&amp;#33647;&amp;#21697;&amp;#33647;&amp;#26448;&amp;#25209;&amp;#21457;&amp;#34892;&amp;#19994;&amp;#24066;&amp;#22330;&amp;#31454;&amp;#20105;&amp;#36235;&amp;#21183;265 &lt;br /&gt;&amp;#20108;&amp;#12289;&amp;#33647;&amp;#21697;&amp;#33647;&amp;#26448;&amp;#25209;&amp;#21457;&amp;#34892;&amp;#19994;&amp;#24066;&amp;#22330;&amp;#31454;&amp;#20105;&amp;#26426;&amp;#20250;267 &lt;br /&gt;&amp;#19977;&amp;#12289;&amp;#33647;&amp;#21697;&amp;#33647;&amp;#26448;&amp;#25209;&amp;#21457;&amp;#34892;&amp;#19994;&amp;#24066;&amp;#22330;&amp;#31454;&amp;#20105;&amp;#21069;&amp;#26223;269 &lt;br /&gt;&amp;#22235;&amp;#12289;&amp;#33647;&amp;#21697;&amp;#33647;&amp;#26448;&amp;#25209;&amp;#21457;&amp;#34892;&amp;#19994;&amp;#24066;&amp;#22330;&amp;#31454;&amp;#20105;&amp;#23637;&amp;#26395;271 &lt;br /&gt;&lt;br /&gt;&lt;strong&gt;&amp;#31532;&amp;#21313;&amp;#19968;&amp;#31456; &amp;#33647;&amp;#21697;&amp;#33647;&amp;#26448;&amp;#25209;&amp;#21457;&amp;#34892;&amp;#19994;&amp;#20225;&amp;#19994;&amp;#31454;&amp;#20105;&amp;#31574;&amp;#30053;&amp;#20998;&amp;#26512;273 &lt;br /&gt;&lt;/strong&gt;&amp;#31532;&amp;#19968;&amp;#33410; &amp;#20027;&amp;#35201;&amp;#20225;&amp;#19994;&amp;#24066;&amp;#22330;&amp;#31454;&amp;#20105;&amp;#21147;&amp;#32508;&amp;#21512;&amp;#20998;&amp;#26512;273 &lt;br /&gt;&amp;#19968;&amp;#12289;&amp;#37325;&amp;#28857;&amp;#20225;&amp;#19994;&amp;#36164;&amp;#20135;&amp;#24635;&amp;#35745;&amp;#23545;&amp;#27604;&amp;#20998;&amp;#26512;273 &lt;br /&gt;&amp;#20108;&amp;#12289;&amp;#37325;&amp;#28857;&amp;#20225;&amp;#19994;&amp;#20174;&amp;#19994;&amp;#20154;&amp;#21592;&amp;#23545;&amp;#27604;&amp;#20998;&amp;#26512;274 &lt;br /&gt;&amp;#19977;&amp;#12289;&amp;#37325;&amp;#28857;&amp;#20225;&amp;#19994;&amp;#20840;&amp;#24180;&amp;#33829;&amp;#19994;&amp;#25910;&amp;#20837;&amp;#23545;&amp;#27604;275 &lt;br /&gt;&amp;#22235;&amp;#12289;&amp;#37325;&amp;#28857;&amp;#20225;&amp;#19994;&amp;#20840;&amp;#24180;&amp;#33829;&amp;#19994;&amp;#25104;&amp;#26412;&amp;#23545;&amp;#27604;276 &lt;br /&gt;&amp;#20116;&amp;#12289;&amp;#37325;&amp;#28857;&amp;#20225;&amp;#19994;&amp;#21033;&amp;#28070;&amp;#24635;&amp;#39069;&amp;#23545;&amp;#27604;&amp;#20998;&amp;#26512;277 &lt;br /&gt;&amp;#20845;&amp;#12289;&amp;#37325;&amp;#28857;&amp;#20225;&amp;#19994;&amp;#32508;&amp;#21512;&amp;#31454;&amp;#20105;&amp;#21147;&amp;#23545;&amp;#27604;&amp;#20998;&amp;#26512;278 &lt;br /&gt;&amp;#31532;&amp;#20108;&amp;#33410; &amp;#33647;&amp;#21697;&amp;#33647;&amp;#26448;&amp;#25209;&amp;#21457;&amp;#24066;&amp;#22330;&amp;#31454;&amp;#20105;&amp;#31574;&amp;#30053;&amp;#20998;&amp;#26512;279 &lt;br /&gt;&amp;#19968;&amp;#12289;&amp;#33647;&amp;#21697;&amp;#33647;&amp;#26448;&amp;#25209;&amp;#21457;&amp;#24066;&amp;#22330;&amp;#22686;&amp;#38271;&amp;#28508;&amp;#21147;&amp;#20998;&amp;#26512;279 &lt;br /&gt;&amp;#20108;&amp;#12289;&amp;#33647;&amp;#21697;&amp;#33647;&amp;#26448;&amp;#25209;&amp;#21457;&amp;#20027;&amp;#35201;&amp;#28508;&amp;#21147;&amp;#21697;&amp;#31181;&amp;#20998;&amp;#26512;281 &lt;br /&gt;&amp;#19977;&amp;#12289;&amp;#29616;&amp;#26377;&amp;#33647;&amp;#21697;&amp;#33647;&amp;#26448;&amp;#25209;&amp;#21457;&amp;#20135;&amp;#21697;&amp;#31454;&amp;#20105;&amp;#31574;&amp;#30053;&amp;#20998;&amp;#26512;283 &lt;br /&gt;&amp;#22235;&amp;#12289;&amp;#28508;&amp;#21147;&amp;#33647;&amp;#21697;&amp;#33647;&amp;#26448;&amp;#25209;&amp;#21457;&amp;#21697;&amp;#31181;&amp;#31454;&amp;#20105;&amp;#31574;&amp;#30053;&amp;#36873;&amp;#25321;285 &lt;br /&gt;&amp;#20116;&amp;#12289;&amp;#20856;&amp;#22411;&amp;#20225;&amp;#19994;&amp;#20135;&amp;#21697;&amp;#31454;&amp;#20105;&amp;#31574;&amp;#30053;&amp;#20998;&amp;#26512;287 &lt;br /&gt;&amp;#31532;&amp;#19977;&amp;#33410; &amp;#33647;&amp;#21697;&amp;#33647;&amp;#26448;&amp;#25209;&amp;#21457;&amp;#20225;&amp;#19994;&amp;#31454;&amp;#20105;&amp;#31574;&amp;#30053;&amp;#20998;&amp;#26512;289 &lt;br /&gt;&amp;#19968;&amp;#12289;&amp;#22806;&amp;#37096;&amp;#29615;&amp;#22659;&amp;#23545;&amp;#33647;&amp;#21697;&amp;#33647;&amp;#26448;&amp;#25209;&amp;#21457;&amp;#34892;&amp;#19994;&amp;#31454;&amp;#20105;&amp;#30340;&amp;#24433;&amp;#21709;289 &lt;br /&gt;&amp;#20108;&amp;#12289;&amp;#20013;&amp;#22269;&amp;#33647;&amp;#21697;&amp;#33647;&amp;#26448;&amp;#25209;&amp;#21457;&amp;#34892;&amp;#19994;&amp;#31454;&amp;#20105;&amp;#31574;&amp;#30053;&amp;#20998;&amp;#26512;291 &lt;br /&gt;&amp;#19977;&amp;#12289;&amp;#20013;&amp;#22269;&amp;#33647;&amp;#21697;&amp;#33647;&amp;#26448;&amp;#25209;&amp;#21457;&amp;#20225;&amp;#19994;&amp;#31454;&amp;#20105;&amp;#31574;&amp;#30053;&amp;#20998;&amp;#26512;293 &lt;br /&gt;&amp;#65288;&amp;#19968;&amp;#65289;&amp;#21407;&amp;#26009;&amp;#20379;&amp;#24212;&amp;#31574;&amp;#30053;293 &lt;br /&gt;&amp;#65288;&amp;#20108;&amp;#65289;&amp;#20135;&amp;#21697;&amp;#24320;&amp;#21457;&amp;#31574;&amp;#30053;295 &lt;br /&gt;&amp;#65288;&amp;#19977;&amp;#65289;&amp;#20215;&amp;#26684;&amp;#35843;&amp;#25972;&amp;#31574;&amp;#30053;297 &lt;br /&gt;&amp;#65288;&amp;#22235;&amp;#65289;&amp;#32511;&amp;#33394;&amp;#33829;&amp;#38144;&amp;#31574;&amp;#30053;299 &lt;br /&gt;&amp;#65288;&amp;#20116;&amp;#65289;&amp;#25216;&amp;#26415;&amp;#36827;&amp;#27493;&amp;#31574;&amp;#30053;301 &lt;br /&gt;&amp;#65288;&amp;#20845;&amp;#65289;&amp;#20419;&amp;#38144;&amp;#31574;&amp;#30053;&amp;#36816;&amp;#29992;303 &lt;br /&gt;&amp;#65288;&amp;#19971;&amp;#65289;&amp;#35268;&amp;#27169;&amp;#32463;&amp;#33829;&amp;#31574;&amp;#30053;305 &lt;br /&gt;&amp;#31532;&amp;#22235;&amp;#33410; &amp;#34892;&amp;#19994;&amp;#24066;&amp;#22330;&amp;#31454;&amp;#20105;&amp;#31574;&amp;#30053;&amp;#30740;&amp;#31350;307 &lt;br /&gt;&amp;#19968;&amp;#12289;&amp;#24066;&amp;#22330;&amp;#39046;&amp;#20808;&amp;#32773;&amp;#30340;&amp;#31454;&amp;#20105;&amp;#31574;&amp;#30053;307 &lt;br /&gt;&amp;#20108;&amp;#12289;&amp;#24066;&amp;#22330;&amp;#25361;&amp;#25112;&amp;#32773;&amp;#30340;&amp;#31454;&amp;#20105;&amp;#31574;&amp;#30053;309 &lt;br /&gt;&amp;#19977;&amp;#12289;&amp;#24066;&amp;#22330;&amp;#36861;&amp;#38543;&amp;#32773;&amp;#30340;&amp;#31454;&amp;#20105;&amp;#31574;&amp;#30053;311 &lt;br /&gt;&amp;#22235;&amp;#12289;&amp;#24066;&amp;#22330;&amp;#34917;&amp;#32570;&amp;#32773;&amp;#30340;&amp;#31454;&amp;#20105;&amp;#31574;&amp;#30053;313 &lt;br /&gt;&lt;br /&gt;&lt;strong&gt;&amp;#31532;&amp;#21313;&amp;#20108;&amp;#31456; &amp;#24433;&amp;#21709;&amp;#33647;&amp;#21697;&amp;#33647;&amp;#26448;&amp;#25209;&amp;#21457;&amp;#24066;&amp;#22330;&amp;#33829;&amp;#38144;&amp;#31574;&amp;#30053;&amp;#22240;&amp;#32032;315 &lt;br /&gt;&lt;/strong&gt;&amp;#31532;&amp;#19968;&amp;#33410; &amp;#23439;&amp;#35266;&amp;#22240;&amp;#32032;315 &lt;br /&gt;&amp;#19968;&amp;#12289;&amp;#20154;&amp;#25991;&amp;#29615;&amp;#22659;315 &lt;br /&gt;&amp;#20108;&amp;#12289;&amp;#31038;&amp;#20250;&amp;#22240;&amp;#32032;316 &lt;br /&gt;&amp;#19977;&amp;#12289;&amp;#32463;&amp;#27982;&amp;#29615;&amp;#22659;317 &lt;br /&gt;&amp;#65288;&amp;#19968;&amp;#65289;&amp;#22269;&amp;#27665;&amp;#29983;&amp;#20135;&amp;#24635;&amp;#20540;318 &lt;br /&gt;&amp;#65288;&amp;#20108;&amp;#65289;&amp;#20010;&amp;#20154;&amp;#25910;&amp;#20837;319 &lt;br /&gt;&amp;#65288;&amp;#19977;&amp;#65289;&amp;#22806;&amp;#36152;&amp;#25910;&amp;#25903;&amp;#24773;&amp;#20917;320 &lt;br /&gt;&amp;#22235;&amp;#12289;&amp;#33258;&amp;#28982;&amp;#29615;&amp;#22659;321 &lt;br /&gt;&amp;#20116;&amp;#12289;&amp;#25216;&amp;#26415;&amp;#29615;&amp;#22659;322 &lt;br /&gt;&amp;#20845;&amp;#12289;&amp;#25919;&amp;#27835;-&amp;#27861;&amp;#24459;&amp;#29615;&amp;#22659;323 &lt;br /&gt;&amp;#19971;&amp;#12289;&amp;#31038;&amp;#20250;-&amp;#25991;&amp;#21270;&amp;#29615;&amp;#22659;324 &lt;br /&gt;&amp;#31532;&amp;#20108;&amp;#33410; &amp;#24494;&amp;#35266;&amp;#22240;&amp;#32032;325 &lt;br /&gt;&amp;#19968;&amp;#12289;&amp;#20379;&amp;#24212;&amp;#32773;325 &lt;br /&gt;&amp;#20108;&amp;#12289;&amp;#36141;&amp;#20080;&amp;#32773;326 &lt;br /&gt;&amp;#65288;&amp;#19968;&amp;#65289;&amp;#31169;&amp;#20154;&amp;#36141;&amp;#20080;&amp;#32773;327 &lt;br /&gt;&amp;#65288;&amp;#20108;&amp;#65289;&amp;#38598;&amp;#22242;&amp;#36141;&amp;#20080;&amp;#32773;328 &lt;br /&gt;&amp;#19977;&amp;#12289;&amp;#20013;&amp;#38388;&amp;#21830;329 &lt;br /&gt;&amp;#22235;&amp;#12289;&amp;#31454;&amp;#20105;&amp;#32773;330 &lt;br /&gt;&amp;#65288;&amp;#19968;&amp;#65289;&amp;#31454;&amp;#20105;&amp;#32773;&amp;#21450;&amp;#20854;&amp;#25968;&amp;#37327;&amp;#21644;&amp;#35268;&amp;#27169;331 &lt;br /&gt;&amp;#65288;&amp;#20108;&amp;#65289;&amp;#28040;&amp;#36153;&amp;#32773;&amp;#38656;&amp;#27714;&amp;#37327;&amp;#19982;&amp;#31454;&amp;#20105;&amp;#20379;&amp;#24212;&amp;#37327;&amp;#30340;&amp;#20851;&amp;#31995;332 &lt;br /&gt;&amp;#20116;&amp;#12289;&amp;#20844;&amp;#20247;333 &lt;br /&gt;&amp;#20845;&amp;#12289;&amp;#20225;&amp;#19994;&amp;#20869;&amp;#37096;&amp;#21508;&amp;#37096;&amp;#38376;&amp;#21327;&amp;#20316;334 &lt;br /&gt;&amp;#31532;&amp;#19977;&amp;#33410; &amp;#33647;&amp;#21697;&amp;#33647;&amp;#26448;&amp;#25209;&amp;#21457;&amp;#24066;&amp;#22330;&amp;#33829;&amp;#38144;&amp;#35201;&amp;#28857;&amp;#20998;&amp;#26512;335 &lt;br /&gt;&amp;#19968;&amp;#12289;&amp;#24066;&amp;#22330;&amp;#29615;&amp;#22659;&amp;#20998;&amp;#26512;335 &lt;br /&gt;&amp;#20108;&amp;#12289;&amp;#28040;&amp;#36153;&amp;#24515;&amp;#29702;&amp;#20998;&amp;#26512;336 &lt;br /&gt;&amp;#19977;&amp;#12289;&amp;#20135;&amp;#21697;&amp;#20248;&amp;#21183;&amp;#20998;&amp;#26512;337 &lt;br /&gt;&amp;#22235;&amp;#12289;&amp;#33829;&amp;#38144;&amp;#26041;&amp;#24335;&amp;#21644;&amp;#24179;&amp;#21488;&amp;#30340;&amp;#36873;&amp;#25321;338 &lt;br /&gt;&lt;br /&gt;&lt;strong&gt;&amp;#31532;&amp;#21313;&amp;#19977;&amp;#31456; &amp;#33647;&amp;#21697;&amp;#33647;&amp;#26448;&amp;#25209;&amp;#21457;&amp;#24066;&amp;#22330;&amp;#33829;&amp;#38144;&amp;#31574;&amp;#30053;&amp;#30740;&amp;#31350;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2593;&amp;#32476;&amp;#33829;&amp;#38144;341 &lt;br /&gt;&amp;#19968;&amp;#12289;&amp;#25628;&amp;#32034;&amp;#24341;&amp;#25806;&amp;#33829;&amp;#38144;341 &lt;br /&gt;&amp;#20108;&amp;#12289;&amp;#30005;&amp;#23376;&amp;#37038;&amp;#20214;&amp;#33829;&amp;#38144;342 &lt;br /&gt;&amp;#19977;&amp;#12289;&amp;#21363;&amp;#26102;&amp;#36890;&amp;#35759;&amp;#33829;&amp;#38144;343 &lt;br /&gt;&amp;#22235;&amp;#12289;&amp;#30149;&amp;#27602;&amp;#24335;&amp;#33829;&amp;#38144;344 &lt;br /&gt;&amp;#20116;&amp;#12289;&amp;#21338;&amp;#23458;&amp;#33829;&amp;#38144;345 &lt;br /&gt;&amp;#20845;&amp;#12289;&amp;#21019;&amp;#24847;&amp;#24191;&amp;#21578;&amp;#33829;&amp;#38144;346 &lt;br /&gt;&amp;#19971;&amp;#12289;&amp;#21475;&amp;#30865;&amp;#33829;&amp;#38144;347 &lt;br /&gt;&amp;#20843;&amp;#12289;&amp;#20307;&amp;#39564;&amp;#33829;&amp;#38144;348 &lt;br /&gt;&amp;#20061;&amp;#12289;&amp;#36259;&amp;#21619;&amp;#33829;&amp;#38144;349 &lt;br /&gt;&amp;#21313;&amp;#12289;&amp;#30693;&amp;#35782;&amp;#33829;&amp;#38144;350 &lt;br /&gt;&amp;#21313;&amp;#19968;&amp;#12289;&amp;#25972;&amp;#21512;&amp;#33829;&amp;#38144;351 &lt;br /&gt;&amp;#21313;&amp;#20108;&amp;#12289;&amp;#20107;&amp;#20214;&amp;#33829;&amp;#38144;352 &lt;br /&gt;&amp;#31532;&amp;#20108;&amp;#33410; &amp;#36830;&amp;#38145;&amp;#33829;&amp;#38144;353 &lt;br /&gt;&amp;#31532;&amp;#19977;&amp;#33410; &amp;#24191;&amp;#21578;&amp;#33829;&amp;#38144;354 &lt;br /&gt;&amp;#19968;&amp;#12289;&amp;#38145;&amp;#23450;&amp;#30446;&amp;#26631;&amp;#23458;&amp;#25143;354 &lt;br /&gt;&amp;#20108;&amp;#12289;&amp;#20943;&amp;#23569;&amp;#20215;&amp;#26684;&amp;#31454;&amp;#20105;355 &lt;br /&gt;&amp;#19977;&amp;#12289;&amp;#32473;&amp;#30446;&amp;#26631;&amp;#21463;&amp;#20247;&amp;#23450;&amp;#20301;356 &lt;br /&gt;&amp;#31532;&amp;#22235;&amp;#33410; &amp;#33829;&amp;#38144;&amp;#31454;&amp;#20105;&amp;#31574;&amp;#30053;357 &lt;br /&gt;&amp;#19968;&amp;#12289;&amp;#30452;&amp;#25509;&amp;#19982;&amp;#31454;&amp;#20105;&amp;#23545;&amp;#25163;&amp;#31454;&amp;#20105;357 &lt;br /&gt;&amp;#20108;&amp;#12289;&amp;#20351;&amp;#31454;&amp;#20105;&amp;#23545;&amp;#25163;&amp;#38590;&amp;#20197;&amp;#21453;&amp;#20987;358 &lt;br /&gt;&amp;#19977;&amp;#12289;&amp;#19981;&amp;#25112;&amp;#32780;&amp;#32988;&amp;#30340;&amp;#31454;&amp;#20105;&amp;#31574;&amp;#30053;359 &lt;br /&gt;&amp;#22235;&amp;#12289;&amp;#19982;&amp;#31454;&amp;#20105;&amp;#23545;&amp;#25163;&amp;#21512;&amp;#20316;&amp;#30340;&amp;#31574;&amp;#30053;360 &lt;br /&gt;&amp;#31532;&amp;#20116;&amp;#33410; &amp;#20856;&amp;#22411;&amp;#33829;&amp;#38144;&amp;#31574;&amp;#30053;&amp;#20998;&amp;#26512;361 &lt;br /&gt;&amp;#19968;&amp;#12289;&amp;#25972;&amp;#21512;&amp;#33829;&amp;#38144;361 &lt;br /&gt;&amp;#20108;&amp;#12289;&amp;#31995;&amp;#32479;&amp;#33829;&amp;#38144;362 &lt;br /&gt;&amp;#19977;&amp;#12289;&amp;#20107;&amp;#20214;&amp;#33829;&amp;#38144;363 &lt;br /&gt;&amp;#22235;&amp;#12289;&amp;#20307;&amp;#32946;&amp;#33829;&amp;#38144;364 &lt;br /&gt;&amp;#20116;&amp;#12289;&amp;#25991;&amp;#21270;&amp;#33829;&amp;#38144;365 &lt;br /&gt;&amp;#20845;&amp;#12289;&amp;#21361;&amp;#26426;&amp;#33829;&amp;#38144;366 &lt;br /&gt;&amp;#31532;&amp;#20845;&amp;#33410; &amp;#33829;&amp;#38144;&amp;#26041;&amp;#30053;&amp;#20998;&amp;#26512;367 &lt;br /&gt;&amp;#19968;&amp;#12289;&amp;#30693;&amp;#24049;&amp;#30693;&amp;#24444; &amp;#30334;&amp;#25112;&amp;#19981;&amp;#27526;367 &lt;br /&gt;&amp;#20108;&amp;#12289;&amp;#36991;&amp;#23454;&amp;#23601;&amp;#34394; &amp;#25915;&amp;#20987;&amp;#36719;&amp;#32907;368 &lt;br /&gt;&amp;#19977;&amp;#12289;&amp;#24555;&amp;#36895;&amp;#24378;&amp;#25915; &amp;#20808;&amp;#21457;&amp;#21046;&amp;#20154;369 &lt;br /&gt;&amp;#22235;&amp;#12289;&amp;#20197;&amp;#24378;&amp;#25915;&amp;#24369; &amp;#38598;&amp;#20013;&amp;#25915;&amp;#20987;370 &lt;br /&gt;&amp;#20116;&amp;#12289;&amp;#25250;&amp;#20301;&amp;#33829;&amp;#38144; &amp;#37327;&amp;#21147;&amp;#32780;&amp;#34892;371 &lt;br /&gt;&lt;br /&gt;&lt;strong&gt;&amp;#31532;&amp;#21313;&amp;#22235;&amp;#31456; &amp;#33647;&amp;#21697;&amp;#33647;&amp;#26448;&amp;#25209;&amp;#21457;&amp;#34892;&amp;#19994;&amp;#29983;&amp;#21629;&amp;#21608;&amp;#26399;&amp;#38454;&amp;#27573;&amp;#33829;&amp;#38144;&amp;#31574;&amp;#30053;372 &lt;br /&gt;&lt;/strong&gt;&amp;#31532;&amp;#19968;&amp;#33410; &amp;#20171;&amp;#32461;&amp;#26399;&amp;#30340;&amp;#33829;&amp;#38144;&amp;#31574;&amp;#30053;372 &lt;br /&gt;&amp;#19968;&amp;#12289;&amp;#24555;&amp;#36895;&amp;#25735;&amp;#33026;&amp;#31574;&amp;#30053;373 &lt;br /&gt;&amp;#20108;&amp;#12289;&amp;#32531;&amp;#24930;&amp;#25735;&amp;#33026;&amp;#31574;&amp;#30053;374 &lt;br /&gt;&amp;#19977;&amp;#12289;&amp;#24555;&amp;#36895;&amp;#28183;&amp;#36879;&amp;#31574;&amp;#30053;375 &lt;br /&gt;&amp;#22235;&amp;#12289;&amp;#32531;&amp;#24930;&amp;#28183;&amp;#36879;&amp;#31574;&amp;#30053;376 &lt;br /&gt;&amp;#31532;&amp;#20108;&amp;#33410; &amp;#25104;&amp;#38271;&amp;#26399;&amp;#24066;&amp;#22330;&amp;#33829;&amp;#38144;&amp;#31574;&amp;#30053;377 &lt;br /&gt;&amp;#19968;&amp;#12289;&amp;#25913;&amp;#21892;&amp;#20135;&amp;#21697;&amp;#21697;&amp;#36136;377 &lt;br /&gt;&amp;#20108;&amp;#12289;&amp;#23547;&amp;#25214;&amp;#26032;&amp;#30340;&amp;#32454;&amp;#20998;&amp;#24066;&amp;#22330;378 &lt;br /&gt;&amp;#19977;&amp;#12289;&amp;#25913;&amp;#21464;&amp;#24191;&amp;#21578;&amp;#23459;&amp;#20256;&amp;#30340;&amp;#37325;&amp;#28857;379 &lt;br /&gt;&amp;#22235;&amp;#12289;&amp;#36866;&amp;#26102;&amp;#38477;&amp;#20215;380 &lt;br /&gt;&amp;#31532;&amp;#19977;&amp;#33410; &amp;#25104;&amp;#29087;&amp;#26399;&amp;#24066;&amp;#22330;&amp;#33829;&amp;#38144;&amp;#31574;&amp;#30053;381 &lt;br /&gt;&amp;#19968;&amp;#12289;&amp;#24066;&amp;#22330;&amp;#35843;&amp;#25972;381 &lt;br /&gt;&amp;#20108;&amp;#12289;&amp;#20135;&amp;#21697;&amp;#35843;&amp;#25972;382 &lt;br /&gt;&amp;#19977;&amp;#12289;&amp;#24066;&amp;#22330;&amp;#33829;&amp;#38144;&amp;#32452;&amp;#21512;&amp;#35843;&amp;#25972;383 &lt;br /&gt;&amp;#31532;&amp;#22235;&amp;#33410; &amp;#34928;&amp;#36864;&amp;#26399;&amp;#24066;&amp;#22330;&amp;#33829;&amp;#38144;&amp;#31574;&amp;#30053;384 &lt;br /&gt;&amp;#19968;&amp;#12289;&amp;#32487;&amp;#32493;&amp;#31574;&amp;#30053;384 &lt;br /&gt;&amp;#20108;&amp;#12289;&amp;#38598;&amp;#20013;&amp;#31574;&amp;#30053;385 &lt;br /&gt;&amp;#19977;&amp;#12289;&amp;#25910;&amp;#32553;&amp;#31574;&amp;#30053;386 &lt;br /&gt;&amp;#22235;&amp;#12289;&amp;#25918;&amp;#24323;&amp;#31574;&amp;#30053;387 &lt;br /&gt;&lt;br /&gt;&lt;strong&gt;&amp;#31532;&amp;#21313;&amp;#20116;&amp;#31456; &amp;#33647;&amp;#21697;&amp;#33647;&amp;#26448;&amp;#25209;&amp;#21457;&amp;#34892;&amp;#19994;&amp;#24066;&amp;#22330;&amp;#37325;&amp;#28857;&amp;#20225;&amp;#19994;&amp;#20998;&amp;#26512;389 &lt;br /&gt;&lt;/strong&gt;&amp;#31532;&amp;#19968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#31532;&amp;#20108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#31532;&amp;#19977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#31532;&amp;#22235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#31532;&amp;#20116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#31532;&amp;#20845;&amp;#33410; &amp;#20844;&amp;#21496; &lt;br /&gt;&amp;#19968;&amp;#12289;&amp;#20225;&amp;#19994;&amp;#22522;&amp;#26412;&amp;#21457;&amp;#23637;&amp;#27010;&amp;#20917; &lt;br /&gt;&amp;#20108;&amp;#12289;&amp;#20225;&amp;#19994;&amp;#32463;&amp;#33829;&amp;#19982;&amp;#20998;&amp;#24067;&amp;#29366;&amp;#20917; &lt;br /&gt;&amp;#19977;&amp;#12289;&amp;#20225;&amp;#19994;&amp;#31454;&amp;#20105;&amp;#20248;&amp;#21183;&amp;#20998;&amp;#26512; &lt;br /&gt;&amp;#22235;&amp;#12289;&amp;#20225;&amp;#19994;&amp;#21457;&amp;#23637;&amp;#25112;&amp;#30053;&amp;#19982;&amp;#35268;&amp;#21010; &lt;br /&gt;&amp;hellip;&amp;hellip;&amp;#30053;&amp;hellip;&amp;hellip; &lt;br /&gt;&lt;br /&gt;&lt;strong&gt;&amp;#31532;&amp;#21313;&amp;#20845;&amp;#31456; 2017-2022&amp;#24180;&amp;#33647;&amp;#21697;&amp;#33647;&amp;#26448;&amp;#25209;&amp;#21457;&amp;#34892;&amp;#19994;&amp;#25237;&amp;#36164;&amp;#26426;&amp;#20250;&amp;#32508;&amp;#21512;&amp;#20998;&amp;#26512;&amp;#39044;&amp;#27979;453 &lt;br /&gt;&lt;/strong&gt;&amp;#31532;&amp;#19968;&amp;#33410; 2017-2022&amp;#24180;&amp;#33647;&amp;#21697;&amp;#33647;&amp;#26448;&amp;#25209;&amp;#21457;&amp;#34892;&amp;#19994;&amp;#25237;&amp;#36164;PESTEL&amp;#20998;&amp;#26512;453 &lt;br /&gt;&amp;#19968;&amp;#12289;&amp;#25919;&amp;#27835;&amp;#22240;&amp;#32032;(Political)453 &lt;br /&gt;&amp;#20108;&amp;#12289;&amp;#32463;&amp;#27982;&amp;#22240;&amp;#32032;(Economic)455 &lt;br /&gt;&amp;#19977;&amp;#12289;&amp;#31038;&amp;#20250;&amp;#22240;&amp;#32032;(Social)457 &lt;br /&gt;&amp;#22235;&amp;#12289;&amp;#25216;&amp;#26415;&amp;#22240;&amp;#32032;(Technological)459 &lt;br /&gt;&amp;#20116;&amp;#12289;&amp;#29615;&amp;#22659;&amp;#22240;&amp;#32032;(Environmental)461 &lt;br /&gt;&amp;#20845;&amp;#12289;&amp;#27861;&amp;#24459;&amp;#22240;&amp;#32032;(Legal)463 &lt;br /&gt;&amp;#31532;&amp;#20108;&amp;#33410; 2017-2022&amp;#24180;&amp;#33647;&amp;#21697;&amp;#33647;&amp;#26448;&amp;#25209;&amp;#21457;&amp;#34892;&amp;#19994;&amp;#25237;&amp;#36164;&amp;#20215;&amp;#20540;&amp;#38142;&amp;#20998;&amp;#26512;465 &lt;br /&gt;&amp;#19968;&amp;#12289;&amp;#20869;&amp;#37096;&amp;#20215;&amp;#20540;&amp;#38142;&amp;#20998;&amp;#26512;465 &lt;br /&gt;&amp;#20108;&amp;#12289;&amp;#32437;&amp;#21521;&amp;#20215;&amp;#20540;&amp;#38142;&amp;#20998;&amp;#26512;467 &lt;br /&gt;&amp;#19977;&amp;#12289;&amp;#27178;&amp;#21521;&amp;#20215;&amp;#20540;&amp;#38142;&amp;#20998;&amp;#26512;467 &lt;br /&gt;&amp;#31532;&amp;#19977;&amp;#33410; 2017-2022&amp;#24180;&amp;#33647;&amp;#21697;&amp;#33647;&amp;#26448;&amp;#25209;&amp;#21457;&amp;#34892;&amp;#19994;&amp;#25237;&amp;#36164;&amp;#29983;&amp;#21629;&amp;#21608;&amp;#26399;469 &lt;br /&gt;&amp;#31532;&amp;#22235;&amp;#33410; 2017-2022&amp;#24180;&amp;#33647;&amp;#21697;&amp;#33647;&amp;#26448;&amp;#25209;&amp;#21457;&amp;#34892;&amp;#19994;&amp;#25237;&amp;#36164;SWOT&amp;#20998;&amp;#26512;471 &lt;br /&gt;&amp;#19968;&amp;#12289;&amp;#31454;&amp;#20105;&amp;#20248;&amp;#21183;&amp;#65288;strength&amp;#65289;471 &lt;br /&gt;&amp;#20108;&amp;#12289;&amp;#31454;&amp;#20105;&amp;#21155;&amp;#21183;&amp;#65288;weakness&amp;#65289;473 &lt;br /&gt;&amp;#19977;&amp;#12289;&amp;#26426;&amp;#20250;(opportunity)475 &lt;br /&gt;&amp;#22235;&amp;#12289;&amp;#23041;&amp;#32961;&amp;#65288;threat&amp;#65289;477 &lt;br /&gt;&lt;br /&gt;&lt;strong&gt;&amp;#31532;&amp;#21313;&amp;#19971;&amp;#31456; 2017-2022&amp;#24180;&amp;#33647;&amp;#21697;&amp;#33647;&amp;#26448;&amp;#25209;&amp;#21457;&amp;#34892;&amp;#19994;&amp;#24066;&amp;#22330;&amp;#21457;&amp;#23637;&amp;#39044;&amp;#27979;&amp;#20998;&amp;#26512;479 &lt;br /&gt;&lt;/strong&gt;&amp;#31532;&amp;#19968;&amp;#33410; 2017-2022&amp;#24180;&amp;#20013;&amp;#22269;&amp;#33647;&amp;#21697;&amp;#33647;&amp;#26448;&amp;#25209;&amp;#21457;&amp;#34892;&amp;#19994;&amp;#21457;&amp;#23637;&amp;#21069;&amp;#26223;&amp;#20998;&amp;#26512;479 &lt;br /&gt;&amp;#19968;&amp;#12289;&amp;#26377;&amp;#21033;&amp;#22240;&amp;#32032;479 &lt;br /&gt;&amp;#20108;&amp;#12289;&amp;#19981;&amp;#21033;&amp;#22240;&amp;#32032;481 &lt;br /&gt;&amp;#19977;&amp;#12289;&amp;#31283;&amp;#23450;&amp;#22240;&amp;#32032;483 &lt;br /&gt;&amp;#22235;&amp;#12289;&amp;#21457;&amp;#23637;&amp;#26426;&amp;#36935;485 &lt;br /&gt;&amp;#20116;&amp;#12289;&amp;#25361;&amp;#25112;&amp;#23041;&amp;#32961;487 &lt;br /&gt;&amp;#31532;&amp;#20108;&amp;#33410; 2017-2022&amp;#24180;&amp;#33647;&amp;#21697;&amp;#33647;&amp;#26448;&amp;#25209;&amp;#21457;&amp;#34892;&amp;#19994;&amp;#27963;&amp;#21147;&amp;#31995;&amp;#25968;&amp;#27604;&amp;#36739;&amp;#21450;&amp;#20998;&amp;#26512;489 &lt;br /&gt;&amp;#19968;&amp;#12289;&amp;#30456;&amp;#20851;&amp;#20135;&amp;#19994;&amp;#26223;&amp;#27668;&amp;#25351;&amp;#25968;&amp;#27604;&amp;#36739;489 &lt;br /&gt;&amp;#20108;&amp;#12289;&amp;#33647;&amp;#21697;&amp;#33647;&amp;#26448;&amp;#25209;&amp;#21457;&amp;#34892;&amp;#19994;&amp;#27963;&amp;#21147;&amp;#31995;&amp;#259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489 &lt;br /&gt;&amp;#31532;&amp;#19977;&amp;#33410; 2017-2022&amp;#24180;&amp;#22269;&amp;#20869;&amp;#33647;&amp;#21697;&amp;#33647;&amp;#26448;&amp;#25209;&amp;#21457;&amp;#34892;&amp;#19994;&amp;#21457;&amp;#23637;&amp;#36235;&amp;#21183;&amp;#20998;&amp;#26512;490 &lt;br /&gt;&amp;#31532;&amp;#22235;&amp;#33410; 2017-2022&amp;#24180;&amp;#33647;&amp;#21697;&amp;#33647;&amp;#26448;&amp;#25209;&amp;#21457;&amp;#34892;&amp;#19994;&amp;#25237;&amp;#36164;&amp;#25928;&amp;#30410;&amp;#20998;&amp;#26512;&amp;#39044;&amp;#27979;491 &lt;br /&gt;&amp;#19968;&amp;#12289;&amp;#33647;&amp;#21697;&amp;#33647;&amp;#26448;&amp;#25209;&amp;#21457;&amp;#34892;&amp;#19994;&amp;#36164;&amp;#20135;&amp;#24635;&amp;#39069;&amp;#20998;&amp;#26512;&amp;#39044;&amp;#27979;492 &lt;br /&gt;&amp;#20108;&amp;#12289;&amp;#33647;&amp;#21697;&amp;#33647;&amp;#26448;&amp;#25209;&amp;#21457;&amp;#34892;&amp;#19994;&amp;#21033;&amp;#28070;&amp;#24635;&amp;#39069;&amp;#20998;&amp;#26512;&amp;#39044;&amp;#27979;492 &lt;br /&gt;&amp;#19977;&amp;#12289;&amp;#20013;&amp;#22269;&amp;#33647;&amp;#21697;&amp;#33647;&amp;#26448;&amp;#25209;&amp;#21457;&amp;#34892;&amp;#19994;&amp;#24066;&amp;#22330;&amp;#35268;&amp;#27169;&amp;#39044;&amp;#27979;493 &lt;br /&gt;&amp;#22235;&amp;#12289;&amp;#20013;&amp;#22269;&amp;#33647;&amp;#21697;&amp;#33647;&amp;#26448;&amp;#25209;&amp;#21457;&amp;#24066;&amp;#22330;&amp;#30408;&amp;#21033;&amp;#39044;&amp;#27979;&amp;#20998;&amp;#26512;493 &lt;br /&gt;&lt;br /&gt;&lt;strong&gt;&amp;#31532;&amp;#21313;&amp;#20843;&amp;#31456; 2017-2022&amp;#24180;&amp;#20013;&amp;#22269;&amp;#33647;&amp;#21697;&amp;#33647;&amp;#26448;&amp;#25209;&amp;#21457;&amp;#34892;&amp;#19994;&amp;#25237;&amp;#36164;&amp;#21069;&amp;#26223;&amp;#21450;&amp;#39118;&amp;#38505;495 &lt;br /&gt;&lt;/strong&gt;&amp;#31532;&amp;#19968;&amp;#33410; 2017-2022&amp;#24180;&amp;#33647;&amp;#21697;&amp;#33647;&amp;#26448;&amp;#25209;&amp;#21457;&amp;#34892;&amp;#19994;&amp;#25237;&amp;#36164;&amp;#21608;&amp;#26399;&amp;#20998;&amp;#26512;495 &lt;br /&gt;&amp;#19968;&amp;#12289;&amp;#32463;&amp;#27982;&amp;#21608;&amp;#26399;&amp;#24615;495 &lt;br /&gt;&amp;#20108;&amp;#12289;&amp;#22686;&amp;#38271;&amp;#19982;&amp;#27874;&amp;#21160;&amp;#24615;496 &lt;br /&gt;&amp;#19977;&amp;#12289;&amp;#25104;&amp;#29087;&amp;#24230;&amp;#20998;&amp;#26512;497 &lt;br /&gt;&amp;#31532;&amp;#20108;&amp;#33410; 2017-2022&amp;#24180;&amp;#33647;&amp;#21697;&amp;#33647;&amp;#26448;&amp;#25209;&amp;#21457;&amp;#34892;&amp;#19994;&amp;#25237;&amp;#36164;&amp;#25910;&amp;#30410;&amp;#29575;&amp;#20998;&amp;#26512;500 &lt;br /&gt;&amp;#19968;&amp;#12289;&amp;#30456;&amp;#20851;&amp;#20135;&amp;#19994;&amp;#25237;&amp;#36164;&amp;#25910;&amp;#30410;&amp;#29575;&amp;#27604;&amp;#36739;500 &lt;br /&gt;&amp;#20108;&amp;#12289;&amp;#33647;&amp;#21697;&amp;#33647;&amp;#26448;&amp;#25209;&amp;#21457;&amp;#34892;&amp;#19994;&amp;#25237;&amp;#36164;&amp;#25910;&amp;#30410;&amp;#29575;&amp;#20998;&amp;#26512;500 &lt;br /&gt;&amp;#31532;&amp;#19977;&amp;#33410; 2017-2022&amp;#24180;&amp;#33647;&amp;#21697;&amp;#33647;&amp;#26448;&amp;#25209;&amp;#21457;&amp;#34892;&amp;#19994;&amp;#21457;&amp;#23637;&amp;#29615;&amp;#22659;&amp;#23637;&amp;#26395;501 &lt;br /&gt;&amp;#19968;&amp;#12289;&amp;#23439;&amp;#35266;&amp;#32463;&amp;#27982;&amp;#24418;&amp;#21183;&amp;#23637;&amp;#26395;501 &lt;br /&gt;&amp;#20108;&amp;#12289;&amp;#30456;&amp;#20851;&amp;#25919;&amp;#31574;&amp;#36208;&amp;#21183;&amp;#23637;&amp;#26395;503 &lt;br /&gt;&amp;#19977;&amp;#12289;&amp;#22269;&amp;#38469;&amp;#34892;&amp;#19994;&amp;#36208;&amp;#21183;&amp;#23637;&amp;#26395;505 &lt;br /&gt;&amp;#31532;&amp;#22235;&amp;#33410; 2017-2022&amp;#24180;&amp;#33647;&amp;#21697;&amp;#33647;&amp;#26448;&amp;#25209;&amp;#21457;&amp;#34892;&amp;#19994;&amp;#25237;&amp;#36164;&amp;#26426;&amp;#20250;&amp;#20998;&amp;#26512;507 &lt;br /&gt;&amp;#19968;&amp;#12289;&amp;#34892;&amp;#19994;&amp;#25237;&amp;#36164;&amp;#21560;&amp;#24341;&amp;#21147;&amp;#20998;&amp;#26512;507 &lt;br /&gt;&amp;#20108;&amp;#12289;&amp;#21306;&amp;#22495;&amp;#25237;&amp;#36164;&amp;#28508;&amp;#21147;&amp;#20998;&amp;#26512;508 &lt;br /&gt;&amp;#19977;&amp;#12289;&amp;#30456;&amp;#20851;&amp;#32454;&amp;#20998;&amp;#34892;&amp;#19994;&amp;#25237;&amp;#36164;&amp;#28508;&amp;#21147;&amp;#20998;&amp;#26512;509 &lt;br /&gt;&amp;#31532;&amp;#20116;&amp;#33410; 2017-2022&amp;#24180;&amp;#33647;&amp;#21697;&amp;#33647;&amp;#26448;&amp;#25209;&amp;#21457;&amp;#34892;&amp;#19994;&amp;#25237;&amp;#36164;&amp;#39118;&amp;#38505;&amp;#20998;&amp;#26512;510 &lt;br /&gt;&amp;#19968;&amp;#12289;&amp;#23439;&amp;#35266;&amp;#32463;&amp;#27982;&amp;#39118;&amp;#38505;510 &lt;br /&gt;&amp;#20108;&amp;#12289;&amp;#20135;&amp;#19994;&amp;#25919;&amp;#31574;&amp;#39118;&amp;#38505;511 &lt;br /&gt;&amp;#19977;&amp;#12289;&amp;#24066;&amp;#22330;&amp;#31454;&amp;#20105;&amp;#39118;&amp;#38505;512 &lt;br /&gt;&amp;#22235;&amp;#12289;&amp;#24066;&amp;#22330;&amp;#36816;&amp;#33829;&amp;#39118;&amp;#38505;513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