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尔夫球鞋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23572;&amp;#22827;&amp;#29699;&amp;#38795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23572;&amp;#22827;&amp;#29699;&amp;#38795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19990;&amp;#30028;&amp;#21046;&amp;#38795;&amp;#19994;&amp;#21457;&amp;#23637;&amp;#24418;&amp;#21183;&amp;#20998;&amp;#26512; 12 &lt;br /&gt;&lt;/strong&gt;&amp;#31532;&amp;#19968;&amp;#33410; &amp;#19990;&amp;#30028;&amp;#21046;&amp;#38795;&amp;#19994;&amp;#21457;&amp;#23637;&amp;#24773;&amp;#20917;&amp;#20998;&amp;#26512; 12 &lt;br /&gt;&amp;#19968;&amp;#12289;&amp;#19990;&amp;#30028;&amp;#38795;&amp;#19994;&amp;#21457;&amp;#23637;&amp;#27010;&amp;#20917;&amp;#20998;&amp;#26512; 12 &lt;br /&gt;&amp;#20108;&amp;#12289;&amp;#19990;&amp;#30028;&amp;#38795;&amp;#19994;&amp;#31454;&amp;#20105;&amp;#26684;&amp;#23616;&amp;#20998;&amp;#26512; 12 &lt;br /&gt;&amp;#19977;&amp;#12289;&amp;#19990;&amp;#30028;&amp;#38795;&amp;#19994;&amp;#28040;&amp;#36153;&amp;#21306;&amp;#22495;&amp;#29305;&amp;#24449;&amp;#20998;&amp;#26512; 13 &lt;br /&gt;&amp;#22235;&amp;#12289;&amp;#20840;&amp;#29699;&amp;#38795;&amp;#19994;&amp;#24066;&amp;#22330;&amp;#28040;&amp;#36153;&amp;#32467;&amp;#26500;&amp;#20998;&amp;#26512; 13 &lt;br /&gt;&amp;#31532;&amp;#20108;&amp;#33410; &amp;#19990;&amp;#30028;&amp;#21508;&amp;#22269;&amp;#21046;&amp;#38795;&amp;#20135;&amp;#19994;&amp;#21457;&amp;#23637;&amp;#29616;&amp;#29366;&amp;#20998;&amp;#26512; 14 &lt;br /&gt;&amp;#19968;&amp;#12289;&amp;#24847;&amp;#22823;&amp;#21033; 14 &lt;br /&gt;&amp;#20108;&amp;#12289;&amp;#32654;&amp;#22269; 15 &lt;br /&gt;&amp;#19977;&amp;#12289;&amp;#20420;&amp;#32599;&amp;#26031; 16 &lt;br /&gt;&amp;#31532;&amp;#19977;&amp;#33410; &amp;#19990;&amp;#30028;&amp;#21046;&amp;#38795;&amp;#20135;&amp;#19994;&amp;#21457;&amp;#23637;&amp;#36235;&amp;#21183;&amp;#20998;&amp;#26512; 16 &lt;br /&gt;&lt;br /&gt;&lt;strong&gt;&amp;#31532;&amp;#20108;&amp;#31456; &amp;#19990;&amp;#30028;&amp;#39640;&amp;#23572;&amp;#22827;&amp;#29699;&amp;#38795;&amp;#24066;&amp;#22330;&amp;#36816;&amp;#34892;&amp;#24577;&amp;#21183;&amp;#20998;&amp;#26512; 18 &lt;br /&gt;&lt;/strong&gt;&amp;#31532;&amp;#19968;&amp;#33410; &amp;#19990;&amp;#30028;&amp;#39640;&amp;#23572;&amp;#22827;&amp;#29699;&amp;#38795;&amp;#24066;&amp;#22330;&amp;#21160;&amp;#24577; 18 &lt;br /&gt;&amp;#19968;&amp;#12289;&amp;#39640;&amp;#23572;&amp;#22827;&amp;#22899;&amp;#24615;&amp;#26102;&amp;#20195;&amp;#21363;&amp;#23558;&amp;#21040;&amp;#26469; 18 &lt;br /&gt;&amp;#20108;&amp;#12289;&amp;#39640;&amp;#23572;&amp;#22827;&amp;#29699;&amp;#38795;&amp;#24213;&amp;#37096;&amp;#19979;&amp;#38754;&amp;#25903;&amp;#26550;&amp;#35774;&amp;#35745; 18 &lt;br /&gt;&amp;#19977;&amp;#12289;&amp;#38463;&amp;#36842;&amp;#36798;&amp;#26031;&amp;#39640;&amp;#23572;&amp;#22827;&amp;#38534;&amp;#37325;&amp;#25512;&amp;#20986;&amp;#26032;&amp;#19968;&amp;#20195;&amp;#29699;&amp;#38795; 19 &lt;br /&gt;&amp;#31532;&amp;#20108;&amp;#33410; &amp;#19990;&amp;#30028;&amp;#39640;&amp;#23572;&amp;#22827;&amp;#29699;&amp;#38795;&amp;#24066;&amp;#22330;&amp;#21457;&amp;#23637;&amp;#24773;&amp;#20917;&amp;#20998;&amp;#26512; 19 &lt;br /&gt;&amp;#19968;&amp;#12289;&amp;#19990;&amp;#30028;&amp;#39640;&amp;#23572;&amp;#22827;&amp;#29699;&amp;#38795;&amp;#24066;&amp;#22330;&amp;#21457;&amp;#23637;&amp;#29616;&amp;#29366;&amp;#20998;&amp;#26512; 19 &lt;br /&gt;&amp;#20108;&amp;#12289;&amp;#21697;&amp;#29260;&amp;#31454;&amp;#20105;&amp;#26684;&amp;#23616;&amp;#20998;&amp;#26512; 20 &lt;br /&gt;&amp;#31532;&amp;#19977;&amp;#33410; &amp;#19990;&amp;#30028;&amp;#39640;&amp;#23572;&amp;#22827;&amp;#29699;&amp;#38795;&amp;#21697;&amp;#29260;&amp;#22312;&amp;#21326;&amp;#25237;&amp;#36164;&amp;#20998;&amp;#26512; 20 &lt;br /&gt;&amp;#31532;&amp;#22235;&amp;#33410; &amp;#19990;&amp;#30028;&amp;#39640;&amp;#23572;&amp;#22827;&amp;#29699;&amp;#38795;&amp;#24066;&amp;#22330;&amp;#36816;&amp;#34892;&amp;#36235;&amp;#21183;&amp;#20998;&amp;#26512; 20 &lt;br /&gt;&lt;br /&gt;&lt;strong&gt;&amp;#31532;&amp;#19977;&amp;#31456; &amp;#20013;&amp;#22269;&amp;#21046;&amp;#38795;&amp;#19994;&amp;#36816;&amp;#34892;&amp;#21160;&amp;#24577;&amp;#20998;&amp;#26512; 22 &lt;br /&gt;&lt;/strong&gt;&amp;#31532;&amp;#19968;&amp;#33410; &amp;#20013;&amp;#22269;&amp;#21046;&amp;#38795;&amp;#19994;&amp;#30456;&amp;#20851;&amp;#26631;&amp;#20934;&amp;#20998;&amp;#26512; 22 &lt;br /&gt;&amp;#19968;&amp;#12289;&amp;#21046;&amp;#38795;&amp;#30456;&amp;#20851;&amp;#26631;&amp;#20934; 22 &lt;br /&gt;&amp;#20108;&amp;#12289;&amp;#38795;&amp;#38754;&amp;#29992;&amp;#30382;&amp;#38761;&amp;#26631;&amp;#20934; 22 &lt;br /&gt;&amp;#19977;&amp;#12289;&amp;#21046;&amp;#38761;&amp;#29992;&amp;#36719;&amp;#30382;&amp;#30333;&amp;#27833;(QB/T1330-91) 24 &lt;br /&gt;&amp;#31532;&amp;#20108;&amp;#33410; &amp;#20013;&amp;#22269;&amp;#21046;&amp;#38795;&amp;#20135;&amp;#19994;&amp;#36816;&amp;#34892;&amp;#24635;&amp;#20917; 26 &lt;br /&gt;&amp;#19968;&amp;#12289;&amp;#20013;&amp;#22269;&amp;#38795;&amp;#19994;&amp;#25104;&amp;#20026;&amp;#19990;&amp;#30028;&amp;#38795;&amp;#19994;&amp;#36716;&amp;#31227;&amp;#22320; 26 &lt;br /&gt;&amp;#20108;&amp;#12289;&amp;#20013;&amp;#22269;&amp;#38795;&amp;#19994;&amp;#36827;&amp;#20837;&amp;#26032;&amp;#19968;&amp;#36718;&amp;#35843;&amp;#25972;&amp;#26399; 26 &lt;br /&gt;&amp;#19977;&amp;#12289;&amp;#38598;&amp;#32676;&amp;#25928;&amp;#24212;&amp;#20984;&amp;#26174; 26 &lt;br /&gt;&amp;#22235;&amp;#12289;&amp;#31185;&amp;#25216;&amp;#21547;&amp;#37327;&amp;#19981;&amp;#26029;&amp;#25552;&amp;#39640; 27 &lt;br /&gt;&amp;#20116;&amp;#12289;&amp;#26426;&amp;#36935;&amp;#19982;&amp;#25361;&amp;#25112;&amp;#24182;&amp;#23384; 27 &lt;br /&gt;&amp;#31532;&amp;#19977;&amp;#33410; &amp;#20013;&amp;#22269;&amp;#38795;&amp;#30340;&amp;#21046;&amp;#36896;&amp;#34892;&amp;#19994;&amp;#25968;&amp;#25454;&amp;#30417;&amp;#27979;&amp;#20998;&amp;#26512; 28 &lt;br /&gt;&amp;#19968;&amp;#12289;&amp;#20013;&amp;#22269;&amp;#38795;&amp;#30340;&amp;#21046;&amp;#36896;&amp;#34892;&amp;#19994;&amp;#21457;&amp;#23637;&amp;#20998;&amp;#26512; 28 &lt;br /&gt;&amp;#65288;&amp;#19968;&amp;#65289;&amp;#20013;&amp;#22269;&amp;#38795;&amp;#30340;&amp;#21046;&amp;#36896;&amp;#34892;&amp;#19994;&amp;#21457;&amp;#23637;&amp;#27010;&amp;#20917; 28 &lt;br /&gt;&amp;#65288;&amp;#20108;&amp;#65289;&amp;#20013;&amp;#22269;&amp;#38795;&amp;#30340;&amp;#21046;&amp;#36896;&amp;#34892;&amp;#19994;&amp;#21457;&amp;#23637;&amp;#27010;&amp;#20917; 29 &lt;br /&gt;&amp;#65288;&amp;#19977;&amp;#65289;&amp;#20013;&amp;#22269;&amp;#38795;&amp;#30340;&amp;#21046;&amp;#36896;&amp;#34892;&amp;#19994;&amp;#21457;&amp;#23637;&amp;#27010;&amp;#20917; 30 &lt;br /&gt;&amp;#20108;&amp;#12289;&amp;#20013;&amp;#22269;&amp;#38795;&amp;#30340;&amp;#21046;&amp;#36896;&amp;#34892;&amp;#19994;&amp;#35268;&amp;#27169;&amp;#20998;&amp;#26512; 32 &lt;br /&gt;&amp;#65288;&amp;#19968;&amp;#65289;&amp;#20225;&amp;#19994;&amp;#25968;&amp;#37327;&amp;#22686;&amp;#38271;&amp;#20998;&amp;#26512; 32 &lt;br /&gt;&amp;#65288;&amp;#20108;&amp;#65289;&amp;#36164;&amp;#20135;&amp;#35268;&amp;#27169;&amp;#22686;&amp;#38271;&amp;#20998;&amp;#26512; 32 &lt;br /&gt;&amp;#65288;&amp;#19977;&amp;#65289;&amp;#38144;&amp;#21806;&amp;#35268;&amp;#27169;&amp;#22686;&amp;#38271;&amp;#20998;&amp;#26512; 33 &lt;br /&gt;&amp;#65288;&amp;#22235;&amp;#65289;&amp;#21033;&amp;#28070;&amp;#35268;&amp;#27169;&amp;#22686;&amp;#38271;&amp;#20998;&amp;#26512; 34 &lt;br /&gt;&amp;#19977;&amp;#12289;&amp;#20013;&amp;#22269;&amp;#38795;&amp;#30340;&amp;#21046;&amp;#36896;&amp;#34892;&amp;#19994;&amp;#32467;&amp;#26500;&amp;#20998;&amp;#26512; 35 &lt;br /&gt;&amp;#65288;&amp;#19968;&amp;#65289;&amp;#20225;&amp;#19994;&amp;#25968;&amp;#37327;&amp;#32467;&amp;#26500;&amp;#20998;&amp;#26512; 35 &lt;br /&gt;&amp;#65288;&amp;#20108;&amp;#65289;&amp;#36164;&amp;#20135;&amp;#35268;&amp;#27169;&amp;#32467;&amp;#26500;&amp;#20998;&amp;#26512; 36 &lt;br /&gt;&amp;#65288;&amp;#19977;&amp;#65289;&amp;#38144;&amp;#21806;&amp;#35268;&amp;#27169;&amp;#32467;&amp;#26500;&amp;#20998;&amp;#26512; 37 &lt;br /&gt;&amp;#65288;&amp;#22235;&amp;#65289;&amp;#21033;&amp;#28070;&amp;#35268;&amp;#27169;&amp;#32467;&amp;#26500;&amp;#20998;&amp;#26512; 38 &lt;br /&gt;&amp;#22235;&amp;#12289;&amp;#20013;&amp;#22269;&amp;#38795;&amp;#30340;&amp;#21046;&amp;#36896;&amp;#34892;&amp;#19994;&amp;#25104;&amp;#26412;&amp;#36153;&amp;#29992;&amp;#20998;&amp;#26512; 38 &lt;br /&gt;&amp;#65288;&amp;#19968;&amp;#65289;&amp;#38144;&amp;#21806;&amp;#25104;&amp;#26412;&amp;#32479;&amp;#35745; 38 &lt;br /&gt;&amp;#65288;&amp;#20108;&amp;#65289;&amp;#20027;&amp;#35201;&amp;#36153;&amp;#29992;&amp;#32479;&amp;#35745; 39 &lt;br /&gt;&amp;#20116;&amp;#12289;&amp;#20013;&amp;#22269;&amp;#38795;&amp;#30340;&amp;#21046;&amp;#36896;&amp;#34892;&amp;#19994;&amp;#36816;&amp;#33829;&amp;#25928;&amp;#30410;&amp;#20998;&amp;#26512; 40 &lt;br /&gt;&amp;#65288;&amp;#19968;&amp;#65289;&amp;#20607;&amp;#20538;&amp;#33021;&amp;#21147;&amp;#20998;&amp;#26512; 40 &lt;br /&gt;&amp;#65288;&amp;#20108;&amp;#65289;&amp;#30408;&amp;#21033;&amp;#33021;&amp;#21147;&amp;#20998;&amp;#26512; 40 &lt;br /&gt;&amp;#65288;&amp;#19977;&amp;#65289;&amp;#36816;&amp;#33829;&amp;#33021;&amp;#21147;&amp;#20998;&amp;#26512; 42 &lt;br /&gt;&amp;#31532;&amp;#22235;&amp;#33410; &amp;#20013;&amp;#22269;&amp;#30382;&amp;#38761;&amp;#38795;&amp;#20135;&amp;#37327;&amp;#32479;&amp;#35745;&amp;#20998;&amp;#26512; 43 &lt;br /&gt;&amp;#19968;&amp;#12289;&amp;#20840;&amp;#22269;&amp;#30382;&amp;#38761;&amp;#38795;&amp;#20135;&amp;#37327;&amp;#20998;&amp;#26512; 43 &lt;br /&gt;&amp;#20108;&amp;#12289;&amp;#20840;&amp;#22269;&amp;#21450;&amp;#20027;&amp;#35201;&amp;#30465;&amp;#20221;&amp;#30382;&amp;#38761;&amp;#38795;&amp;#20135;&amp;#37327;&amp;#20998;&amp;#26512; 44 &lt;br /&gt;&amp;#19977;&amp;#12289;&amp;#30382;&amp;#38761;&amp;#38795;&amp;#20135;&amp;#37327;&amp;#38598;&amp;#20013;&amp;#24230;&amp;#20998;&amp;#26512; 45 &lt;br /&gt;&amp;#31532;&amp;#20116;&amp;#33410; &amp;#20013;&amp;#22269;&amp;#20986;&amp;#21475;&amp;#21046;&amp;#38795;&amp;#20135;&amp;#19994;&amp;#21457;&amp;#23637;&amp;#23384;&amp;#22312;&amp;#30340;&amp;#38382;&amp;#39064;&amp;#20998;&amp;#26512; 46 &lt;br /&gt;&amp;#19968;&amp;#12289;&amp;#30740;&amp;#21457;&amp;#35774;&amp;#35745;&amp;#33021;&amp;#21147;&amp;#34180;&amp;#24369;&amp;#65292;&amp;#20135;&amp;#21697;&amp;#38468;&amp;#21152;&amp;#20540;&amp;#20302; 46 &lt;br /&gt;&amp;#20108;&amp;#12289;&amp;#29983;&amp;#20135;&amp;#25104;&amp;#26412;&amp;#25552;&amp;#39640;&amp;#65292;&amp;#20225;&amp;#19994;&amp;#21033;&amp;#28070;&amp;#20005;&amp;#37325;&amp;#19979;&amp;#28369; 46 &lt;br /&gt;&amp;#19977;&amp;#12289;&amp;#32570;&amp;#23569;&amp;#22823;&amp;#22411;&amp;#20225;&amp;#19994;&amp;#21644;&amp;#30693;&amp;#21517;&amp;#21697;&amp;#29260; 46 &lt;br /&gt;&amp;#22235;&amp;#12289;&amp;#20197;&amp;#37327;&amp;#21462;&amp;#32988;&amp;#65292;&amp;#20302;&amp;#20215;&amp;#31454;&amp;#20105;&amp;#20005;&amp;#37325; 46 &lt;br /&gt;&amp;#20116;&amp;#12289;&amp;#20986;&amp;#21475;&amp;#24066;&amp;#22330;&amp;#36807;&amp;#20110;&amp;#38598;&amp;#20013;&amp;#65292;&amp;#22269;&amp;#38469;&amp;#36152;&amp;#26131;&amp;#22721;&amp;#22418;&amp;#39057;&amp;#21457; 47 &lt;br /&gt;&amp;#31532;&amp;#20845;&amp;#33410; &amp;#20013;&amp;#22269;&amp;#20986;&amp;#21475;&amp;#21046;&amp;#38795;&amp;#20135;&amp;#19994;&amp;#21457;&amp;#23637;&amp;#23545;&amp;#31574;&amp;#20998;&amp;#26512; 47 &lt;br /&gt;&amp;#19968;&amp;#12289;&amp;#25552;&amp;#39640;&amp;#30740;&amp;#21457;&amp;#35774;&amp;#35745;&amp;#33021;&amp;#21147; 47 &lt;br /&gt;&amp;#20108;&amp;#12289;&amp;#38477;&amp;#20302;&amp;#29983;&amp;#20135;&amp;#25104;&amp;#26412;&amp;#65292;&amp;#25552;&amp;#39640;&amp;#20135;&amp;#21697;&amp;#38468;&amp;#21152;&amp;#20540; 48 &lt;br /&gt;&amp;#19977;&amp;#12289;&amp;#25552;&amp;#21319;&amp;#21046;&amp;#38795;&amp;#19994;&amp;#30340;&amp;#21697;&amp;#29260;&amp;#24418;&amp;#35937; 49 &lt;br /&gt;&amp;#22235;&amp;#12289;&amp;#22810;&amp;#20803;&amp;#21270;&amp;#24320;&amp;#25299;&amp;#24066;&amp;#22330; 50 &lt;br /&gt;&lt;br /&gt;&lt;strong&gt;&amp;#31532;&amp;#22235;&amp;#31456; &amp;#20013;&amp;#22269;&amp;#39640;&amp;#23572;&amp;#22827;&amp;#29699;&amp;#38795;&amp;#34892;&amp;#19994;&amp;#21457;&amp;#23637;&amp;#29615;&amp;#22659;&amp;#20998;&amp;#26512; 51 &lt;br /&gt;&lt;/strong&gt;&amp;#31532;&amp;#19968;&amp;#33410; &amp;#39640;&amp;#23572;&amp;#22827;&amp;#29699;&amp;#38795;&amp;#34892;&amp;#19994;&amp;#23439;&amp;#35266;&amp;#32463;&amp;#27982;&amp;#29615;&amp;#22659;&amp;#20998;&amp;#26512; 51 &lt;br /&gt;&amp;#19968;&amp;#12289;&amp;#20013;&amp;#22269;GDP&amp;#22686;&amp;#38271;&amp;#24773;&amp;#20917;&amp;#20998;&amp;#26512; 51 &lt;br /&gt;&amp;#20108;&amp;#12289;&amp;#24037;&amp;#19994;&amp;#32463;&amp;#27982;&amp;#21457;&amp;#23637;&amp;#24418;&amp;#21183;&amp;#20998;&amp;#26512; 52 &lt;br /&gt;&amp;#19977;&amp;#12289;&amp;#31038;&amp;#20250;&amp;#22266;&amp;#23450;&amp;#36164;&amp;#20135;&amp;#25237;&amp;#36164;&amp;#20998;&amp;#26512; 53 &lt;br /&gt;&amp;#22235;&amp;#12289;&amp;#20840;&amp;#31038;&amp;#20250;&amp;#28040;&amp;#36153;&amp;#21697;&amp;#38646;&amp;#21806;&amp;#24635;&amp;#39069; 54 &lt;br /&gt;&amp;#20116;&amp;#12289;&amp;#23621;&amp;#27665;&amp;#28040;&amp;#36153;&amp;#20215;&amp;#26684;&amp;#21464;&amp;#21270;&amp;#20998;&amp;#26512; 55 &lt;br /&gt;&amp;#20845;&amp;#12289;&amp;#23545;&amp;#22806;&amp;#36152;&amp;#26131;&amp;#21457;&amp;#23637;&amp;#24418;&amp;#21183;&amp;#20998;&amp;#26512; 56 &lt;br /&gt;&amp;#31532;&amp;#20108;&amp;#33410; &amp;#20013;&amp;#22269;&amp;#39640;&amp;#23572;&amp;#22827;&amp;#29699;&amp;#38795;&amp;#20135;&amp;#19994;&amp;#25919;&amp;#31574;&amp;#29615;&amp;#22659;&amp;#20998;&amp;#26512; 57 &lt;br /&gt;&amp;#19968;&amp;#12289;&amp;#39640;&amp;#23572;&amp;#22827;&amp;#20135;&amp;#19994;&amp;#21457;&amp;#23637;&amp;#25919;&amp;#31574;&amp;#32972;&amp;#26223; 57 &lt;br /&gt;&amp;#65288;&amp;#19968;&amp;#65289;&amp;#39640;&amp;#23572;&amp;#22827;&amp;#20135;&amp;#19994;&amp;#25919;&amp;#31574;&amp;#21382;&amp;#31243; 57 &lt;br /&gt;&amp;#65288;&amp;#20108;&amp;#65289;&amp;#39640;&amp;#23572;&amp;#22827;&amp;#29699;&amp;#22330;&amp;#24320;&amp;#21457;&amp;#31105;&amp;#20196; 60 &lt;br /&gt;&amp;#65288;&amp;#19977;&amp;#65289;&amp;#39640;&amp;#23572;&amp;#22827;&amp;#29699;&amp;#22330;&amp;#24320;&amp;#21457;&amp;#20027;&amp;#35201;&amp;#21517;&amp;#30446; 61 &lt;br /&gt;&amp;#20108;&amp;#12289;&amp;#39640;&amp;#23572;&amp;#22827;&amp;#29699;&amp;#38795;&amp;#20027;&amp;#35201;&amp;#20135;&amp;#19994;&amp;#25919;&amp;#31574;&amp;#20998;&amp;#26512; 61 &lt;br /&gt;&amp;#19977;&amp;#12289;&amp;#39640;&amp;#23572;&amp;#22827;&amp;#29699;&amp;#38795;&amp;#20027;&amp;#35201;&amp;#27861;&amp;#24459;&amp;#27861;&amp;#35268;&amp;#20998;&amp;#26512; 62 &lt;br /&gt;&amp;#31532;&amp;#19977;&amp;#33410; &amp;#20013;&amp;#22269;&amp;#39640;&amp;#23572;&amp;#22827;&amp;#29699;&amp;#38795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amp;#19968;&amp;#12289;&amp;#20154;&amp;#21475;&amp;#29615;&amp;#22659;&amp;#20998;&amp;#26512; 62 &lt;br /&gt;&amp;#20108;&amp;#12289;&amp;#20013;&amp;#22269;&amp;#22478;&amp;#38215;&amp;#21270;&amp;#29575; 64 &lt;br /&gt;&lt;br /&gt;&lt;strong&gt;&amp;#31532;&amp;#20116;&amp;#31456; &amp;#20013;&amp;#22269;&amp;#39640;&amp;#23572;&amp;#22827;&amp;#29699;&amp;#38795;&amp;#20135;&amp;#19994;&amp;#36816;&amp;#34892;&amp;#24577;&amp;#21183;&amp;#20998;&amp;#26512; 65 &lt;br /&gt;&lt;/strong&gt;&amp;#31532;&amp;#19968;&amp;#33410; &amp;#39640;&amp;#23572;&amp;#22827;&amp;#29699;&amp;#38795;&amp;#30340;&amp;#20027;&amp;#35201;&amp;#29305;&amp;#28857;&amp;#20998;&amp;#26512; 65 &lt;br /&gt;&amp;#19968;&amp;#12289;&amp;#38450;&amp;#28369;&amp;#24615; 65 &lt;br /&gt;&amp;#20108;&amp;#12289;&amp;#23433;&amp;#20840;&amp;#24615; 65 &lt;br /&gt;&amp;#31532;&amp;#20108;&amp;#33410; &amp;#39640;&amp;#23572;&amp;#22827;&amp;#29699;&amp;#38795;&amp;#30340;&amp;#35774;&amp;#35745;&amp;#19982;&amp;#24320;&amp;#21457;&amp;#24212;&amp;#29992; 66 &lt;br /&gt;&amp;#31532;&amp;#19977;&amp;#33410; &amp;#20013;&amp;#22269;&amp;#39640;&amp;#23572;&amp;#22827;&amp;#29699;&amp;#38795;&amp;#34892;&amp;#19994;&amp;#20998;&amp;#26512; 67 &lt;br /&gt;&amp;#19968;&amp;#12289;&amp;#20013;&amp;#22269;&amp;#39640;&amp;#23572;&amp;#22827;&amp;#29699;&amp;#38795;&amp;#21457;&amp;#23637;&amp;#29616;&amp;#29366;&amp;#20998;&amp;#26512; 67 &lt;br /&gt;&amp;#20108;&amp;#12289;&amp;#20013;&amp;#22269;&amp;#39640;&amp;#23572;&amp;#22827;&amp;#29699;&amp;#38795;&amp;#21457;&amp;#23637;&amp;#29305;&amp;#28857;&amp;#20998;&amp;#26512; 68 &lt;br /&gt;&amp;#19977;&amp;#12289;&amp;#20013;&amp;#22269;&amp;#39640;&amp;#23572;&amp;#22827;&amp;#29699;&amp;#38795;&amp;#24066;&amp;#22330;&amp;#20805;&amp;#26021;&amp;#30528;&amp;#22269;&amp;#22806;&amp;#21697;&amp;#29260; 68 &lt;br /&gt;&amp;#31532;&amp;#22235;&amp;#33410; &amp;#20013;&amp;#22269;&amp;#39640;&amp;#23572;&amp;#22827;&amp;#29699;&amp;#38795;&amp;#24066;&amp;#22330;&amp;#20379;&amp;#38656;&amp;#20998;&amp;#26512; 68 &lt;br /&gt;&amp;#19968;&amp;#12289;&amp;#20013;&amp;#22269;&amp;#39640;&amp;#23572;&amp;#22827;&amp;#29699;&amp;#38795;&amp;#20379;&amp;#38656;&amp;#24066;&amp;#22330;&amp;#29616;&amp;#29366;&amp;#20998;&amp;#26512; 68 &lt;br /&gt;&amp;#20108;&amp;#12289;&amp;#39640;&amp;#23572;&amp;#22827;&amp;#29699;&amp;#38795;&amp;#24066;&amp;#22330;&amp;#20379;&amp;#38656;&amp;#39044;&amp;#27979; 69 &lt;br /&gt;&amp;#31532;&amp;#20116;&amp;#33410; &amp;#20013;&amp;#22269;&amp;#39640;&amp;#23572;&amp;#22827;&amp;#29699;&amp;#38795;&amp;#24066;&amp;#22330;&amp;#31454;&amp;#20105;&amp;#29616;&amp;#29366;&amp;#20998;&amp;#26512; 70 &lt;br /&gt;&amp;#19968;&amp;#12289;&amp;#21697;&amp;#29260;&amp;#31454;&amp;#20105;&amp;#20998;&amp;#26512; 70 &lt;br /&gt;&amp;#20108;&amp;#12289;&amp;#20215;&amp;#26684;&amp;#31454;&amp;#20105;&amp;#20998;&amp;#26512; 71 &lt;br /&gt;&amp;#19977;&amp;#12289;&amp;#32463;&amp;#33829;&amp;#27169;&amp;#24335;&amp;#31454;&amp;#20105;&amp;#20998;&amp;#26512; 71 &lt;br /&gt;&amp;#31532;&amp;#20845;&amp;#33410; &amp;#20013;&amp;#22269;&amp;#39640;&amp;#23572;&amp;#22827;&amp;#29699;&amp;#38795;&amp;#24066;&amp;#22330;&amp;#38598;&amp;#20013;&amp;#24230;&amp;#20998;&amp;#26512; 71 &lt;br /&gt;&amp;#19968;&amp;#12289;&amp;#24066;&amp;#22330;&amp;#38598;&amp;#20013;&amp;#24230;&amp;#20998;&amp;#26512; 71 &lt;br /&gt;&amp;#20108;&amp;#12289;&amp;#21306;&amp;#22495;&amp;#38598;&amp;#20013;&amp;#24230;&amp;#20998;&amp;#26512; 71 &lt;br /&gt;&lt;br /&gt;&lt;strong&gt;&amp;#31532;&amp;#20845;&amp;#31456; &amp;#20013;&amp;#22269;&amp;#39640;&amp;#23572;&amp;#22827;&amp;#29699;&amp;#38795;&amp;#36827;&amp;#20986;&amp;#21475;&amp;#29366;&amp;#20917;&amp;#32479;&amp;#35745;&amp;#20998;&amp;#26512; 72 &lt;br /&gt;&lt;/strong&gt;&amp;#31532;&amp;#19968;&amp;#33410; &amp;#20013;&amp;#22269;&amp;#39640;&amp;#23572;&amp;#22827;&amp;#29699;&amp;#38795;&amp;#24066;&amp;#22330;&amp;#36827;&amp;#20986;&amp;#21475;&amp;#27010;&amp;#20917; 72 &lt;br /&gt;&amp;#19968;&amp;#12289;&amp;#20013;&amp;#22269;&amp;#39640;&amp;#23572;&amp;#22827;&amp;#29699;&amp;#38795;&amp;#36827;&amp;#20986;&amp;#21475;&amp;#29616;&amp;#29366;&amp;#20998;&amp;#26512; 72 &lt;br /&gt;&amp;#20108;&amp;#12289;&amp;#26410;&amp;#26469;&amp;#39640;&amp;#23572;&amp;#22827;&amp;#29699;&amp;#38795;&amp;#36827;&amp;#20986;&amp;#21475;&amp;#36152;&amp;#26131;&amp;#39044;&amp;#27979; 72 &lt;br /&gt;&amp;#31532;&amp;#20108;&amp;#33410; &amp;#20013;&amp;#22269;&amp;#39640;&amp;#23572;&amp;#22827;&amp;#29699;&amp;#38795;&amp;#32454;&amp;#20998;&amp;#20135;&amp;#21697;&amp;#36827;&amp;#20986;&amp;#21475;&amp;#25968;&amp;#25454;&amp;#20998;&amp;#26512; 72 &lt;br /&gt;&amp;#19968;&amp;#12289;&amp;#20013;&amp;#22269;&amp;#27233;&amp;#25110;&amp;#22609;&amp;#22806;&amp;#24213;&amp;#65292;&amp;#32442;&amp;#32455;&amp;#26448;&amp;#26009;&amp;#38795;&amp;#38754;&amp;#36816;&amp;#21160;&amp;#38795;&amp;#38772;&amp;#36827;&amp;#20986;&amp;#21475;&amp;#20998;&amp;#26512; 72 &lt;br /&gt;&amp;#65288;&amp;#19968;&amp;#65289;&amp;#27233;&amp;#25110;&amp;#22609;&amp;#22806;&amp;#24213;&amp;#65292;&amp;#32442;&amp;#32455;&amp;#26448;&amp;#26009;&amp;#38795;&amp;#38754;&amp;#36816;&amp;#21160;&amp;#38795;&amp;#38772;&amp;#31561;&amp;#36827;&amp;#21475;&amp;#20998;&amp;#26512; 72 &lt;br /&gt;&amp;#65288;&amp;#20108;&amp;#65289;&amp;#27233;&amp;#25110;&amp;#22609;&amp;#22806;&amp;#24213;&amp;#65292;&amp;#32442;&amp;#32455;&amp;#26448;&amp;#26009;&amp;#38795;&amp;#38754;&amp;#36816;&amp;#21160;&amp;#38795;&amp;#38772;&amp;#31561;&amp;#20986;&amp;#21475;&amp;#20998;&amp;#26512; 74 &lt;br /&gt;&amp;#20108;&amp;#12289;&amp;#20013;&amp;#22269;&amp;#27233;&amp;#12289;&amp;#22609;&amp;#25110;&amp;#38761;&amp;#22806;&amp;#24213;&amp;#65292;&amp;#30382;&amp;#38761;&amp;#21046;&amp;#38795;&amp;#38754;&amp;#30340;&amp;#20854;&amp;#20182;&amp;#36816;&amp;#21160;&amp;#38795;&amp;#38772;&amp;#36827;&amp;#20986;&amp;#21475;&amp;#20998;&amp;#26512; 75 &lt;br /&gt;&amp;#65288;&amp;#19968;&amp;#65289;&amp;#27233;&amp;#12289;&amp;#22609;&amp;#25110;&amp;#38761;&amp;#22806;&amp;#24213;&amp;#65292;&amp;#30382;&amp;#38761;&amp;#21046;&amp;#38795;&amp;#38754;&amp;#30340;&amp;#20854;&amp;#20182;&amp;#36816;&amp;#21160;&amp;#38795;&amp;#38772;&amp;#36827;&amp;#21475;&amp;#20998;&amp;#26512; 75 &lt;br /&gt;&amp;#65288;&amp;#20108;&amp;#65289;&amp;#27233;&amp;#12289;&amp;#22609;&amp;#25110;&amp;#38761;&amp;#22806;&amp;#24213;&amp;#65292;&amp;#30382;&amp;#38761;&amp;#21046;&amp;#38795;&amp;#38754;&amp;#30340;&amp;#20854;&amp;#20182;&amp;#36816;&amp;#21160;&amp;#38795;&amp;#38772;&amp;#20986;&amp;#21475;&amp;#20998;&amp;#26512; 76 &lt;br /&gt;&amp;#19977;&amp;#12289;&amp;#20013;&amp;#22269;&amp;#27233;&amp;#33014;&amp;#25110;&amp;#22609;&amp;#26009;&amp;#21046;&amp;#22806;&amp;#24213;&amp;#21450;&amp;#38795;&amp;#38754;&amp;#30340;&amp;#20854;&amp;#20182;&amp;#36816;&amp;#21160;&amp;#38795;&amp;#38772;&amp;#36827;&amp;#20986;&amp;#21475;&amp;#20998;&amp;#26512; 78 &lt;br /&gt;&amp;#65288;&amp;#19968;&amp;#65289;&amp;#27233;&amp;#33014;&amp;#25110;&amp;#22609;&amp;#26009;&amp;#21046;&amp;#22806;&amp;#24213;&amp;#21450;&amp;#38795;&amp;#38754;&amp;#30340;&amp;#20854;&amp;#20182;&amp;#36816;&amp;#21160;&amp;#38795;&amp;#38772;&amp;#36827;&amp;#21475;&amp;#20998;&amp;#26512; 78 &lt;br /&gt;&amp;#65288;&amp;#20108;&amp;#65289;&amp;#27233;&amp;#33014;&amp;#25110;&amp;#22609;&amp;#26009;&amp;#21046;&amp;#22806;&amp;#24213;&amp;#21450;&amp;#38795;&amp;#38754;&amp;#30340;&amp;#20854;&amp;#20182;&amp;#36816;&amp;#21160;&amp;#38795;&amp;#38772;&amp;#20986;&amp;#21475;&amp;#20998;&amp;#26512; 79 &lt;br /&gt;&lt;br /&gt;&lt;strong&gt;&amp;#31532;&amp;#19971;&amp;#31456; &amp;#20013;&amp;#22269;&amp;#39640;&amp;#23572;&amp;#22827;&amp;#29699;&amp;#38795;&amp;#24066;&amp;#22330;&amp;#33829;&amp;#38144;&amp;#27169;&amp;#24335;&amp;#19982;&amp;#25112;&amp;#30053;&amp;#20998;&amp;#26512; 81 &lt;br /&gt;&lt;/strong&gt;&amp;#31532;&amp;#19968;&amp;#33410; &amp;#20027;&amp;#35201;&amp;#33829;&amp;#38144;&amp;#27169;&amp;#24335;&amp;#20998;&amp;#26512; 81 &lt;br /&gt;&amp;#19968;&amp;#12289;&amp;#30452;&amp;#33829;&amp;#27169;&amp;#24335; 81 &lt;br /&gt;&amp;#20108;&amp;#12289;&amp;#20195;&amp;#29702;&amp;#32463;&amp;#38144;&amp;#21830;&amp;#27169;&amp;#24335; 81 &lt;br /&gt;&amp;#19977;&amp;#12289;&amp;#32593;&amp;#32476;&amp;#33829;&amp;#38144; 81 &lt;br /&gt;&amp;#31532;&amp;#20108;&amp;#33410; &amp;#33829;&amp;#38144;&amp;#31574;&amp;#30053;&amp;#20998;&amp;#26512; 82 &lt;br /&gt;&amp;#19968;&amp;#12289;&amp;#20174;&amp;#21830;&amp;#21697;&amp;#33829;&amp;#38144;&amp;#36716;&amp;#22411;&amp;#21040;&amp;#25991;&amp;#21270;&amp;#33829;&amp;#38144; 82 &lt;br /&gt;&amp;#20108;&amp;#12289;&amp;#20174;&amp;#31454;&amp;#20105;&amp;#33829;&amp;#38144;&amp;#36716;&amp;#22411;&amp;#21040;&amp;#20849;&amp;#20139;&amp;#33829;&amp;#38144; 82 &lt;br /&gt;&amp;#19977;&amp;#12289;&amp;#20174;&amp;#20215;&amp;#26684;&amp;#33829;&amp;#38144;&amp;#36716;&amp;#22411;&amp;#21040;&amp;#20215;&amp;#20540;&amp;#33829;&amp;#38144; 82 &lt;br /&gt;&amp;#22235;&amp;#12289;&amp;#20174;&amp;#21033;&amp;#30410;&amp;#33829;&amp;#38144;&amp;#36716;&amp;#22411;&amp;#31038;&amp;#20250;&amp;#36131;&amp;#20219;&amp;#33829;&amp;#38144; 83 &lt;br /&gt;&amp;#20116;&amp;#12289;&amp;#20174;&amp;#21333;&amp;#19968;&amp;#30340;&amp;#20135;&amp;#21697;&amp;#32467;&amp;#26500;&amp;#21040;&amp;#20197;&amp;#38795;&amp;#12289;&amp;#26381;&amp;#35013;&amp;#12289;&amp;#37197;&amp;#20214;&amp;#30340;&amp;#20135;&amp;#21697;&amp;#31995;&amp;#21015;&amp;#21270; 83 &lt;br /&gt;&amp;#31532;&amp;#19977;&amp;#33410; &amp;#39640;&amp;#23572;&amp;#22827;&amp;#29699;&amp;#38795;&amp;#20225;&amp;#19994;&amp;#33829;&amp;#38144;&amp;#27169;&amp;#24335;&amp;#24314;&amp;#35758;&amp;#20998;&amp;#26512; 83 &lt;br /&gt;&amp;#19968;&amp;#12289;&amp;#20225;&amp;#19994;&amp;#21697;&amp;#29260;&amp;#24066;&amp;#22330;&amp;#23450;&amp;#20301;&amp;#31574;&amp;#30053; 83 &lt;br /&gt;&amp;#65288;&amp;#19968;&amp;#65289;&amp;#21697;&amp;#29260;&amp;#23450;&amp;#20301;&amp;#25112;&amp;#30053;&amp;#30340;&amp;#27010;&amp;#36848; 84 &lt;br /&gt;&amp;#65288;&amp;#20108;&amp;#65289;&amp;#21697;&amp;#29260;&amp;#23450;&amp;#20301;&amp;#24517;&amp;#35201;&amp;#24615;&amp;#20998;&amp;#26512; 84 &lt;br /&gt;&amp;#65288;&amp;#19977;&amp;#65289;&amp;#21697;&amp;#29260;&amp;#23450;&amp;#20301;&amp;#24212;&amp;#27880;&amp;#24847;&amp;#38382;&amp;#39064; 85 &lt;br /&gt;&amp;#65288;&amp;#22235;&amp;#65289;&amp;#21697;&amp;#29260;&amp;#23450;&amp;#20301;&amp;#30340;&amp;#25112;&amp;#30053;&amp;#31574;&amp;#30053; 85 &lt;br /&gt;&amp;#20108;&amp;#12289;&amp;#20225;&amp;#19994;&amp;#21697;&amp;#29260;&amp;#23459;&amp;#20256;&amp;#25512;&amp;#24191;&amp;#31574;&amp;#30053; 88 &lt;br /&gt;&amp;#65288;&amp;#19968;&amp;#65289;&amp;#28040;&amp;#36153;&amp;#32773;&amp;#20114;&amp;#21160;&amp;#30340;&amp;#25512;&amp;#24191; 88 &lt;br /&gt;&amp;#65288;&amp;#20108;&amp;#65289;&amp;#26032;&amp;#38395;&amp;#24191;&amp;#21578;&amp;#21697;&amp;#29260;&amp;#25512;&amp;#24191; 88 &lt;br /&gt;&amp;#65288;&amp;#19977;&amp;#65289;&amp;#20107;&amp;#20214;&amp;#33829;&amp;#38144;&amp;#21697;&amp;#29260;&amp;#25512;&amp;#24191; 88 &lt;br /&gt;&amp;#65288;&amp;#22235;&amp;#65289;&amp;#32593;&amp;#32476;&amp;#33829;&amp;#38144;&amp;#21697;&amp;#29260;&amp;#25512;&amp;#24191; 88 &lt;br /&gt;&amp;#65288;&amp;#20116;&amp;#65289;&amp;#27963;&amp;#21160;&amp;#36190;&amp;#21161;&amp;#21697;&amp;#29260;&amp;#25512;&amp;#24191; 89 &lt;br /&gt;&amp;#65288;&amp;#20845;&amp;#65289;&amp;#21475;&amp;#30865;&amp;#20256;&amp;#25773;&amp;#21697;&amp;#29260;&amp;#25512;&amp;#24191; 89 &lt;br /&gt;&amp;#19977;&amp;#12289;&amp;#20225;&amp;#19994;&amp;#28192;&amp;#36947;&amp;#33829;&amp;#38144;&amp;#31574;&amp;#30053;&amp;#20998;&amp;#26512; 91 &lt;br /&gt;&amp;#65288;&amp;#19968;&amp;#65289;&amp;#28192;&amp;#36947;&amp;#24314;&amp;#35774;&amp;#19982;&amp;#31649;&amp;#29702;&amp;#31574;&amp;#30053; 91 &lt;br /&gt;&amp;#65288;&amp;#20108;&amp;#65289;&amp;#26500;&amp;#24314;&amp;#20248;&amp;#36136;&amp;#28192;&amp;#36947; 92 &lt;br /&gt;&amp;#65288;&amp;#19977;&amp;#65289;&amp;#20135;&amp;#21697;&amp;#28192;&amp;#36947;&amp;#24046;&amp;#24322;&amp;#21270; 92 &lt;br /&gt;&lt;br /&gt;&lt;strong&gt;&amp;#31532;&amp;#20843;&amp;#31456; &amp;#20013;&amp;#22269;&amp;#39640;&amp;#23572;&amp;#22827;&amp;#29699;&amp;#38795;&amp;#24066;&amp;#22330;&amp;#20027;&amp;#35201;&amp;#21697;&amp;#29260;&amp;#20225;&amp;#19994;&amp;#32463;&amp;#33829;&amp;#29366;&amp;#20917;&amp;#20998;&amp;#26512; 93 &lt;br /&gt;&lt;/strong&gt;&amp;#31532;&amp;#19968;&amp;#33410; ECCO 93 &lt;br /&gt;&amp;#19968;&amp;#12289;&amp;#20225;&amp;#19994;&amp;#21457;&amp;#23637;&amp;#22522;&amp;#26412;&amp;#24773;&amp;#20917; 93 &lt;br /&gt;&amp;#20108;&amp;#12289;&amp;#39640;&amp;#23572;&amp;#22827;&amp;#29699;&amp;#38795;&amp;#20135;&amp;#21697;&amp;#20998;&amp;#26512; 93 &lt;br /&gt;&amp;#19977;&amp;#12289;&amp;#20225;&amp;#19994;&amp;#31454;&amp;#20105;&amp;#20248;&amp;#21183;&amp;#20998;&amp;#26512; 94 &lt;br /&gt;&amp;#22235;&amp;#12289;&amp;#22312;&amp;#21326;&amp;#21457;&amp;#23637;&amp;#24773;&amp;#20917;&amp;#20998;&amp;#26512; 95 &lt;br /&gt;&amp;#31532;&amp;#20108;&amp;#33410; FOOTJOY 95 &lt;br /&gt;&amp;#19968;&amp;#12289;&amp;#20225;&amp;#19994;&amp;#21457;&amp;#23637;&amp;#22522;&amp;#26412;&amp;#24773;&amp;#20917; 95 &lt;br /&gt;&amp;#20108;&amp;#12289;&amp;#39640;&amp;#23572;&amp;#22827;&amp;#29699;&amp;#38795;&amp;#20135;&amp;#21697;&amp;#20998;&amp;#26512; 95 &lt;br /&gt;&amp;#19977;&amp;#12289;&amp;#20225;&amp;#19994;&amp;#31454;&amp;#20105;&amp;#20248;&amp;#21183;&amp;#20998;&amp;#26512; 96 &lt;br /&gt;&amp;#22235;&amp;#12289;&amp;#20225;&amp;#19994;&amp;#21457;&amp;#23637;&amp;#21160;&amp;#24577;&amp;#20998;&amp;#26512; 97 &lt;br /&gt;&amp;#31532;&amp;#19977;&amp;#33410; &amp;#38463;&amp;#36842;&amp;#36798;&amp;#26031;&amp;#65288;&amp;#33487;&amp;#24030;&amp;#65289;&amp;#26377;&amp;#38480;&amp;#20844;&amp;#21496; 97 &lt;br /&gt;&amp;#19968;&amp;#12289;&amp;#20225;&amp;#19994;&amp;#21457;&amp;#23637;&amp;#22522;&amp;#26412;&amp;#24773;&amp;#20917; 97 &lt;br /&gt;&amp;#20108;&amp;#12289;&amp;#39640;&amp;#23572;&amp;#22827;&amp;#29699;&amp;#38795;&amp;#20135;&amp;#21697;&amp;#20998;&amp;#26512; 98 &lt;br /&gt;&amp;#19977;&amp;#12289;&amp;#20225;&amp;#19994;&amp;#20027;&amp;#35201;&amp;#32463;&amp;#27982;&amp;#25351;&amp;#26631; 99 &lt;br /&gt;&amp;#22235;&amp;#12289;&amp;#20225;&amp;#19994;&amp;#32463;&amp;#33829;&amp;#25928;&amp;#30410;&amp;#20998;&amp;#26512; 99 &lt;br /&gt;&amp;#20116;&amp;#12289;&amp;#20225;&amp;#19994;&amp;#38144;&amp;#21806;&amp;#32593;&amp;#32476;&amp;#20998;&amp;#26512; 100 &lt;br /&gt;&amp;#20845;&amp;#12289;&amp;#20225;&amp;#19994;&amp;#31454;&amp;#20105;&amp;#20248;&amp;#21183;&amp;#20998;&amp;#26512; 100 &lt;br /&gt;&amp;#31532;&amp;#22235;&amp;#33410; &amp;#32784;&amp;#20811;&amp;#65288;&amp;#33487;&amp;#24030;&amp;#65289;&amp;#20307;&amp;#32946;&amp;#29992;&amp;#21697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01 &lt;br /&gt;&amp;#19968;&amp;#12289;&amp;#20225;&amp;#19994;&amp;#21457;&amp;#23637;&amp;#22522;&amp;#26412;&amp;#24773;&amp;#20917; 101 &lt;br /&gt;&amp;#20108;&amp;#12289;&amp;#39640;&amp;#23572;&amp;#22827;&amp;#29699;&amp;#38795;&amp;#20135;&amp;#21697;&amp;#20998;&amp;#26512; 101 &lt;br /&gt;&amp;#19977;&amp;#12289;&amp;#20225;&amp;#19994;&amp;#31454;&amp;#20105;&amp;#20248;&amp;#21183;&amp;#20998;&amp;#26512; 102 &lt;br /&gt;&amp;#22235;&amp;#12289;&amp;#20225;&amp;#19994;&amp;#38144;&amp;#21806;&amp;#32593;&amp;#32476;&amp;#20998;&amp;#26512; 102 &lt;br /&gt;&amp;#31532;&amp;#20116;&amp;#33410; &amp;#26412;&amp;#38388;&amp;#39640;&amp;#23572;&amp;#22827;&amp;#19978;&amp;#28023;&amp;#26377;&amp;#38480;&amp;#20844;&amp;#21496; 103 &lt;br /&gt;&amp;#19968;&amp;#12289;&amp;#20225;&amp;#19994;&amp;#21457;&amp;#23637;&amp;#22522;&amp;#26412;&amp;#24773;&amp;#20917; 103 &lt;br /&gt;&amp;#20108;&amp;#12289;&amp;#39640;&amp;#23572;&amp;#22827;&amp;#29699;&amp;#38795;&amp;#20135;&amp;#21697;&amp;#20998;&amp;#26512; 103 &lt;br /&gt;&amp;#19977;&amp;#12289;&amp;#20225;&amp;#19994;&amp;#38144;&amp;#21806;&amp;#32593;&amp;#32476;&amp;#20998;&amp;#26512; 104 &lt;br /&gt;&amp;#22235;&amp;#12289;&amp;#20225;&amp;#19994;&amp;#31454;&amp;#20105;&amp;#20248;&amp;#21183;&amp;#20998;&amp;#26512; 105 &lt;br /&gt;&amp;#31532;&amp;#20845;&amp;#33410; &amp;#28145;&amp;#22323;&amp;#24066;&amp;#31168;&amp;#20181;&amp;#23453;&amp;#39640;&amp;#23572;&amp;#22827;&amp;#29992;&amp;#21697;&amp;#26377;&amp;#38480;&amp;#20844;&amp;#21496; 105 &lt;br /&gt;&amp;#19968;&amp;#12289;&amp;#20225;&amp;#19994;&amp;#21457;&amp;#23637;&amp;#22522;&amp;#26412;&amp;#24773;&amp;#20917; 105 &lt;br /&gt;&amp;#20108;&amp;#12289;&amp;#39640;&amp;#23572;&amp;#22827;&amp;#29699;&amp;#38795;&amp;#20135;&amp;#21697;&amp;#20998;&amp;#26512; 105 &lt;br /&gt;&amp;#19977;&amp;#12289;&amp;#20225;&amp;#19994;&amp;#38144;&amp;#21806;&amp;#32593;&amp;#32476;&amp;#20998;&amp;#26512; 107 &lt;br /&gt;&amp;#22235;&amp;#12289;&amp;#20225;&amp;#19994;&amp;#31454;&amp;#20105;&amp;#20248;&amp;#21183;&amp;#20998;&amp;#26512; 107 &lt;br /&gt;&amp;#31532;&amp;#19971;&amp;#33410; &amp;#19978;&amp;#28023;&amp;#32654;&amp;#27941;&amp;#27987;&amp;#26377;&amp;#38480;&amp;#20844;&amp;#21496; 107 &lt;br /&gt;&amp;#19968;&amp;#12289;&amp;#20225;&amp;#19994;&amp;#21457;&amp;#23637;&amp;#22522;&amp;#26412;&amp;#24773;&amp;#20917; 107 &lt;br /&gt;&amp;#20108;&amp;#12289;&amp;#39640;&amp;#23572;&amp;#22827;&amp;#29699;&amp;#38795;&amp;#20135;&amp;#21697;&amp;#20998;&amp;#26512; 108 &lt;br /&gt;&amp;#19977;&amp;#12289;&amp;#20225;&amp;#19994;&amp;#20027;&amp;#35201;&amp;#32463;&amp;#27982;&amp;#25351;&amp;#26631; 109 &lt;br /&gt;&amp;#22235;&amp;#12289;&amp;#20225;&amp;#19994;&amp;#32463;&amp;#33829;&amp;#25928;&amp;#30410;&amp;#20998;&amp;#26512; 109 &lt;br /&gt;&amp;#20116;&amp;#12289;&amp;#20225;&amp;#19994;&amp;#38144;&amp;#21806;&amp;#32593;&amp;#32476;&amp;#20998;&amp;#26512; 110 &lt;br /&gt;&amp;#20845;&amp;#12289;&amp;#20225;&amp;#19994;&amp;#31454;&amp;#20105;&amp;#20248;&amp;#21183;&amp;#20998;&amp;#26512; 110 &lt;br /&gt;&lt;br /&gt;&lt;strong&gt;&amp;#31532;&amp;#20061;&amp;#31456; &amp;#20013;&amp;#22269;&amp;#39640;&amp;#23572;&amp;#22827;&amp;#29699;&amp;#38795;&amp;#20135;&amp;#19994;&amp;#38142;&amp;#20998;&amp;#26512; 111 &lt;br /&gt;&lt;/strong&gt;&amp;#31532;&amp;#19968;&amp;#33410; &amp;#20135;&amp;#19994;&amp;#38142;&amp;#27010;&amp;#36848; 111 &lt;br /&gt;&amp;#31532;&amp;#20108;&amp;#33410; &amp;#19978;&amp;#28216;&amp;#34892;&amp;#19994;&amp;#20998;&amp;#26512; 111 &lt;br /&gt;&amp;#19968;&amp;#12289;&amp;#30382;&amp;#38761; 111 &lt;br /&gt;&amp;#20108;&amp;#12289;&amp;#27233;&amp;#33014; 112 &lt;br /&gt;&amp;#31532;&amp;#19977;&amp;#33410; &amp;#19979;&amp;#28216;&amp;#34892;&amp;#19994;&amp;#20998;&amp;#26512; 113 &lt;br /&gt;&amp;#19968;&amp;#12289;&amp;#19979;&amp;#28216;&amp;#38144;&amp;#21806;&amp;#28192;&amp;#36947; 113 &lt;br /&gt;&amp;#65288;&amp;#19968;&amp;#65289;&amp;#19987;&amp;#21334;&amp;#24215; 113 &lt;br /&gt;&amp;#65288;&amp;#20108;&amp;#65289;&amp;#39640;&amp;#23572;&amp;#22827;&amp;#29992;&amp;#21697;&amp;#24215; 114 &lt;br /&gt;&amp;#65288;&amp;#19977;&amp;#65289;&amp;#21830;&amp;#22330; 115 &lt;br /&gt;&amp;#65288;&amp;#22235;&amp;#65289;&amp;#32593;&amp;#32476;&amp;#38144;&amp;#21806; 115 &lt;br /&gt;&amp;#20108;&amp;#12289;&amp;#19979;&amp;#28216;&amp;#38656;&amp;#27714;&amp;#20998;&amp;#26512; 115 &lt;br /&gt;&amp;#65288;&amp;#19968;&amp;#65289;&amp;#39640;&amp;#23572;&amp;#22827;&amp;#20154;&amp;#21475;&amp;#35268;&amp;#27169;&amp;#25193;&amp;#22823; 115 &lt;br /&gt;&amp;#65288;&amp;#20108;&amp;#65289;&amp;#39640;&amp;#25910;&amp;#20837;&amp;#32676;&amp;#20307;&amp;#35268;&amp;#27169;&amp;#25193;&amp;#22823; 116 &lt;br /&gt;&amp;#65288;&amp;#19977;&amp;#65289;&amp;#23621;&amp;#27665;&amp;#25910;&amp;#20837;&amp;#27700;&amp;#24179;&amp;#19978;&amp;#21319; 117 &lt;br /&gt;&lt;br /&gt;&lt;strong&gt;&amp;#31532;&amp;#21313;&amp;#31456; &amp;#20013;&amp;#22269;&amp;#39640;&amp;#23572;&amp;#22827;&amp;#20135;&amp;#19994;&amp;#36816;&amp;#34892;&amp;#24418;&amp;#21183;&amp;#20998;&amp;#26512; 119 &lt;br /&gt;&lt;/strong&gt;&amp;#31532;&amp;#19968;&amp;#33410; &amp;#20013;&amp;#22269;&amp;#39640;&amp;#23572;&amp;#22827;&amp;#36816;&amp;#21160;&amp;#21457;&amp;#23637;&amp;#27010;&amp;#20917; 119 &lt;br /&gt;&amp;#19968;&amp;#12289;&amp;#39640;&amp;#23572;&amp;#22827;&amp;#36816;&amp;#21160;&amp;#21457;&amp;#23637;&amp;#21382;&amp;#31243; 119 &lt;br /&gt;&amp;#20108;&amp;#12289;&amp;#39640;&amp;#23572;&amp;#22827;&amp;#36187;&amp;#20107;&amp;#24320;&amp;#23637;&amp;#24773;&amp;#20917; 120 &lt;br /&gt;&amp;#19977;&amp;#12289;&amp;#39640;&amp;#23572;&amp;#22827;&amp;#36187;&amp;#20107;&amp;#22870;&amp;#37329;&amp;#35268;&amp;#27169; 120 &lt;br /&gt;&amp;#31532;&amp;#20108;&amp;#33410; &amp;#20013;&amp;#22269;&amp;#39640;&amp;#23572;&amp;#22827;&amp;#29699;&amp;#22330;&amp;#25237;&amp;#36164;&amp;#24773;&amp;#20917; 121 &lt;br /&gt;&amp;#19968;&amp;#12289;&amp;#39640;&amp;#23572;&amp;#22827;&amp;#29699;&amp;#22330;&amp;#24320;&amp;#21457;&amp;#24773;&amp;#20917; 121 &lt;br /&gt;&amp;#20108;&amp;#12289;&amp;#39640;&amp;#23572;&amp;#22827;&amp;#29699;&amp;#22330;&amp;#21306;&amp;#22495;&amp;#20998;&amp;#24067; 121 &lt;br /&gt;&amp;#19977;&amp;#12289;&amp;#39640;&amp;#23572;&amp;#22827;&amp;#29699;&amp;#22330;&amp;#35268;&amp;#27169;&amp;#32467;&amp;#26500; 122 &lt;br /&gt;&amp;#22235;&amp;#12289;&amp;#39640;&amp;#23572;&amp;#22827;&amp;#29699;&amp;#22330;&amp;#30408;&amp;#21033;&amp;#29366;&amp;#20917; 123 &lt;br /&gt;&amp;#20116;&amp;#12289;&amp;#20013;&amp;#22269;&amp;#21313;&amp;#20339;&amp;#29699;&amp;#20250;&amp;#20998;&amp;#26512; 123 &lt;br /&gt;&amp;#31532;&amp;#20108;&amp;#33410; &amp;#20013;&amp;#22269;&amp;#39640;&amp;#23572;&amp;#22827;&amp;#24066;&amp;#22330;&amp;#21457;&amp;#23637;&amp;#20998;&amp;#26512; 124 &lt;br /&gt;&amp;#19968;&amp;#12289;&amp;#25105;&amp;#22269;&amp;#39640;&amp;#23572;&amp;#22827;&amp;#29699;&amp;#24066;&amp;#22330;&amp;#29305;&amp;#28857;&amp;#20998;&amp;#26512; 124 &lt;br /&gt;&amp;#20108;&amp;#12289;&amp;#39640;&amp;#23572;&amp;#22827;&amp;#24066;&amp;#22330;&amp;#20379;&amp;#38656;&amp;#19982;&amp;#29699;&amp;#20250;&amp;#22806;&amp;#37096;&amp;#39038;&amp;#23458;&amp;#38656;&amp;#27714; 125 &lt;br /&gt;&amp;#19977;&amp;#12289;&amp;#20013;&amp;#22269;&amp;#39640;&amp;#23572;&amp;#22827;&amp;#29699;&amp;#36816;&amp;#21160;&amp;#24179;&amp;#27665;&amp;#21270;&amp;#20998;&amp;#26512; 125 &lt;br /&gt;&amp;#22235;&amp;#12289;&amp;#20013;&amp;#22269;&amp;#39640;&amp;#23572;&amp;#22827;&amp;#28304;&amp;#20309;&amp;#22914;&amp;#27492;&amp;#26114;&amp;#36149; 127 &lt;br /&gt;&amp;#31532;&amp;#19977;&amp;#33410; &amp;#20013;&amp;#22269;&amp;#39640;&amp;#23572;&amp;#22827;&amp;#34892;&amp;#19994;&amp;#24066;&amp;#22330;&amp;#35843;&amp;#26597;&amp;#20998;&amp;#26512; 127 &lt;br /&gt;&amp;#19968;&amp;#12289;&amp;#39640;&amp;#23572;&amp;#22827;&amp;#28040;&amp;#36153;&amp;#32676;&amp;#20307;&amp;#29305;&amp;#24449; 127 &lt;br /&gt;&amp;#20108;&amp;#12289;&amp;#39640;&amp;#23572;&amp;#22827;&amp;#29699;&amp;#22330;&amp;#32463;&amp;#33829;&amp;#24773;&amp;#20917; 130 &lt;br /&gt;&amp;#19977;&amp;#12289;&amp;#39640;&amp;#23572;&amp;#22827;&amp;#29699;&amp;#24180;&amp;#28040;&amp;#36153;&amp;#24773;&amp;#20917; 131 &lt;br /&gt;&amp;#22235;&amp;#12289;&amp;#39640;&amp;#23572;&amp;#22827;&amp;#29699;&amp;#20855;&amp;#28040;&amp;#36153;&amp;#24773;&amp;#20917; 132 &lt;br /&gt;&amp;#20116;&amp;#12289;&amp;#39640;&amp;#23572;&amp;#22827;&amp;#29699;&amp;#22330;&amp;#20250;&amp;#31821;&amp;#24773;&amp;#20917; 135 &lt;br /&gt;&amp;#20845;&amp;#12289;&amp;#39640;&amp;#23572;&amp;#22827;&amp;#25171;&amp;#29699;&amp;#27700;&amp;#24179;&amp;#24773;&amp;#20917; 136 &lt;br /&gt;&amp;#19971;&amp;#12289;&amp;#39640;&amp;#23572;&amp;#22827;&amp;#20174;&amp;#19994;&amp;#20154;&amp;#21592;&amp;#24453;&amp;#36935; 139 &lt;br /&gt;&amp;#31532;&amp;#22235;&amp;#33410; &amp;#26410;&amp;#26469;&amp;#20013;&amp;#22269;&amp;#39640;&amp;#23572;&amp;#22827;&amp;#20135;&amp;#19994;&amp;#21069;&amp;#26223;&amp;#39044;&amp;#27979;&amp;#21450;&amp;#23545;&amp;#30456;&amp;#20851;&amp;#29992;&amp;#21697;&amp;#30340;&amp;#24433;&amp;#21709;&amp;#20998;&amp;#26512; 141 &lt;br /&gt;&lt;br /&gt;&lt;strong&gt;&amp;#31532;&amp;#21313;&amp;#19968;&amp;#31456; &amp;#20013;&amp;#22269;&amp;#39640;&amp;#23572;&amp;#22827;&amp;#29699;&amp;#38795;&amp;#24066;&amp;#22330;&amp;#36816;&amp;#34892;&amp;#36235;&amp;#21183;&amp;#39044;&amp;#27979;&amp;#20998;&amp;#26512; 142 &lt;br /&gt;&lt;/strong&gt;&amp;#31532;&amp;#19968;&amp;#33410; &amp;#20013;&amp;#22269;&amp;#21046;&amp;#38795;&amp;#25216;&amp;#26415;&amp;#21457;&amp;#23637;&amp;#30340;&amp;#20027;&amp;#35201;&amp;#39537;&amp;#21160;&amp;#22240;&amp;#32032;&amp;#20998;&amp;#26512; 142 &lt;br /&gt;&amp;#19968;&amp;#12289;&amp;#29615;&amp;#20445;&amp;#31435;&amp;#27861; 142 &lt;br /&gt;&amp;#20108;&amp;#12289;&amp;#39640;&amp;#24615;&amp;#33021;&amp;#26448;&amp;#26009; 142 &lt;br /&gt;&amp;#19977;&amp;#12289;&amp;#20449;&amp;#24687;&amp;#31185;&amp;#25216; 142 &lt;br /&gt;&amp;#22235;&amp;#12289;&amp;#24037;&amp;#33402;&amp;#19982;&amp;#35774;&amp;#22791; 142 &lt;br /&gt;&amp;#31532;&amp;#20108;&amp;#33410; &amp;#20013;&amp;#22269;&amp;#39640;&amp;#23572;&amp;#22827;&amp;#29699;&amp;#38795;&amp;#35774;&amp;#35745;&amp;#36235;&amp;#21183;&amp;#25506;&amp;#26512; 143 &lt;br /&gt;&amp;#31532;&amp;#19977;&amp;#33410; &amp;#20013;&amp;#22269;&amp;#39640;&amp;#23572;&amp;#22827;&amp;#29699;&amp;#38795;&amp;#34892;&amp;#19994;&amp;#21457;&amp;#23637;&amp;#36235;&amp;#21183; 143 &lt;br /&gt;&lt;br /&gt;&lt;strong&gt;&amp;#31532;&amp;#21313;&amp;#20108;&amp;#31456; &amp;#20013;&amp;#22269;&amp;#39640;&amp;#23572;&amp;#22827;&amp;#29699;&amp;#38795;&amp;#34892;&amp;#19994;&amp;#25237;&amp;#36164;&amp;#26426;&amp;#20250;&amp;#19982;&amp;#39118;&amp;#38505;&amp;#20998;&amp;#26512; 145 &lt;br /&gt;&lt;/strong&gt;&amp;#31532;&amp;#19968;&amp;#33410; &amp;#20013;&amp;#22269;&amp;#39640;&amp;#23572;&amp;#22827;&amp;#29699;&amp;#38795;&amp;#25237;&amp;#36164;&amp;#29615;&amp;#22659;&amp;#20998;&amp;#26512; 145 &lt;br /&gt;&amp;#19968;&amp;#12289;&amp;#23439;&amp;#35266;&amp;#32463;&amp;#27982;&amp;#29615;&amp;#22659;&amp;#20998;&amp;#26512; 145 &lt;br /&gt;&amp;#20108;&amp;#12289;&amp;#22269;&amp;#23478;&amp;#25919;&amp;#31574;&amp;#29615;&amp;#22659;&amp;#20998;&amp;#26512; 146 &lt;br /&gt;&amp;#31532;&amp;#20108;&amp;#33410; &amp;#20013;&amp;#22269;&amp;#39640;&amp;#23572;&amp;#22827;&amp;#29699;&amp;#38795;&amp;#34892;&amp;#19994;&amp;#21069;&amp;#26223;&amp;#20998;&amp;#26512; 146 &lt;br /&gt;&amp;#31532;&amp;#19977;&amp;#33410; &amp;#20013;&amp;#22269;&amp;#39640;&amp;#23572;&amp;#22827;&amp;#29699;&amp;#38795;&amp;#25237;&amp;#36164;&amp;#26426;&amp;#20250;&amp;#20998;&amp;#26512; 147 &lt;br /&gt;&amp;#19968;&amp;#12289;&amp;#39640;&amp;#23572;&amp;#22827;&amp;#29699;&amp;#38795;&amp;#21306;&amp;#22495;&amp;#25237;&amp;#36164;&amp;#26426;&amp;#20250;&amp;#20998;&amp;#26512; 147 &lt;br /&gt;&amp;#20108;&amp;#12289;&amp;#39640;&amp;#23572;&amp;#22827;&amp;#29699;&amp;#38795;&amp;#20135;&amp;#19994;&amp;#38142;&amp;#25237;&amp;#36164;&amp;#26426;&amp;#20250;&amp;#20998;&amp;#26512; 148 &lt;br /&gt;&amp;#31532;&amp;#22235;&amp;#33410; &amp;#20013;&amp;#22269;&amp;#39640;&amp;#23572;&amp;#22827;&amp;#29699;&amp;#38795;&amp;#34892;&amp;#19994;&amp;#25237;&amp;#36164;&amp;#39118;&amp;#38505;&amp;#39044;&amp;#35686;&amp;#20998;&amp;#26512; 148 &lt;br /&gt;&amp;#19968;&amp;#12289;&amp;#23439;&amp;#35266;&amp;#32463;&amp;#27982;&amp;#39118;&amp;#38505; 148 &lt;br /&gt;&amp;#20108;&amp;#12289;&amp;#21407;&amp;#26448;&amp;#26009;&amp;#24066;&amp;#22330;&amp;#39118;&amp;#38505; 149 &lt;br /&gt;&amp;#19977;&amp;#12289;&amp;#24066;&amp;#22330;&amp;#31454;&amp;#20105;&amp;#39118;&amp;#38505; 149 &lt;br /&gt;&amp;#22235;&amp;#12289;&amp;#21697;&amp;#29260;&amp;#39118;&amp;#38505; 149 &lt;br /&gt;&amp;#20116;&amp;#12289;&amp;#25216;&amp;#26415;&amp;#39118;&amp;#38505; 150 &lt;br /&gt;&amp;#31532;&amp;#20116;&amp;#33410; &amp;#19987;&amp;#23478;&amp;#25237;&amp;#36164;&amp;#24314;&amp;#35758; 150 &lt;br /&gt;&amp;#19968;&amp;#12289;&amp;#21512;&amp;#29702;&amp;#30340;&amp;#24066;&amp;#22330;&amp;#23450;&amp;#20301;&amp;#21450;&amp;#31995;&amp;#32479;&amp;#30340;&amp;#21457;&amp;#23637;&amp;#25112;&amp;#30053; 150 &lt;br /&gt;&amp;#20108;&amp;#12289;&amp;#21152;&amp;#24378;&amp;#25216;&amp;#26415;&amp;#30740;&amp;#21457;&amp;#19982;&amp;#21019;&amp;#26032; 150 &lt;br /&gt;&amp;#19977;&amp;#12289;&amp;#27880;&amp;#24847;&amp;#38144;&amp;#21806;&amp;#27169;&amp;#24335;&amp;#19982;&amp;#38144;&amp;#21806;&amp;#28192;&amp;#36947;&amp;#30340;&amp;#36873;&amp;#25321; 150 &lt;br /&gt;&amp;#22235;&amp;#12289;&amp;#27880;&amp;#37325;&amp;#30693;&amp;#35782;&amp;#20135;&amp;#26435;&amp;#30340;&amp;#20445;&amp;#25252; 151 &lt;br /&gt;&lt;br /&gt;&lt;strong&gt;&amp;#22270;&amp;#34920;&amp;#30446;&amp;#24405; &lt;br /&gt;&lt;/strong&gt;&amp;#22270;&amp;#34920; 1 &amp;#21508;&amp;#21697;&amp;#31181;&amp;#30382;&amp;#38761;&amp;#20998;&amp;#31867;&amp;#34920; 24 &lt;br /&gt;&amp;#22270;&amp;#34920; 2 &amp;#20013;&amp;#22269;&amp;#38795;&amp;#30340;&amp;#21046;&amp;#36896;&amp;#34892;&amp;#19994;&amp;#32463;&amp;#27982;&amp;#25351;&amp;#26631;&amp;#32479;&amp;#35745; 28 &lt;br /&gt;&amp;#22270;&amp;#34920; 3 &amp;#20013;&amp;#22269;&amp;#38795;&amp;#30340;&amp;#21046;&amp;#36896;&amp;#34892;&amp;#19994;&amp;#32463;&amp;#27982;&amp;#25351;&amp;#26631;&amp;#32479;&amp;#35745; 30 &lt;br /&gt;&amp;#22270;&amp;#34920; 4 &amp;#20013;&amp;#22269;&amp;#38795;&amp;#30340;&amp;#21046;&amp;#36896;&amp;#34892;&amp;#19994;&amp;#32463;&amp;#27982;&amp;#25351;&amp;#26631;&amp;#32479;&amp;#35745; 31 &lt;br /&gt;&amp;#22270;&amp;#34920; 5 &amp;#20013;&amp;#22269;&amp;#38795;&amp;#30340;&amp;#21046;&amp;#36896;&amp;#20225;&amp;#19994;&amp;#25968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br /&gt;&amp;#22270;&amp;#34920; 6 &amp;#20013;&amp;#22269;&amp;#38795;&amp;#30340;&amp;#21046;&amp;#36896;&amp;#34892;&amp;#19994;&amp;#36164;&amp;#20135;&amp;#24635;&amp;#39069;&amp;#32479;&amp;#35745; 32 &lt;br /&gt;&amp;#22270;&amp;#34920; 7 &amp;#20013;&amp;#22269;&amp;#38795;&amp;#30340;&amp;#21046;&amp;#36896;&amp;#34892;&amp;#19994;&amp;#36164;&amp;#20135;&amp;#21464;&amp;#21270;&amp;#36235;&amp;#21183;&amp;#22270; 33 &lt;br /&gt;&amp;#22270;&amp;#34920; 8 &amp;#20013;&amp;#22269;&amp;#38795;&amp;#30340;&amp;#21046;&amp;#36896;&amp;#34892;&amp;#19994;&amp;#38144;&amp;#21806;&amp;#25910;&amp;#20837;&amp;#32479;&amp;#35745; 33 &lt;br /&gt;&amp;#22270;&amp;#34920; 9 &amp;#20013;&amp;#22269;&amp;#38795;&amp;#30340;&amp;#21046;&amp;#36896;&amp;#34892;&amp;#19994;&amp;#38144;&amp;#21806;&amp;#25910;&amp;#20837;&amp;#21464;&amp;#21270;&amp;#36235;&amp;#21183;&amp;#22270; 34 &lt;br /&gt;&amp;#22270;&amp;#34920; 10 &amp;#20013;&amp;#22269;&amp;#38795;&amp;#30340;&amp;#21046;&amp;#36896;&amp;#34892;&amp;#19994;&amp;#21033;&amp;#28070;&amp;#24635;&amp;#39069;&amp;#32479;&amp;#35745; 34 &lt;br /&gt;&amp;#22270;&amp;#34920; 11 &amp;#20013;&amp;#22269;&amp;#38795;&amp;#30340;&amp;#21046;&amp;#36896;&amp;#34892;&amp;#19994;&amp;#21033;&amp;#28070;&amp;#21464;&amp;#21270;&amp;#36235;&amp;#21183;&amp;#22270; 35 &lt;br /&gt;&amp;#22270;&amp;#34920; 12 &amp;#19981;&amp;#21516;&amp;#25152;&amp;#26377;&amp;#21046;&amp;#38795;&amp;#30340;&amp;#21046;&amp;#36896;&amp;#20225;&amp;#19994;&amp;#25968;&amp;#37327;&amp;#32479;&amp;#35745; 35 &lt;br /&gt;&amp;#22270;&amp;#34920; 13 &amp;#19981;&amp;#21516;&amp;#25152;&amp;#26377;&amp;#21046;&amp;#38795;&amp;#30340;&amp;#21046;&amp;#36896;&amp;#20225;&amp;#19994;&amp;#25968;&amp;#37327;&amp;#25152;&amp;#21344;&amp;#20221;&amp;#39069; 36 &lt;br /&gt;&amp;#22270;&amp;#34920; 14 &amp;#19981;&amp;#21516;&amp;#25152;&amp;#26377;&amp;#21046;&amp;#38795;&amp;#30340;&amp;#21046;&amp;#36896;&amp;#20225;&amp;#19994;&amp;#36164;&amp;#20135;&amp;#24635;&amp;#39069;&amp;#32479;&amp;#35745; 36 &lt;br /&gt;&amp;#22270;&amp;#34920; 15 &amp;#19981;&amp;#21516;&amp;#24615;&amp;#36136;&amp;#30340;&amp;#38795;&amp;#30340;&amp;#21046;&amp;#36896;&amp;#20225;&amp;#19994;&amp;#36164;&amp;#20135;&amp;#24635;&amp;#39069;&amp;#25152;&amp;#21344;&amp;#20221;&amp;#39069; 37 &lt;br /&gt;&amp;#22270;&amp;#34920; 16 &amp;#19981;&amp;#21516;&amp;#25152;&amp;#26377;&amp;#21046;&amp;#38795;&amp;#30340;&amp;#21046;&amp;#36896;&amp;#20225;&amp;#19994;&amp;#38144;&amp;#21806;&amp;#25910;&amp;#20837;&amp;#32479;&amp;#35745; 37 &lt;br /&gt;&amp;#22270;&amp;#34920; 17 &amp;#19981;&amp;#21516;&amp;#24615;&amp;#36136;&amp;#30340;&amp;#38795;&amp;#30340;&amp;#21046;&amp;#36896;&amp;#20225;&amp;#19994;&amp;#38144;&amp;#21806;&amp;#25910;&amp;#20837;&amp;#25152;&amp;#21344;&amp;#20221;&amp;#39069; 38 &lt;br /&gt;&amp;#22270;&amp;#34920; 18 &amp;#19981;&amp;#21516;&amp;#25152;&amp;#26377;&amp;#21046;&amp;#38795;&amp;#30340;&amp;#21046;&amp;#36896;&amp;#20225;&amp;#19994;&amp;#21033;&amp;#28070;&amp;#24635;&amp;#39069;&amp;#32479;&amp;#35745; 38 &lt;br /&gt;&amp;#22270;&amp;#34920; 19 &amp;#20013;&amp;#22269;&amp;#38795;&amp;#30340;&amp;#21046;&amp;#36896;&amp;#34892;&amp;#19994;&amp;#38144;&amp;#21806;&amp;#25104;&amp;#26412;&amp;#32479;&amp;#35745; 39 &lt;br /&gt;&amp;#22270;&amp;#34920; 20 &amp;#20013;&amp;#22269;&amp;#38795;&amp;#30340;&amp;#21046;&amp;#36896;&amp;#34892;&amp;#19994;&amp;#38144;&amp;#21806;&amp;#25104;&amp;#26412;&amp;#36235;&amp;#21183;&amp;#22270; 39 &lt;br /&gt;&amp;#22270;&amp;#34920; 21 &amp;#20013;&amp;#22269;&amp;#38795;&amp;#30340;&amp;#21046;&amp;#36896;&amp;#34892;&amp;#19994;&amp;#36153;&amp;#29992;&amp;#32479;&amp;#35745; 39 &lt;br /&gt;&amp;#22270;&amp;#34920; 22 &amp;#20013;&amp;#22269;&amp;#38795;&amp;#30340;&amp;#21046;&amp;#36896;&amp;#34892;&amp;#19994;&amp;#36164;&amp;#20135;&amp;#36127;&amp;#20538;&amp;#29575;&amp;#24773;&amp;#20917; 40 &lt;br /&gt;&amp;#22270;&amp;#34920; 23 &amp;#20013;&amp;#22269;&amp;#38795;&amp;#30340;&amp;#21046;&amp;#36896;&amp;#34892;&amp;#19994;&amp;#27611;&amp;#21033;&amp;#29575;&amp;#24773;&amp;#20917; 40 &lt;br /&gt;&amp;#22270;&amp;#34920; 24 &amp;#20013;&amp;#22269;&amp;#38795;&amp;#30340;&amp;#21046;&amp;#36896;&amp;#34892;&amp;#19994;&amp;#25104;&amp;#26412;&amp;#36153;&amp;#29992;&amp;#21033;&amp;#28070;&amp;#29575;&amp;#24773;&amp;#20917; 41 &lt;br /&gt;&amp;#22270;&amp;#34920; 25 &amp;#20013;&amp;#22269;&amp;#38795;&amp;#30340;&amp;#21046;&amp;#36896;&amp;#34892;&amp;#19994;&amp;#38144;&amp;#21806;&amp;#21033;&amp;#28070;&amp;#29575;&amp;#24773;&amp;#20917; 41 &lt;br /&gt;&amp;#22270;&amp;#34920; 26 &amp;#20013;&amp;#22269;&amp;#38795;&amp;#30340;&amp;#21046;&amp;#36896;&amp;#34892;&amp;#19994;&amp;#36164;&amp;#20135;&amp;#21033;&amp;#28070;&amp;#29575;&amp;#24773;&amp;#20917; 42 &lt;br /&gt;&amp;#22270;&amp;#34920; 27 &amp;#20013;&amp;#22269;&amp;#38795;&amp;#30340;&amp;#21046;&amp;#36896;&amp;#34892;&amp;#19994;&amp;#24212;&amp;#25910;&amp;#36134;&amp;#27454;&amp;#21608;&amp;#36716;&amp;#29575;&amp;#24773;&amp;#20917; 42 &lt;br /&gt;&amp;#22270;&amp;#34920; 28 &amp;#20013;&amp;#22269;&amp;#38795;&amp;#30340;&amp;#21046;&amp;#36896;&amp;#34892;&amp;#19994;&amp;#27969;&amp;#21160;&amp;#36164;&amp;#20135;&amp;#21608;&amp;#36716;&amp;#29575;&amp;#24773;&amp;#20917; 43 &lt;br /&gt;&amp;#22270;&amp;#34920; 29 &amp;#20013;&amp;#22269;&amp;#38795;&amp;#30340;&amp;#21046;&amp;#36896;&amp;#34892;&amp;#19994;&amp;#24635;&amp;#36164;&amp;#20135;&amp;#21608;&amp;#36716;&amp;#29575;&amp;#24773;&amp;#20917; 43 &lt;br /&gt;&amp;#22270;&amp;#34920; 30 &amp;#20013;&amp;#22269;&amp;#30382;&amp;#38761;&amp;#38795;&amp;#38772;&amp;#20135;&amp;#37327;&amp;#24773;&amp;#20917; 44 &lt;br /&gt;&amp;#22270;&amp;#34920; 31 &amp;#20013;&amp;#22269;&amp;#30382;&amp;#38761;&amp;#38795;&amp;#38772;&amp;#20135;&amp;#37327;&amp;#20998;&amp;#30465;&amp;#24066;&amp;#24773;&amp;#20917; 44 &lt;br /&gt;&amp;#22270;&amp;#34920; 32 &amp;#30382;&amp;#38761;&amp;#38795;&amp;#38772;&amp;#20135;&amp;#37327;&amp;#21306;&amp;#22495;&amp;#32467;&amp;#26500;&amp;#22270; 45 &lt;br /&gt;&amp;#22270;&amp;#34920; 33 &amp;#30382;&amp;#38761;&amp;#38795;&amp;#38772;&amp;#20135;&amp;#37327;&amp;#21306;&amp;#22495;&amp;#32467;&amp;#26500;&amp;#22270; 45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